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txeberria jaunak aurkeztutako galdera, jakitekoa Lorcako Udalari emandako diru-laguntza lehentasunezkoa kontsideratzen ote de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otsail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ari atxikitako foru parlamentari Txema Mauleónek gaurkotasun handiko ondoko galdera egin du, Kulturako kontseilariak Osoko Bilkuran ahoz erantzun dezan:</w:t>
      </w:r>
    </w:p>
    <w:p>
      <w:pPr>
        <w:pStyle w:val="Normal"/>
        <w:rPr/>
      </w:pPr>
      <w:r>
        <w:rPr>
          <w:rStyle w:val="Normal1"/>
          <w:lang w:val="es-ES_tradnl"/>
        </w:rPr>
        <w:t>Publikoki jakin denez, Foru exekutiboak 636.924 euro eman zizkion –nafar bakoitzeko bat– Lorcako herriari, herri horrek pairatu zuen lurrikara larriaren ondotik udaleko ondare historikoa eta artistikoa leheneratzeko; laguntza horri esker, aurten berriz ere eginen da herriko kaleetan barrena Aste Santuko prozesioa, zeina nazioarteko turismo-intereseko festa deklaratu baitzen.</w:t>
      </w:r>
    </w:p>
    <w:p>
      <w:pPr>
        <w:pStyle w:val="Normal"/>
        <w:rPr/>
      </w:pPr>
      <w:r>
        <w:rPr>
          <w:rStyle w:val="Normal1"/>
          <w:lang w:val="es-ES_tradnl"/>
        </w:rPr>
        <w:t>Lorcako herrian joan den martxoan gertatu zen lurrikararen ondorioei buruz eman diren gutxi gorabeherako zenbait datuk diote 25.000 etxebizitza kaltetu zirela, 1.200 etxebizitza eraitsi zirela, 10.000 familiak bilatu behar izan zutela ostatua bere ohiko bizilekutik kanpo, bere kasa eta bere lepora. Egun, 1.000 familia inguru dago bere etxetik kanpo, inguruko herrietan ostatu hartuta.</w:t>
      </w:r>
    </w:p>
    <w:p>
      <w:pPr>
        <w:pStyle w:val="Normal"/>
        <w:rPr/>
      </w:pPr>
      <w:r>
        <w:rPr>
          <w:rStyle w:val="Normal1"/>
          <w:lang w:val="es-ES_tradnl"/>
        </w:rPr>
        <w:t>Eroritako eraikinetako bat bera ez da hasi berreraikitzen oraindik, nahiz eta zortzi hilabete igaro ostean udala obra lizentziak ematen hasi den. Merkatariak ere laguntza ugari ari dira eskatzen, horien premia dute-eta, eta orobat nabarmendu beharra dago ezen lurrikararen ondorioz ikaragarri igo direla alokairuen prezioak ere.</w:t>
      </w:r>
    </w:p>
    <w:p>
      <w:pPr>
        <w:pStyle w:val="Normal"/>
        <w:rPr/>
      </w:pPr>
      <w:r>
        <w:rPr>
          <w:rStyle w:val="Normal1"/>
          <w:lang w:val="es-ES_tradnl"/>
        </w:rPr>
        <w:t xml:space="preserve">Etxebizitza eraitsi eta alokairuko beste bat aurkitu ez duten edo alokairua ordaindu ezin duten familiak senitartekoen eta lagunen etxeetan daude ostatu hartuta, horrek sor ditzakeen eragozpen eta trabekin, egoera hori urteetan luzatuko dela aurreikusten baita. </w:t>
      </w:r>
    </w:p>
    <w:p>
      <w:pPr>
        <w:pStyle w:val="Normal"/>
        <w:rPr/>
      </w:pPr>
      <w:r>
        <w:rPr>
          <w:rStyle w:val="Normal1"/>
          <w:lang w:val="es-ES_tradnl"/>
        </w:rPr>
        <w:t>Hori guztia ikusita, ondokoa galdetzen dugu:</w:t>
      </w:r>
    </w:p>
    <w:p>
      <w:pPr>
        <w:pStyle w:val="Normal"/>
        <w:rPr/>
      </w:pPr>
      <w:r>
        <w:rPr>
          <w:rStyle w:val="Normal1"/>
          <w:lang w:val="es-ES_tradnl"/>
        </w:rPr>
        <w:t>Iragan martxoan gertatutako lurrikararen ondorioz Lorcako ehunka familiek bere etxebizitza edukitzerik ez dutela ikusita, Nafarroako Gobernuak Lorcako herriari emandako laguntza horren xedea lehentasun handienekoa dela uste al duzue?</w:t>
      </w:r>
    </w:p>
    <w:p>
      <w:pPr>
        <w:pStyle w:val="Normal"/>
        <w:rPr/>
      </w:pPr>
      <w:r>
        <w:rPr>
          <w:rStyle w:val="Normal1"/>
          <w:lang w:val="es-ES_tradnl"/>
        </w:rPr>
        <w:t>Iruñean, 2012ko urtarrilaren 30e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