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nrique Martín de Marcos jaunak aurkeztutako galdera, kirol klubetarako dirulaguntzen deiald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nrique Martín de Marcos jaunak, Legebiltzarreko Erregelamenduan ezarritakoaren babesean, Gizarte Politika, Berdintasun, Kirol eta Gazteria Departamentuaren diru-laguntzen ondoko deialdiei buruzko galdera aurkeztu du, departamentu horre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—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/2011 Foru Agindua, martxoaren 3koa, Familia, Gazteria, Kirol eta Gizarte Gaietako kontseilariak emana, kirol klubek eta kirol klub filialek Espainiako, autonomia erkidegoen arteko eta nazioarteko lehiaketa ofizial ez-profesionaletan parte hartzeko diru-laguntzen 2011. urteko deialdia onesten duena.</w:t>
      </w:r>
    </w:p>
    <w:p>
      <w:pPr>
        <w:pStyle w:val="Normal"/>
        <w:rPr/>
      </w:pPr>
      <w:r>
        <w:rPr>
          <w:rStyle w:val="Normal1"/>
          <w:lang w:val="es-ES_tradnl"/>
        </w:rPr>
        <w:t>—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/2011 Foru Agindua, martxoaren 3koa, Familia, Gazteria, Kirol eta Gizarte Gaietako kontseilariak emana, 2011. urterako Nafarroan kirol ekitaldi eta ikuskizunak antolatzeko kirol taldeei eta kirol talde filialei diru-laguntzak emateko deialdiaren oinarriak onesten dituena.</w:t>
      </w:r>
    </w:p>
    <w:p>
      <w:pPr>
        <w:pStyle w:val="Normal"/>
        <w:rPr/>
      </w:pPr>
      <w:r>
        <w:rPr>
          <w:rStyle w:val="Normal1"/>
          <w:lang w:val="es-ES_tradnl"/>
        </w:rPr>
        <w:t>Ondokoak idatziz erantzutea eskatzen da:</w:t>
      </w:r>
    </w:p>
    <w:p>
      <w:pPr>
        <w:pStyle w:val="Normal"/>
        <w:rPr/>
      </w:pPr>
      <w:r>
        <w:rPr>
          <w:rStyle w:val="Normal1"/>
          <w:lang w:val="es-ES_tradnl"/>
        </w:rPr>
        <w:t>Zein da baimendutako eskabideen zerrenda banakatua? Zer diru-kopuru esleitu zaio horietako bakoitzari?</w:t>
      </w:r>
    </w:p>
    <w:p>
      <w:pPr>
        <w:pStyle w:val="Normal"/>
        <w:rPr/>
      </w:pPr>
      <w:r>
        <w:rPr>
          <w:rStyle w:val="Normal1"/>
          <w:lang w:val="es-ES_tradnl"/>
        </w:rPr>
        <w:t>Zein da ebatzi gabeko edo ezetsitako eskabideen zerrenda banakatua? Zenbateko diru-laguntza eskatzen zen horietako bakoitz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nrique Martín de Marc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