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Bakar</w:t>
        <w:softHyphen/>
        <w:t>txo Ruiz Jaso andr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behin-behi</w:t>
        <w:softHyphen/>
        <w:t>ne</w:t>
        <w:softHyphen/>
        <w:t>ko</w:t>
        <w:softHyphen/>
        <w:t>ta</w:t>
        <w:softHyphen/>
        <w:t>su</w:t>
        <w:softHyphen/>
        <w:t>na murriz</w:t>
        <w:softHyphen/>
        <w:t>tu dezan eta buru</w:t>
        <w:softHyphen/>
        <w:t>tzak berri</w:t>
        <w:softHyphen/>
        <w:t>kus dit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12ko otsai</w:t>
        <w:softHyphen/>
        <w:t>la</w:t>
        <w:softHyphen/>
        <w:t>ren 9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11ko urri</w:t>
        <w:softHyphen/>
        <w:t>a</w:t>
        <w:softHyphen/>
        <w:t>ren 21eko 2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otsa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