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Dirulaguntza Enplegu Zentro Bereziaren proiekturako, hezkuntza bereziarengatik”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Dirulaguntza, Enplegu Zentro Bereziaren proiekturako, hezkuntza bereziarengatik” izeneko kontusailaren betetze-mailari buruz (PES-146/11). Hona Nafarroako Gobernuko Gizarte Politika, Berdintasun, Kirol eta Gazteriako kontseilariaren erantzuna:</w:t>
      </w:r>
    </w:p>
    <w:p>
      <w:pPr>
        <w:pStyle w:val="Normal"/>
        <w:rPr/>
      </w:pPr>
      <w:r>
        <w:rPr>
          <w:rStyle w:val="Normal1"/>
          <w:lang w:val="es-ES_tradnl"/>
        </w:rPr>
        <w:t>2011ko ekainaren 30ean, “Dirulaguntza, Enplegu Zentro Bereziaren proiekturako, hezkuntza bereziarengatik” izeneko 920004 91820 4819 231300 “(**) kontusailaren egoera ondokoa da: kontusaila ez da bete eta betetze maila % 0koa da.</w:t>
      </w:r>
    </w:p>
    <w:p>
      <w:pPr>
        <w:pStyle w:val="Normal"/>
        <w:rPr/>
      </w:pPr>
      <w:r>
        <w:rPr>
          <w:rStyle w:val="Normal1"/>
          <w:lang w:val="es-ES_tradnl"/>
        </w:rPr>
        <w:t>Ez betetzearen arrazoia da gauzatzeko zailtasun teknikoa; izan ere, kontusailaren aurrekontu-kodea funtzionamendurako dirulaguntzei dagokiena da, baina kontusailaren testutik ondoriozta daiteke dirulaguntza zentro batean eginiko inbertsioari dagokiola.</w:t>
      </w:r>
    </w:p>
    <w:p>
      <w:pPr>
        <w:pStyle w:val="Normal"/>
        <w:rPr/>
      </w:pPr>
      <w:r>
        <w:rPr>
          <w:rStyle w:val="Normal1"/>
          <w:lang w:val="es-ES_tradnl"/>
        </w:rPr>
        <w:t>Gainera, kontusailaren izenak, zeina galdera egilearen parlamentu-taldeak aurkeztutako zuzenketa baten ondorioz onetsi baitzen, oker ulertzeko bidea ematen du, eta, ondorioz, bete ezinezkoa da ikuspegi legezko eta funtzionaletik; izan ere, badirudi dirulaguntza enplegu zentro berezi batera zuzenduta dagoela, eta, ondorioz, enpleguaren arloko eskumenak dituen departamentuari legokioke, baina egiazki lagundu nahi zena okupazio-zentro bat zen, eta arlo horretako eskumena bai, Gizarte Politikako Departamentuari –lehen Gizarte Gaietakoa– dagokio.</w:t>
      </w:r>
    </w:p>
    <w:p>
      <w:pPr>
        <w:pStyle w:val="Normal"/>
        <w:rPr/>
      </w:pPr>
      <w:r>
        <w:rPr>
          <w:rStyle w:val="Normal1"/>
          <w:lang w:val="es-ES_tradnl"/>
        </w:rPr>
        <w:t xml:space="preserve">Lortutako datuen arabera, dirulaguntza horrek, asmoa eta bere garaian aurkeztutako zuzenketa kontuan hartuta, El Molino zentroko instalazioetan egin beharreko inbertsioa finantzatzeko xedea zuen. </w:t>
      </w:r>
    </w:p>
    <w:p>
      <w:pPr>
        <w:pStyle w:val="Normal"/>
        <w:rPr/>
      </w:pPr>
      <w:r>
        <w:rPr>
          <w:rStyle w:val="Normal1"/>
          <w:lang w:val="es-ES_tradnl"/>
        </w:rPr>
        <w:t>Kontusail hori betetzeko ezintasun tekniko eta legezkoa ikusirik, asmoa da 2012ko aurrekontuetan kontusail bat jasotzea, aipatu zuzenketaren xedea betetzeko.</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