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enpresen sustapenerako inbertsioen aurreikusp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 eta Og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Manu Ayerdi Olaizolak, Legebiltzarreko Erregelamenduan ezarritakoaren babesean, ondoko galdera aurkeztu dio Nafarroako Gobernuko Ekonomia eta Ogasuneko kontseilari Álvaro Miranda jaunari,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2012ko urtarrilaren 12an, Ekonomia eta Ogasuneko kontseilariak adierazi zidan Enpresak Sustatzeko Sozietateei 2000tik 2011ra bitarte emandako funtsen % 70 bideratu dela Sozietateen gaineko Zergari buruzko 124/1996 Foru Legeko 167. artikuluko b) letran azaltzen diren operazioetara.</w:t>
      </w:r>
    </w:p>
    <w:p>
      <w:pPr>
        <w:pStyle w:val="Normal"/>
        <w:rPr/>
      </w:pPr>
      <w:r>
        <w:rPr>
          <w:rStyle w:val="Normal1"/>
          <w:lang w:val="es-ES_tradnl"/>
        </w:rPr>
        <w:t>Horra galdera:</w:t>
      </w:r>
    </w:p>
    <w:p>
      <w:pPr>
        <w:pStyle w:val="Normal"/>
        <w:rPr/>
      </w:pPr>
      <w:r>
        <w:rPr>
          <w:rStyle w:val="Normal1"/>
          <w:lang w:val="es-ES_tradnl"/>
        </w:rPr>
        <w:t>Noiz aurreikusten da funtsen gainontzeko % 30 Sozietateen gaineko Zergari buruzko Legeko artikulu horretan ezarritakora bideratzea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