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otsail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Leuza García jaunak aurkeztutako galdera, jakiteko zer eragin izanen duen Descalzos kaleko haur eskolan Nafarroako Museoa handitzeak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Leuza García jaunak, Legebiltzarreko Erregelamenduan ezarritakoaren babesean, ondoko galdera aurkeztu dio Nafarroako Gobernuko Kulturako, Turismoko eta Erakunde Harremanetarako kontseilari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Museoa handitzeak zertan eraginen dio Descalzos kaleko Udalaren Haur Eskolari?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Leuza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