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0 de febrero de 2012, la Mesa del Parlamento de Navarra adoptó, entre otros, el siguiente Acuerdo: En ejercicio de la iniciativa legislativa que le reconoce el artículo 19.1.b) de la Ley Orgánica de Reintegración y Amejoramiento del Régimen Foral de Navarra, el Grupo Parlamentario Nafarroa Bai ha presentado la proposición de Ley Foral por la que se modifica el punto 1, letra j) del artículo 1 de la Ley Foral 21/2010, de 13 de diciembre, de Salud Mental de Navarra por la que se establece la estructura orgánica de la Dirección de Salud Mental del Servicio Navarro de Salud-Osasunbidea, solicitando su tramitación en lectura únic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su virtud, de conformidad con lo dispuesto en los artículos 148 y 158 del Reglamento de la Cámara, previo acuerdo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or la que se modifica el punto 1, letra j) del artículo 1 de la Ley Foral 21/2010, de 13 de diciembre, de Salud Mental de Navarra por la que se establece la estructura orgánica de la Dirección de Salud Mental del Servicio Navarro de Salud-Osasunbidea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8 del Reglament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Tramitar la referida proposición de Ley Foral por el procedimiento de lectura única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Disponer la apertura del plazo de enmiendas hasta las 12:00 horas del día anterior a la Sesión Plenaria en la que haya de debatirse, que deberán presentarse ante la Mesa de la Cáma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0 de febrero de 2012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residente: Alberto Catalán Higueras  </w:t>
      </w:r>
    </w:p>
    <w:p>
      <w:pPr>
        <w:pStyle w:val="Titulotexto"/>
        <w:rPr/>
      </w:pPr>
      <w:r>
        <w:rPr>
          <w:lang w:val="es-ES_tradnl"/>
        </w:rPr>
        <w:t>Proposición de Ley Foral por la que se modifica el punto 1, letra j) del artículo 1 de la Ley Foral 21/2010, de 13 de diciembre, de Salud Mental de Navarra por la que se establece la estructura orgánica de la Dirección de Salud Mental del Servicio Navarro de Salud-Osasunbide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ley foral que se pretende modificar en este apartado publicada, en el BON del 17 diciembre de 2010, incorpora “monitores ocupacionales”, siendo la terminología adecuada “terapeutas ocupacionales”, y manteniéndose dicha terminología, induce a error al no existir esta denominación.</w:t>
      </w:r>
    </w:p>
    <w:p>
      <w:pPr>
        <w:pStyle w:val="Normal"/>
        <w:rPr/>
      </w:pPr>
      <w:r>
        <w:rPr>
          <w:rStyle w:val="Normal1"/>
          <w:lang w:val="es-ES_tradnl"/>
        </w:rPr>
        <w:t>Se modifica el punto 1, letra j) del artículo 1 de la Ley Foral 21/2010, de 13 de diciembre, de Salud Mental de Navarra por la que se establece la estructura orgánica de la Dirección de Salud Mental del Servicio Navarro de Salud-Osasunbidea, y que quedaría redactado de la siguiente manera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Artículo 1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j) Crear servicios asistenciales de Salud Mental multidisciplinar integrados por psiquiatras, psicólogos clínicos, diplomados en enfermería, trabajadores sociales, terapeutas ocupacionales, auxiliares de enfermería y otro personal que se crea conveniente, para garantizar los objetivos de los diferentes planes: Plan de drogodependencia, Plan de psiquiatría penitenciaria, Plan de atención a adolescentes y otros que se puedan crear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Disposición final única.</w:t>
      </w:r>
      <w:r>
        <w:rPr>
          <w:rStyle w:val="Normal1"/>
          <w:lang w:val="es-ES_tradnl"/>
        </w:rPr>
        <w:t xml:space="preserve"> Entrada en vigor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ente Ley Foral entrará en vigor al día siguiente de su publicación en el Boletín Oficial de Nav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