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0 de febrero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adquirir el compromiso de abrir el Centro Félix Garrido durante el año 2012, formulada por el Grupo Parlamentario Nafarroa Bai y publicada en el Boletín Oficial del Parlamento de Navarra n.º 28 de 11 de noviembre de 2011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0 de febrero de 2012 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