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febr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ierre presupuestario 2011,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y Hacienda.</w:t>
      </w:r>
    </w:p>
    <w:p>
      <w:pPr>
        <w:pStyle w:val="Normal"/>
        <w:rPr/>
      </w:pPr>
      <w:r>
        <w:rPr>
          <w:rStyle w:val="Normal1"/>
          <w:lang w:val="es-ES_tradnl"/>
        </w:rPr>
        <w:t>Pamplona, 13 de febr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oral, para su respuesta en Comisión por el Consejero de Economía y Hacienda del Gobierno de Navarra, Sr. D. Álvaro Miranda.</w:t>
      </w:r>
    </w:p>
    <w:p>
      <w:pPr>
        <w:pStyle w:val="Normal"/>
        <w:rPr/>
      </w:pPr>
      <w:r>
        <w:rPr>
          <w:rStyle w:val="Normal1"/>
          <w:lang w:val="es-ES_tradnl"/>
        </w:rPr>
        <w:t>El Gobierno de Navarra, a través de acuerdo adoptado el pasado 7 de septiembre de 2011 y ante la caída de las previsiones de ingresos y el riesgo de no cumplir el objetivo del déficit, decidió recortar el gasto, con el fin de garantizar el cumplimiento del objetivo, bajo las siguientes premis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a previsión de recaudación fiscal revisada del ejercicio de 3.121,3 millones de euros, frente a un presupuesto inicial de 3.258,7 mill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mantenimiento en 2011 de los criterios contables empleados en el cierre de 2010, entre ellos, y, en particular, el de contabilización de la Autovía del Pirine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volumen revisado de ingresos no financieros de 3.691,4 millones de euros y, al final, un límite de gasto no financiero de 3.809,4 millones de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a reducción en el gasto presupuestario de 294,26 millones de euros, dividido en tres bloques: un menor gasto asignado por departamentos de 190,60 millones, una previsión de inejecución ordinaria de 41,90 millones y una partida pendiente de asignar de otros 61,76 mill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ierre del ejercicio de 2011 avanzado por el Gobierno de Navarra nos permite observar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caudación de 3.103,3 millones de euros frente a los 3.121,3 previstos en septiembre, 20 millones men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nor gasto de 282,3 millones frente a los 294,26 de recorte previstos en septiembre, es decir, 10 millones menos de recor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mbos aspectos explicarían un descuadre de 30 millones en el cumplimiento del objetivo de déficit.</w:t>
      </w:r>
    </w:p>
    <w:p>
      <w:pPr>
        <w:pStyle w:val="Normal"/>
        <w:rPr/>
      </w:pPr>
      <w:r>
        <w:rPr>
          <w:rStyle w:val="Normal1"/>
          <w:lang w:val="es-ES_tradnl"/>
        </w:rPr>
        <w:t>Sin embargo, según la presentación de cierre de 2011 realizada, e incluyendo la autovía del Pirineo con los criterios de contabilidad nacional con el fin de poder hacer una comparación adecuada, el déficit ascendería al 1,73% del PIB, en torno a 330 millones de euros, aproximadamente 80 millones de euros más que el objetivo del 1 ,3%.</w:t>
      </w:r>
    </w:p>
    <w:p>
      <w:pPr>
        <w:pStyle w:val="Normal"/>
        <w:rPr/>
      </w:pPr>
      <w:r>
        <w:rPr>
          <w:rStyle w:val="Normal1"/>
          <w:lang w:val="es-ES_tradnl"/>
        </w:rPr>
        <w:t>La pregunta es la siguiente: ¿Cómo se explica ese descuadre de 80 millones, cuando de la recaudación y de los gastos por departamento presentados solo se explicarían 30 millones?</w:t>
      </w:r>
    </w:p>
    <w:p>
      <w:pPr>
        <w:pStyle w:val="Normal"/>
        <w:rPr/>
      </w:pPr>
      <w:r>
        <w:rPr>
          <w:rStyle w:val="Normal1"/>
          <w:lang w:val="es-ES_tradnl"/>
        </w:rPr>
        <w:t>Pamplona, a 9 de febrero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