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laborar un plan destinado a la recuperación efectiva del comunal integrado en las denominadas vías pecuarias o cañadas, presentada por el Grupo Parlamentario Nafarroa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Navarra dispone históricamente de un importante patrimonio público comunal recogido dentro de las denominadas Vías Pecuarias o Cañadas.</w:t>
      </w:r>
    </w:p>
    <w:p>
      <w:pPr>
        <w:pStyle w:val="Normal"/>
        <w:rPr/>
      </w:pPr>
      <w:r>
        <w:rPr>
          <w:rStyle w:val="Normal1"/>
          <w:lang w:val="es-ES_tradnl"/>
        </w:rPr>
        <w:t>Estas Vías suponen nada menos que 2.140 kilómetros de recorridos y 5.613 hectáreas repartidas en diferentes categorías y usos originarios. Clasificadas como Cañadas Reales, Traviesas, Pasadas y Ramales, han estado siempre al servicio público para el uso de la totalidad de la ciudadanía navarra.</w:t>
      </w:r>
    </w:p>
    <w:p>
      <w:pPr>
        <w:pStyle w:val="Normal"/>
        <w:rPr/>
      </w:pPr>
      <w:r>
        <w:rPr>
          <w:rStyle w:val="Normal1"/>
          <w:lang w:val="es-ES_tradnl"/>
        </w:rPr>
        <w:t>A pesar de existir legislación destinada a la protección de estas vías, la práctica sigue siendo el progresivo aprovechamiento privado y la reducción o desaparición real de las mismas en muchos de sus trazados.</w:t>
      </w:r>
    </w:p>
    <w:p>
      <w:pPr>
        <w:pStyle w:val="Normal"/>
        <w:rPr/>
      </w:pPr>
      <w:r>
        <w:rPr>
          <w:rStyle w:val="Normal1"/>
          <w:lang w:val="es-ES_tradnl"/>
        </w:rPr>
        <w:t>Es por esta razón por la que nuestro Grupo considera urgente instar al Gobierno a desarrollar actuaciones urgentes, formuland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la presentación en este Parlamento de un Plan destinado a la recuperación efectiva del comunal integrado en las denominadas Vías Pecuarias o Cañadas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