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corporar en el I Plan de Emprendimiento diversas medidas, presentada por el Grupo Parlamentario Nafarroa Ba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ante el Pleno de la Cámara, la siguiente moción:</w:t>
      </w:r>
    </w:p>
    <w:p>
      <w:pPr>
        <w:pStyle w:val="Normal"/>
        <w:rPr/>
      </w:pPr>
      <w:r>
        <w:rPr>
          <w:rStyle w:val="Normal1"/>
          <w:lang w:val="es-ES_tradnl"/>
        </w:rPr>
        <w:t>Exposición de motivos</w:t>
      </w:r>
    </w:p>
    <w:p>
      <w:pPr>
        <w:pStyle w:val="Normal"/>
        <w:rPr/>
      </w:pPr>
      <w:r>
        <w:rPr>
          <w:rStyle w:val="Normal1"/>
          <w:lang w:val="es-ES_tradnl"/>
        </w:rPr>
        <w:t>En comparecencia celebrada el 4 de mayo la Consejera D.ª Lourdes Goicoechea informó de que el Gobierno pretende presentar el I Plan de Emprendimiento de Navarra después del verano. El día anterior, el Director General de CEIN, S.L., también en comparecencia parlamentaria, informó de las prioridades de la sociedad pública que dirige.</w:t>
      </w:r>
    </w:p>
    <w:p>
      <w:pPr>
        <w:pStyle w:val="Normal"/>
        <w:rPr/>
      </w:pPr>
      <w:r>
        <w:rPr>
          <w:rStyle w:val="Normal1"/>
          <w:lang w:val="es-ES_tradnl"/>
        </w:rPr>
        <w:t>Expuso los ejes principales de la nueva organización de CEIN y se detuvo especialmente en el área de emprendimiento. Se refirió a distintos elementos de interés, como la conveniencia de quizás centralizar en CEIN el apoyo y la monitorización de los emprendedores que por distintos caminos (Sodena, Cámara de Comercio, Agencias de Desarrollo Local) se presenten en busca de soporte. También hizo hincapié en la posibilidad de presentar una nueva página web que centralice la información sobre todos los servicios al emprendizaje.</w:t>
      </w:r>
    </w:p>
    <w:p>
      <w:pPr>
        <w:pStyle w:val="Normal"/>
        <w:rPr/>
      </w:pPr>
      <w:r>
        <w:rPr>
          <w:rStyle w:val="Normal1"/>
          <w:lang w:val="es-ES_tradnl"/>
        </w:rPr>
        <w:t>Presentó igualmente los objetivos que se había marcado en lo que se refiere a creación de nuevas empresas y puestos de empleo, justificando en la muy mala coyuntura la reducción de en torno a un 10%, frente a lo realmente conseguido en 2011. Constató que, en su opinión, la financiación es, hoy por hoy, la principal dificultad para la materialización de nuevos proyectos.</w:t>
      </w:r>
    </w:p>
    <w:p>
      <w:pPr>
        <w:pStyle w:val="Normal"/>
        <w:rPr/>
      </w:pPr>
      <w:r>
        <w:rPr>
          <w:rStyle w:val="Normal1"/>
          <w:lang w:val="es-ES_tradnl"/>
        </w:rPr>
        <w:t>A preguntas de varios de los portavoces, explicó en qué consiste el servicio que desde CEIN recibe un emprendedor que se presenta con una idea. Básicamente trasladó que el emprendedor es acompañado y monitorizado en todo el proceso, empezando en primer lugar por el filtrado de la idea. Se detuvo especialmente en describir qué tipo de emprendedores se presentan mayoritariamente. Indicó que, además de los emprendedores vocacionales, cada vez hay más emprendedores por necesidad, fruto de que no encuentran trabajo, las prestaciones se terminan y hay que salir adelante como sea.</w:t>
      </w:r>
    </w:p>
    <w:p>
      <w:pPr>
        <w:pStyle w:val="Normal"/>
        <w:rPr/>
      </w:pPr>
      <w:r>
        <w:rPr>
          <w:rStyle w:val="Normal1"/>
          <w:lang w:val="es-ES_tradnl"/>
        </w:rPr>
        <w:t>Comentó también que existen mecanismos ya creados para poner en contacto emprendedores con inversores.</w:t>
      </w:r>
    </w:p>
    <w:p>
      <w:pPr>
        <w:pStyle w:val="Normal"/>
        <w:rPr/>
      </w:pPr>
      <w:r>
        <w:rPr>
          <w:rStyle w:val="Normal1"/>
          <w:lang w:val="es-ES_tradnl"/>
        </w:rPr>
        <w:t>Sin embargo, además de inversores y emprendedores, y vinculado también cada vez más al concepto de “necesidad”, existe un tercer tipo de personas, al que no se hizo referencia. Hablo de personas, normalmente jóvenes y bien formadas, a las que les gustaría ser emprendedoras pero no saben en qué. Personas que estarían dispuestas a incorporarse en un proyecto nuevo, no en calidad de trabajadores por cuenta ajena, sino asumiendo riesgos en el proyecto, pero no tienen una idea, un proyecto que presentar. Personas formadas, con una cierta trayectoria, que podrían estar dispuestas a moverse, salir fuera, vincular ingresos a la evolución del proyecto, pero no tienen ese proyecto para acercarse a CEIN y meterse en la rueda.</w:t>
      </w:r>
    </w:p>
    <w:p>
      <w:pPr>
        <w:pStyle w:val="Normal"/>
        <w:rPr/>
      </w:pPr>
      <w:r>
        <w:rPr>
          <w:rStyle w:val="Normal1"/>
          <w:lang w:val="es-ES_tradnl"/>
        </w:rPr>
        <w:t>Creo que sería muy interesante tener este colectivo presente en ese I Plan de Emprendimiento y poder ofrecerles mecanismos para ponerles en contacto con emprendedores e inversores. Al final, el emprendedor que tiene una idea no tiene por qué saber de todo, y para la materialización del proyecto puede ser fundamental contar en su equipo con personas que tengan ese mismo perfil emprendedor y necesiten un proyecto en el que confiar y al que incorporarse.</w:t>
      </w:r>
    </w:p>
    <w:p>
      <w:pPr>
        <w:pStyle w:val="Normal"/>
        <w:rPr/>
      </w:pPr>
      <w:r>
        <w:rPr>
          <w:rStyle w:val="Normal1"/>
          <w:lang w:val="es-ES_tradnl"/>
        </w:rPr>
        <w:t>Por todo ello, se propone la siguiente propuesta de resolución:</w:t>
      </w:r>
    </w:p>
    <w:p>
      <w:pPr>
        <w:pStyle w:val="Normal"/>
        <w:rPr/>
      </w:pPr>
      <w:r>
        <w:rPr>
          <w:rStyle w:val="Normal1"/>
          <w:lang w:val="es-ES_tradnl"/>
        </w:rPr>
        <w:t>1. El Parlamento de Navarra insta al Gobierno de Navarra a incorporar en el I Plan de Emprendimiento de Navarra medidas para visibilizar este colectivo de personas que aspiran a ser emprendedores y para ponerlos en contacto sobre todo con emprendedores, y después con inversores, de manera que todo ello redunde en una mayor creación de empleo y riqueza en Navarra.</w:t>
      </w:r>
    </w:p>
    <w:p>
      <w:pPr>
        <w:pStyle w:val="Normal"/>
        <w:rPr/>
      </w:pPr>
      <w:r>
        <w:rPr>
          <w:rStyle w:val="Normal1"/>
          <w:lang w:val="es-ES_tradnl"/>
        </w:rPr>
        <w:t>Pamplona a 14 de may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