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garantizar la financiación necesaria para el mantenimiento de la Escuela Taller de Burlada, presentada por el Grupo Parlamentario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Desarrollo Rural, Industria, Empleo y Medio Ambiente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1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José Miguel Nuin Moreno, Portavoz del Grupo Parlamentario de Izquierda-Ezkerra, al amparo de lo establecido en el Reglamento de la Cámara y para su debate y votación en la Comisión de Desarrollo Rural, Industria, Empleo y Medio Ambiente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La Escuela Taller de Burlada se creó en 1994. La entidad promotora fue el Ayuntamiento de Burlada y forma a sus alumnos en las especialidades de albañilería, electricidad, fontanería, jardinería y soldadura.</w:t>
      </w:r>
    </w:p>
    <w:p>
      <w:pPr>
        <w:pStyle w:val="Normal"/>
        <w:rPr/>
      </w:pPr>
      <w:r>
        <w:rPr>
          <w:rStyle w:val="Normal1"/>
          <w:lang w:val="es-ES_tradnl"/>
        </w:rPr>
        <w:t>La Escuela Taller cuenta con un equipo de diez profesores, y en la actualidad forma a 56 alumnos.</w:t>
      </w:r>
    </w:p>
    <w:p>
      <w:pPr>
        <w:pStyle w:val="Normal"/>
        <w:rPr/>
      </w:pPr>
      <w:r>
        <w:rPr>
          <w:rStyle w:val="Normal1"/>
          <w:lang w:val="es-ES_tradnl"/>
        </w:rPr>
        <w:t>Entre sus numerosos trabajos figura la rehabilitación del Palacete Municipal de Burlada, y el mantenimiento del Parque Municipal (26.000 metros cuadrados).</w:t>
      </w:r>
    </w:p>
    <w:p>
      <w:pPr>
        <w:pStyle w:val="Normal"/>
        <w:rPr/>
      </w:pPr>
      <w:r>
        <w:rPr>
          <w:rStyle w:val="Normal1"/>
          <w:lang w:val="es-ES_tradnl"/>
        </w:rPr>
        <w:t>Tiene capacidad para ofertar 65 plazas para jóvenes entre dieciséis y veinticuatro años, con contrato laboral donde se da una formación orientada a la integración laboral.</w:t>
      </w:r>
    </w:p>
    <w:p>
      <w:pPr>
        <w:pStyle w:val="Normal"/>
        <w:rPr/>
      </w:pPr>
      <w:r>
        <w:rPr>
          <w:rStyle w:val="Normal1"/>
          <w:lang w:val="es-ES_tradnl"/>
        </w:rPr>
        <w:t>Antes del estallido de la crisis económica el porcentaje de inserción laboral de los alumnos diplomados en la Escuela Taller alcanzaba el 80-90%.</w:t>
      </w:r>
    </w:p>
    <w:p>
      <w:pPr>
        <w:pStyle w:val="Normal"/>
        <w:rPr/>
      </w:pPr>
      <w:r>
        <w:rPr>
          <w:rStyle w:val="Normal1"/>
          <w:lang w:val="es-ES_tradnl"/>
        </w:rPr>
        <w:t>Si cierra la Escuela Taller de Burlada se perderá una herramienta que ha dado durante muchos años magníficos resultados para la formación e inserción laboral de jóvenes con dificultados de integración social y laboral.</w:t>
      </w:r>
    </w:p>
    <w:p>
      <w:pPr>
        <w:pStyle w:val="Normal"/>
        <w:rPr/>
      </w:pPr>
      <w:r>
        <w:rPr>
          <w:rStyle w:val="Normal1"/>
          <w:lang w:val="es-ES_tradnl"/>
        </w:rPr>
        <w:t>Es necesario que se mantenga la Escuela Taller de Burlada, y para ello resulta imprescindible que se mantenga la financiación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s necesario que el Gobierno de Navarra aporte la financiación que ha eliminado el Estado central en los PGE-2012.</w:t>
      </w:r>
    </w:p>
    <w:p>
      <w:pPr>
        <w:pStyle w:val="Normal"/>
        <w:rPr/>
      </w:pPr>
      <w:r>
        <w:rPr>
          <w:rStyle w:val="Normal1"/>
          <w:lang w:val="es-ES_tradnl"/>
        </w:rPr>
        <w:t>Desde Izquierda-Ezkerra solicitamos al gobierno de UPN-PSN que no cierre la escuela taller de Burlada, y que aporte la financiación necesaria desde los Presupuestos Generales de Navarra.</w:t>
      </w:r>
    </w:p>
    <w:p>
      <w:pPr>
        <w:pStyle w:val="Normal"/>
        <w:rPr/>
      </w:pPr>
      <w:r>
        <w:rPr>
          <w:rStyle w:val="Normal1"/>
          <w:lang w:val="es-ES_tradnl"/>
        </w:rPr>
        <w:t>Con más de 51.000 personas en paro en Navarra, la máxima prioridad debe ser el empleo y la reactivación económica.</w:t>
      </w:r>
    </w:p>
    <w:p>
      <w:pPr>
        <w:pStyle w:val="Normal"/>
        <w:rPr/>
      </w:pPr>
      <w:r>
        <w:rPr>
          <w:rStyle w:val="Normal1"/>
          <w:lang w:val="es-ES_tradnl"/>
        </w:rPr>
        <w:t>Es por ello que el grupo parlamentario de Izquierda-Ezkerra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garantizar y aportar desde los Presupuestos Generales de Navarra la financiación necesaria para el mantenimiento de la Escuela Taller de Burlada a partir de junio de 2012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garantizar y aportar desde los Presupuestos Generales de Navarra la financiación necesaria para el mantenimiento de las políticas activas de empleo y, en concreto, de las escuelas taller y del empleo social protegido.</w:t>
      </w:r>
    </w:p>
    <w:p>
      <w:pPr>
        <w:pStyle w:val="Normal"/>
        <w:rPr/>
      </w:pPr>
      <w:r>
        <w:rPr>
          <w:rStyle w:val="Normal1"/>
          <w:lang w:val="es-ES_tradnl"/>
        </w:rPr>
        <w:t>Pamplona-Iruña, 16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ortavoz: José Miguel Nuin Moren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