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recortes aplicados en la enseñanza públic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que sea contestada en el Pleno del 28 de junio por el Consejero de Educación, señor lribas.</w:t>
      </w:r>
    </w:p>
    <w:p>
      <w:pPr>
        <w:pStyle w:val="Normal"/>
        <w:rPr/>
      </w:pPr>
      <w:r>
        <w:rPr>
          <w:rStyle w:val="Normal1"/>
          <w:lang w:val="es-ES_tradnl"/>
        </w:rPr>
        <w:t>Con los últimos recortes aplicados en la Enseñanza Pública, que han afectado al aumento de la jornada lectiva del profesorado de la enseñanza pública no universitaria, y el posible aumento de las ratios máximas ordinarias establecidas en la LOE, se prevé una reducción de las plantillas de los centros.</w:t>
      </w:r>
    </w:p>
    <w:p>
      <w:pPr>
        <w:pStyle w:val="Normal"/>
        <w:rPr/>
      </w:pPr>
      <w:r>
        <w:rPr>
          <w:rStyle w:val="Normal1"/>
          <w:lang w:val="es-ES_tradnl"/>
        </w:rPr>
        <w:t>Pregunta:</w:t>
      </w:r>
    </w:p>
    <w:p>
      <w:pPr>
        <w:pStyle w:val="Normal"/>
        <w:rPr/>
      </w:pPr>
      <w:r>
        <w:rPr>
          <w:rStyle w:val="Normal1"/>
          <w:lang w:val="es-ES_tradnl"/>
        </w:rPr>
        <w:t>¿En qué número disminuirá la contratación de profesorado interino para el curso 2012-2013 en los centros públicos de enseñanza no universitaria, cuántas jornadas a tiempo parcial y completo suponen y cuántas unidades superarán la ratio establecida, 25 en Infantil y Primaria y 30 en Educación Secundaria?</w:t>
      </w:r>
    </w:p>
    <w:p>
      <w:pPr>
        <w:pStyle w:val="Normal"/>
        <w:rPr/>
      </w:pPr>
      <w:r>
        <w:rPr>
          <w:rStyle w:val="Normal1"/>
          <w:lang w:val="es-ES_tradnl"/>
        </w:rPr>
        <w:t>Pamplona, a 25 de juni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