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realizar un inventario del patrimonio total afectado por las inmatriculaciones efectuadas por la iglesia católica", aprobada por el Pleno del Parlamento de Navarra en sesión celebrada el día 14 de junio de 2012, cuyo texto se inserta a continuación: </w:t>
      </w:r>
    </w:p>
    <w:p>
      <w:pPr>
        <w:pStyle w:val="Normal"/>
        <w:rPr/>
      </w:pPr>
      <w:r>
        <w:rPr>
          <w:rStyle w:val="Normal1"/>
          <w:lang w:val="es-ES_tradnl"/>
        </w:rPr>
        <w:t>"1. El Parlamento de Navarra insta al Gobierno de Navarra a que realice, en colaboración con las entidades locales, un inventario del patrimonio total afectado por las inmatriculaciones efectuadas por la Iglesia católica en Navarra.</w:t>
      </w:r>
    </w:p>
    <w:p>
      <w:pPr>
        <w:pStyle w:val="Normal"/>
        <w:rPr/>
      </w:pPr>
      <w:r>
        <w:rPr>
          <w:rStyle w:val="Normal1"/>
          <w:lang w:val="es-ES_tradnl"/>
        </w:rPr>
        <w:t>2. El Parlamento de Navarra insta al Gobierno central a que articule los mecanismos necesarios para la derogación del articulo 206 de la Ley Hipotecaria (8 de febrero de 1946), así como del artículo 304 del Reglamento Hipotecario.</w:t>
      </w:r>
    </w:p>
    <w:p>
      <w:pPr>
        <w:pStyle w:val="Normal"/>
        <w:rPr/>
      </w:pPr>
      <w:r>
        <w:rPr>
          <w:rStyle w:val="Normal1"/>
          <w:lang w:val="es-ES_tradnl"/>
        </w:rPr>
        <w:t xml:space="preserve">3. El Parlamento de Navarra insta al Gobierno de Navarra a que efectúe la defensa jurídica del patrimonio anteriormente referido perteneciente a las entidades locales, en los casos en que quede acreditado su condición de bien de dominio público o comunal, siempre que dichas entidades lo soliciten." </w:t>
      </w:r>
    </w:p>
    <w:p>
      <w:pPr>
        <w:pStyle w:val="Normal"/>
        <w:rPr/>
      </w:pPr>
      <w:r>
        <w:rPr>
          <w:rStyle w:val="Normal1"/>
          <w:lang w:val="es-ES_tradnl"/>
        </w:rPr>
        <w:t>Pamplona, 15 de juni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