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Ministerio de Asuntos Exteriores a asegurar que en el Tratado sobre Comercio de Armas (TCA) se incluyan diversas normas internacionales”, aprobada por el Pleno del Parlamento de Navarra, en sesión celebrada el día 15 de junio de 2012, cuyo texto se inserta a continuación: </w:t>
      </w:r>
    </w:p>
    <w:p>
      <w:pPr>
        <w:pStyle w:val="Normal"/>
        <w:rPr/>
      </w:pPr>
      <w:r>
        <w:rPr>
          <w:rStyle w:val="Normal1"/>
          <w:lang w:val="es-ES_tradnl"/>
        </w:rPr>
        <w:t>"1. El Parlamento de Navarra insta al Ministro de Asuntos Exteriores del Gobierno de España a que se asegure de que el Tratado sobre el Comercio de Armas (TCA) incluye:</w:t>
      </w:r>
    </w:p>
    <w:p>
      <w:pPr>
        <w:pStyle w:val="Normal"/>
        <w:rPr/>
      </w:pPr>
      <w:r>
        <w:rPr>
          <w:rStyle w:val="Normal1"/>
          <w:lang w:val="es-ES_tradnl"/>
        </w:rPr>
        <w:t>i) una “Regla de Oro” del Derecho Internacional de los Derechos Humanos y el Derecho Internacional Humanitario que prohíba que se autorice una transferencia de armas cuando exista un riesgo sustancial de que las armas objeto de la transferencia vayan a usarse para cometer, o facilitar que se cometan, violaciones graves del Derecho Internacional, de los Derechos Humanos y el Derecho Internacional Humanitario.</w:t>
      </w:r>
    </w:p>
    <w:p>
      <w:pPr>
        <w:pStyle w:val="Normal"/>
        <w:rPr/>
      </w:pPr>
      <w:r>
        <w:rPr>
          <w:rStyle w:val="Normal1"/>
          <w:lang w:val="es-ES_tradnl"/>
        </w:rPr>
        <w:t>ii) una cobertura exhaustiva que incluya controles sobre todas las armas, municiones, armamento y materiales conexos y sobre todas las transferencias.</w:t>
      </w:r>
    </w:p>
    <w:p>
      <w:pPr>
        <w:pStyle w:val="Normal"/>
        <w:rPr/>
      </w:pPr>
      <w:r>
        <w:rPr>
          <w:rStyle w:val="Normal1"/>
          <w:lang w:val="es-ES_tradnl"/>
        </w:rPr>
        <w:t>iii) regulaciones sólidas en los sistemas de concesión de licencias, transparencia y presentación de informes.</w:t>
      </w:r>
    </w:p>
    <w:p>
      <w:pPr>
        <w:pStyle w:val="Normal"/>
        <w:rPr/>
      </w:pPr>
      <w:r>
        <w:rPr>
          <w:rStyle w:val="Normal1"/>
          <w:lang w:val="es-ES_tradnl"/>
        </w:rPr>
        <w:t>2. El Parlamento de Navarra hace un llamamiento al Gobierno español para que utilice todos los medios diplomáticos a su disposición para contactar con todos los gobiernos y se asegure de que las cuestiones mencionadas en el punto anterior se incluyen en el TCA.</w:t>
      </w:r>
    </w:p>
    <w:p>
      <w:pPr>
        <w:pStyle w:val="Normal"/>
        <w:rPr/>
      </w:pPr>
      <w:r>
        <w:rPr>
          <w:rStyle w:val="Normal1"/>
          <w:lang w:val="es-ES_tradnl"/>
        </w:rPr>
        <w:t>3. El Parlamento de Navarra hace un llamamiento especial a China, Rusia, Estados Unidos de América, Reino Unido, Francia, Turquía, Australia, India, Indonesia, Sudáfrica, México, la Unión Europea, Brasil, Nigeria y Egipto a que utilicen su influencia para garantizar que el TCA incluye los elementos mencionados en el punto 1.</w:t>
      </w:r>
    </w:p>
    <w:p>
      <w:pPr>
        <w:pStyle w:val="Normal"/>
        <w:rPr/>
      </w:pPr>
      <w:r>
        <w:rPr>
          <w:rStyle w:val="Normal1"/>
          <w:lang w:val="es-ES_tradnl"/>
        </w:rPr>
        <w:t>4. El Parlamento de Navarra da instrucciones a la Presidencia del Parlamento para que remita este acuerdo al Ministerio de Asuntos Exteriores de España y a los gobiernos que figuran en la lista del punto 3 a través de las embajadas en nuestro país.</w:t>
      </w:r>
    </w:p>
    <w:p>
      <w:pPr>
        <w:pStyle w:val="Normal"/>
        <w:rPr/>
      </w:pPr>
      <w:r>
        <w:rPr>
          <w:rStyle w:val="Normal1"/>
          <w:lang w:val="es-ES_tradnl"/>
        </w:rPr>
        <w:t>5. Para que se impulse una posición activa común de la Unión Europea en la próxima Conferencia de negociación que se celebrará desde los días 2 al 27 de julio en la sede de Naciones Unidas.</w:t>
      </w:r>
    </w:p>
    <w:p>
      <w:pPr>
        <w:pStyle w:val="Normal"/>
        <w:rPr/>
      </w:pPr>
      <w:r>
        <w:rPr>
          <w:rStyle w:val="Normal1"/>
          <w:lang w:val="es-ES_tradnl"/>
        </w:rPr>
        <w:t xml:space="preserve">6. Que en la ley de transparencia que se va a aprobar por el Gobierno de España se incorporen mecanismos de acceso a la información en el tema de exportación de armas en la línea de dar cumplimiento al artículo 16 de la ley 53/2007, de 28 de diciembre, de información y control parlamentario semestral”. </w:t>
      </w:r>
    </w:p>
    <w:p>
      <w:pPr>
        <w:pStyle w:val="Normal"/>
        <w:rPr/>
      </w:pPr>
      <w:r>
        <w:rPr>
          <w:rStyle w:val="Normal1"/>
          <w:lang w:val="es-ES_tradnl"/>
        </w:rPr>
        <w:t>Pamplona, 15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