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ko Parlamentuko Osoko Bilkurak, 2012ko ekainaren 14an egindako bileran, ondoko erabakia onetsi zuen: “Erabakia. Horren bidez, Nafarroako Gobernua premiatzen da Eliza Katolikoak eginiko immatrikulazioek ukitutako ondare osoaren inbentarioa egin dezan”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, toki entitateekin elkarlanean, Eliza Katolikoak egindako immatrikulazioek ukitutako ondasun guztien inbentarioa egin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Nafarroako Parlamentuak Gobernu zentrala premiatzen du beharrezkoak diren tresnak taxutu ditzan, 1946ko otsailaren 8ko Hipoteka Legeko 206. artikulua eta Hipoteka Erregelamenduko 304. artikulua indargabetze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Nafarroako Parlamentuak Nafarroako Gobernua premiatzen du aipaturiko toki entitateen jabetzako ondarearen defentsa juridikoa egin dezan, jabetza publikoko ondasunak edo herri-lurrak direla agerikoa denean, baldin eta toki entitateek eskaria egiten badute.”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ean, 2012ko ekainaren 15e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