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n el caso de nuevos recortes, mantenga intactas las partidas de los Departamentos de Salud, Educación y Política Social, presentada por el GP Bildu-Nafarroa.</w:t>
      </w:r>
    </w:p>
    <w:p>
      <w:pPr>
        <w:pStyle w:val="Texto"/>
        <w:rPr/>
      </w:pPr>
      <w:r>
        <w:rPr/>
        <w:t>SR. PRESIDENTE: Pasamos al noveno punto del orden del día: Debate y votación de la moción sobre partidas de los Departamentos de Salud, Educación y Política Social, presentada por el Grupo Parlamentario Bildu-Nafarroa. Les anuncio que Izquierda-Ezkerra ha presentado una enmienda, que la tienen todos ustedes porque se ha presentado en tiempo y forma, y que el Grupo Parlamentario Nafarroa Bai ha presentado una enmienda in voce. ¿Algún grupo parlamentario se opone a la tramitación de esta enmienda in voce? Si no es así, se tramita. Tiene la palabra la portavoz del grupo parlamentario proponente, la señora Ruiz.</w:t>
      </w:r>
    </w:p>
    <w:p>
      <w:pPr>
        <w:pStyle w:val="Texto"/>
        <w:rPr/>
      </w:pPr>
      <w:r>
        <w:rPr>
          <w:i w:val="false"/>
        </w:rPr>
        <w:t>SRA. RUIZ JASO (5):</w:t>
      </w:r>
      <w:r>
        <w:rPr/>
        <w:t xml:space="preserve"> Mila esker, pre</w:t>
        <w:softHyphen/>
        <w:t>si</w:t>
        <w:softHyphen/>
        <w:t>den</w:t>
        <w:softHyphen/>
        <w:t>te jauna, eta egun on guz</w:t>
        <w:softHyphen/>
        <w:t>ti</w:t>
        <w:softHyphen/>
        <w:t>oi. Lege</w:t>
        <w:softHyphen/>
        <w:t>gin</w:t>
        <w:softHyphen/>
        <w:t>tzal</w:t>
        <w:softHyphen/>
        <w:t>dia hasi zene</w:t>
        <w:softHyphen/>
        <w:t>tik ari gara murriz</w:t>
        <w:softHyphen/>
        <w:t>ke</w:t>
        <w:softHyphen/>
        <w:t>tak gora, murriz</w:t>
        <w:softHyphen/>
        <w:t>ke</w:t>
        <w:softHyphen/>
        <w:t>tak behe</w:t>
        <w:softHyphen/>
        <w:t>ra. Baten batek esan</w:t>
        <w:softHyphen/>
        <w:t>go du –gaur esan du nor</w:t>
        <w:softHyphen/>
        <w:t>bai</w:t>
        <w:softHyphen/>
        <w:t>tek–, ia-ia asper</w:t>
        <w:softHyphen/>
        <w:t>tu</w:t>
        <w:softHyphen/>
        <w:t>ta dago</w:t>
        <w:softHyphen/>
        <w:t>e</w:t>
        <w:softHyphen/>
        <w:t>la hala</w:t>
        <w:softHyphen/>
        <w:t>ko gaiez, beti ari gare</w:t>
        <w:softHyphen/>
        <w:t>la hala</w:t>
        <w:softHyphen/>
        <w:t>ko</w:t>
        <w:softHyphen/>
        <w:t>ez hitz egi</w:t>
        <w:softHyphen/>
        <w:t>ten. Jimé</w:t>
        <w:softHyphen/>
        <w:t>nez jau</w:t>
        <w:softHyphen/>
        <w:t>nak gure tal</w:t>
        <w:softHyphen/>
        <w:t>de</w:t>
        <w:softHyphen/>
        <w:t>ko kide bati esan dio “que no me hable de recor</w:t>
        <w:softHyphen/>
        <w:t>tes”. Madri</w:t>
        <w:softHyphen/>
        <w:t>len PPk apli</w:t>
        <w:softHyphen/>
        <w:t>ka</w:t>
        <w:softHyphen/>
        <w:t>tzen ditu</w:t>
        <w:softHyphen/>
        <w:t>e</w:t>
        <w:softHyphen/>
        <w:t>nak murriz</w:t>
        <w:softHyphen/>
        <w:t>ke</w:t>
        <w:softHyphen/>
        <w:t>tak dira, eta hemen UPNk eta PSNk apli</w:t>
        <w:softHyphen/>
        <w:t>ka</w:t>
        <w:softHyphen/>
        <w:t>tzen dituz</w:t>
        <w:softHyphen/>
        <w:t>te</w:t>
        <w:softHyphen/>
        <w:t>nak ez dira murriz</w:t>
        <w:softHyphen/>
        <w:t>ke</w:t>
        <w:softHyphen/>
        <w:t>tak. Madril</w:t>
        <w:softHyphen/>
        <w:t>go</w:t>
        <w:softHyphen/>
        <w:t>ak bai, PPre</w:t>
        <w:softHyphen/>
        <w:t>nak bai; hemen</w:t>
        <w:softHyphen/>
        <w:t>go</w:t>
        <w:softHyphen/>
        <w:t>e</w:t>
        <w:softHyphen/>
        <w:t>nak ez. Hori ez du inork sines</w:t>
        <w:softHyphen/>
        <w:t>ten.</w:t>
      </w:r>
    </w:p>
    <w:p>
      <w:pPr>
        <w:pStyle w:val="Texto"/>
        <w:rPr/>
      </w:pPr>
      <w:r>
        <w:rPr/>
        <w:t>Eta pena ema</w:t>
        <w:softHyphen/>
        <w:t>ten dit, bene</w:t>
        <w:softHyphen/>
        <w:t>tan, Jimé</w:t>
        <w:softHyphen/>
        <w:t>nez jauna hemen ez ego</w:t>
        <w:softHyphen/>
        <w:t>tea, zeren gal</w:t>
        <w:softHyphen/>
        <w:t>de</w:t>
        <w:softHyphen/>
        <w:t>tu</w:t>
        <w:softHyphen/>
        <w:t>ko nioke ea zer mun</w:t>
        <w:softHyphen/>
        <w:t>du</w:t>
        <w:softHyphen/>
        <w:t xml:space="preserve">tan bizi den: </w:t>
      </w:r>
      <w:r>
        <w:rPr>
          <w:i w:val="false"/>
        </w:rPr>
        <w:t>en los mun</w:t>
        <w:softHyphen/>
        <w:t>dos de Yupi</w:t>
      </w:r>
      <w:r>
        <w:rPr/>
        <w:t>?, Bar</w:t>
        <w:softHyphen/>
        <w:t>ci</w:t>
        <w:softHyphen/>
        <w:t>na</w:t>
        <w:softHyphen/>
        <w:t>ren mun</w:t>
        <w:softHyphen/>
        <w:t>du</w:t>
        <w:softHyphen/>
        <w:t>e</w:t>
        <w:softHyphen/>
        <w:t>tan?... Gu mundu erre</w:t>
        <w:softHyphen/>
        <w:t>a</w:t>
        <w:softHyphen/>
        <w:t>le</w:t>
        <w:softHyphen/>
        <w:t>an bizi gara. Eta poz</w:t>
        <w:softHyphen/>
        <w:t>ten naiz: behin</w:t>
        <w:softHyphen/>
        <w:t>go</w:t>
        <w:softHyphen/>
        <w:t>a</w:t>
        <w:softHyphen/>
        <w:t>ga</w:t>
        <w:softHyphen/>
        <w:t>tik, bai Bar</w:t>
        <w:softHyphen/>
        <w:t>ci</w:t>
        <w:softHyphen/>
        <w:t>na ande</w:t>
        <w:softHyphen/>
        <w:t>rea eta bai Jimé</w:t>
        <w:softHyphen/>
        <w:t>nez jauna hemen ez bal</w:t>
        <w:softHyphen/>
        <w:t>din badau</w:t>
        <w:softHyphen/>
        <w:t>de, izan</w:t>
        <w:softHyphen/>
        <w:t>go da kale</w:t>
        <w:softHyphen/>
        <w:t>an dau</w:t>
        <w:softHyphen/>
        <w:t>de</w:t>
        <w:softHyphen/>
        <w:t>la</w:t>
        <w:softHyphen/>
        <w:t>ko. Beraz, kale</w:t>
        <w:softHyphen/>
        <w:t>an bal</w:t>
        <w:softHyphen/>
        <w:t>din badau</w:t>
        <w:softHyphen/>
        <w:t>de, espe</w:t>
        <w:softHyphen/>
        <w:t>ro dut kale</w:t>
        <w:softHyphen/>
        <w:t>an behin</w:t>
        <w:softHyphen/>
        <w:t>tzat jen</w:t>
        <w:softHyphen/>
        <w:t>de</w:t>
        <w:softHyphen/>
        <w:t>ak suma</w:t>
        <w:softHyphen/>
        <w:t>tzen duena eta jen</w:t>
        <w:softHyphen/>
        <w:t>de</w:t>
        <w:softHyphen/>
        <w:t>ak pen</w:t>
        <w:softHyphen/>
        <w:t>tsa</w:t>
        <w:softHyphen/>
        <w:t>tzen duena nola</w:t>
        <w:softHyphen/>
        <w:t>bait iris</w:t>
        <w:softHyphen/>
        <w:t>tea.</w:t>
      </w:r>
    </w:p>
    <w:p>
      <w:pPr>
        <w:pStyle w:val="Texto"/>
        <w:rPr/>
      </w:pPr>
      <w:r>
        <w:rPr/>
        <w:t>Hemen ez gara edo</w:t>
        <w:softHyphen/>
        <w:t>zein gai fri</w:t>
        <w:softHyphen/>
        <w:t>bo</w:t>
        <w:softHyphen/>
        <w:t>loz hitz egi</w:t>
        <w:softHyphen/>
        <w:t>ten ari. Hemen ari gara jen</w:t>
        <w:softHyphen/>
        <w:t>dar</w:t>
        <w:softHyphen/>
        <w:t>te</w:t>
        <w:softHyphen/>
        <w:t>a</w:t>
        <w:softHyphen/>
        <w:t>ren ongi</w:t>
        <w:softHyphen/>
        <w:t>za</w:t>
        <w:softHyphen/>
        <w:t>te</w:t>
        <w:softHyphen/>
        <w:t>az, jen</w:t>
        <w:softHyphen/>
        <w:t>dar</w:t>
        <w:softHyphen/>
        <w:t>te</w:t>
        <w:softHyphen/>
        <w:t>a</w:t>
        <w:softHyphen/>
        <w:t>ren bizi bal</w:t>
        <w:softHyphen/>
        <w:t>din</w:t>
        <w:softHyphen/>
        <w:t>tzez hiz</w:t>
        <w:softHyphen/>
        <w:t>ke</w:t>
        <w:softHyphen/>
        <w:t>tan, eta zuek, Gober</w:t>
        <w:softHyphen/>
        <w:t>nu</w:t>
        <w:softHyphen/>
        <w:t>ko par</w:t>
        <w:softHyphen/>
        <w:t>tai</w:t>
        <w:softHyphen/>
        <w:t>de</w:t>
        <w:softHyphen/>
        <w:t>ok, horren guz</w:t>
        <w:softHyphen/>
        <w:t>ti</w:t>
        <w:softHyphen/>
        <w:t>a</w:t>
        <w:softHyphen/>
        <w:t>ren kon</w:t>
        <w:softHyphen/>
        <w:t>tra ari zare</w:t>
        <w:softHyphen/>
        <w:t>te gober</w:t>
        <w:softHyphen/>
        <w:t>na</w:t>
        <w:softHyphen/>
        <w:t>tzen: apli</w:t>
        <w:softHyphen/>
        <w:t>ka</w:t>
        <w:softHyphen/>
        <w:t>tzen ari zare</w:t>
        <w:softHyphen/>
        <w:t>ten neu</w:t>
        <w:softHyphen/>
        <w:t>rri eko</w:t>
        <w:softHyphen/>
        <w:t>no</w:t>
        <w:softHyphen/>
        <w:t>mi</w:t>
        <w:softHyphen/>
        <w:t>ko</w:t>
        <w:softHyphen/>
        <w:t>ek bor</w:t>
        <w:softHyphen/>
        <w:t>tiz</w:t>
        <w:softHyphen/>
        <w:t>ki kol</w:t>
        <w:softHyphen/>
        <w:t>pa</w:t>
        <w:softHyphen/>
        <w:t>tzen dute jen</w:t>
        <w:softHyphen/>
        <w:t>dar</w:t>
        <w:softHyphen/>
        <w:t>te</w:t>
        <w:softHyphen/>
        <w:t>a</w:t>
        <w:softHyphen/>
        <w:t>ren gehien</w:t>
        <w:softHyphen/>
        <w:t>goa.</w:t>
      </w:r>
    </w:p>
    <w:p>
      <w:pPr>
        <w:pStyle w:val="Texto"/>
        <w:rPr/>
      </w:pPr>
      <w:r>
        <w:rPr/>
        <w:t>Egin deza</w:t>
        <w:softHyphen/>
        <w:t>gun his</w:t>
        <w:softHyphen/>
        <w:t>to</w:t>
        <w:softHyphen/>
        <w:t>ria pixka bat. Eta Jimé</w:t>
        <w:softHyphen/>
        <w:t>nez jau</w:t>
        <w:softHyphen/>
        <w:t>na</w:t>
        <w:softHyphen/>
        <w:t>ri eran</w:t>
        <w:softHyphen/>
        <w:t>tzu</w:t>
        <w:softHyphen/>
        <w:t>nez –“no me hable de recor</w:t>
        <w:softHyphen/>
        <w:t>tes”–, ba bai, nik horre</w:t>
        <w:softHyphen/>
        <w:t>taz hitz egin</w:t>
        <w:softHyphen/>
        <w:t>go dut, hain zuzen. Lege</w:t>
        <w:softHyphen/>
        <w:t>gin</w:t>
        <w:softHyphen/>
        <w:t>tzal</w:t>
        <w:softHyphen/>
        <w:t>dia hasi zene</w:t>
        <w:softHyphen/>
        <w:t>tik hona, uda</w:t>
        <w:softHyphen/>
        <w:t>ra</w:t>
        <w:softHyphen/>
        <w:t>ren buel</w:t>
        <w:softHyphen/>
        <w:t>tan eza</w:t>
        <w:softHyphen/>
        <w:t>gu</w:t>
        <w:softHyphen/>
        <w:t>tu geni</w:t>
        <w:softHyphen/>
        <w:t>tu</w:t>
        <w:softHyphen/>
        <w:t>en ja lehe</w:t>
        <w:softHyphen/>
        <w:t>nen</w:t>
        <w:softHyphen/>
        <w:t>go murriz</w:t>
        <w:softHyphen/>
        <w:t>ke</w:t>
        <w:softHyphen/>
        <w:t>tak, Nafa</w:t>
        <w:softHyphen/>
        <w:t>rro</w:t>
        <w:softHyphen/>
        <w:t>a</w:t>
        <w:softHyphen/>
        <w:t>ko kon</w:t>
        <w:softHyphen/>
        <w:t>tu</w:t>
        <w:softHyphen/>
        <w:t>e</w:t>
        <w:softHyphen/>
        <w:t>ta</w:t>
        <w:softHyphen/>
        <w:t>ko lehe</w:t>
        <w:softHyphen/>
        <w:t>nen</w:t>
        <w:softHyphen/>
        <w:t>go trapu ziki</w:t>
        <w:softHyphen/>
        <w:t>nak. Miran</w:t>
        <w:softHyphen/>
        <w:t>da jau</w:t>
        <w:softHyphen/>
        <w:t>nak pasa den lege</w:t>
        <w:softHyphen/>
        <w:t>gin</w:t>
        <w:softHyphen/>
        <w:t>tzal</w:t>
        <w:softHyphen/>
        <w:t>di</w:t>
        <w:softHyphen/>
        <w:t>a</w:t>
        <w:softHyphen/>
        <w:t>ren buka</w:t>
        <w:softHyphen/>
        <w:t>e</w:t>
        <w:softHyphen/>
        <w:t>ran kontu batzuk egi</w:t>
        <w:softHyphen/>
        <w:t>nak zitu</w:t>
        <w:softHyphen/>
        <w:t>en, baina, lege</w:t>
        <w:softHyphen/>
        <w:t>gin</w:t>
        <w:softHyphen/>
        <w:t>tzal</w:t>
        <w:softHyphen/>
        <w:t>di hasi</w:t>
        <w:softHyphen/>
        <w:t>e</w:t>
        <w:softHyphen/>
        <w:t>ra horre</w:t>
        <w:softHyphen/>
        <w:t>tan, irai</w:t>
        <w:softHyphen/>
        <w:t>le</w:t>
        <w:softHyphen/>
        <w:t>an ja, kontu hori</w:t>
        <w:softHyphen/>
        <w:t>ek ez ziren bali</w:t>
        <w:softHyphen/>
        <w:t>a</w:t>
        <w:softHyphen/>
        <w:t>ga</w:t>
        <w:softHyphen/>
        <w:t>rri</w:t>
        <w:softHyphen/>
        <w:t>ak, kontu hori</w:t>
        <w:softHyphen/>
        <w:t>ek ez ziren zuze</w:t>
        <w:softHyphen/>
        <w:t>nak. Eta irai</w:t>
        <w:softHyphen/>
        <w:t>le</w:t>
        <w:softHyphen/>
        <w:t>an ja 190 mili</w:t>
        <w:softHyphen/>
        <w:t>oi</w:t>
        <w:softHyphen/>
        <w:t>ko doi</w:t>
        <w:softHyphen/>
        <w:t>tze hori egin behar izan zen, defi</w:t>
        <w:softHyphen/>
        <w:t>zi</w:t>
        <w:softHyphen/>
        <w:t>ta</w:t>
        <w:softHyphen/>
        <w:t>ren totem horri eus</w:t>
        <w:softHyphen/>
        <w:t>te</w:t>
        <w:softHyphen/>
        <w:t>ko. Eta lehe</w:t>
        <w:softHyphen/>
        <w:t>nen</w:t>
        <w:softHyphen/>
        <w:t>go murriz</w:t>
        <w:softHyphen/>
        <w:t>ke</w:t>
        <w:softHyphen/>
        <w:t>ta sorta horrek, beste batzu</w:t>
        <w:softHyphen/>
        <w:t>en arte</w:t>
        <w:softHyphen/>
        <w:t>an, arlo sozi</w:t>
        <w:softHyphen/>
        <w:t>a</w:t>
        <w:softHyphen/>
        <w:t>lak ere kal</w:t>
        <w:softHyphen/>
        <w:t>te</w:t>
        <w:softHyphen/>
        <w:t>tu zitu</w:t>
        <w:softHyphen/>
        <w:t>en, zer</w:t>
        <w:softHyphen/>
        <w:t>bi</w:t>
        <w:softHyphen/>
        <w:t>tzu publi</w:t>
        <w:softHyphen/>
        <w:t>ko</w:t>
        <w:softHyphen/>
        <w:t>e</w:t>
        <w:softHyphen/>
        <w:t>tan era</w:t>
        <w:softHyphen/>
        <w:t>gin zuze</w:t>
        <w:softHyphen/>
        <w:t>na izan zuen.</w:t>
      </w:r>
    </w:p>
    <w:p>
      <w:pPr>
        <w:pStyle w:val="Texto"/>
        <w:rPr/>
      </w:pPr>
      <w:r>
        <w:rPr/>
        <w:t>Gai</w:t>
        <w:softHyphen/>
        <w:t>ne</w:t>
        <w:softHyphen/>
        <w:t>ra, murriz</w:t>
        <w:softHyphen/>
        <w:t>ke</w:t>
        <w:softHyphen/>
        <w:t>ta hori</w:t>
        <w:softHyphen/>
        <w:t>ek legez ber</w:t>
        <w:softHyphen/>
        <w:t>ma</w:t>
        <w:softHyphen/>
        <w:t>tze</w:t>
        <w:softHyphen/>
        <w:t>ko, legez blin</w:t>
        <w:softHyphen/>
        <w:t>da</w:t>
        <w:softHyphen/>
        <w:t>tze</w:t>
        <w:softHyphen/>
        <w:t>ko, dek</w:t>
        <w:softHyphen/>
        <w:t>re</w:t>
        <w:softHyphen/>
        <w:t>tu baten bidez egin zen. Dek</w:t>
        <w:softHyphen/>
        <w:t>re</w:t>
        <w:softHyphen/>
        <w:t>tu horrek txeke zuria ema</w:t>
        <w:softHyphen/>
        <w:t>ten zuen enple</w:t>
        <w:softHyphen/>
        <w:t>gu publi</w:t>
        <w:softHyphen/>
        <w:t>koa murriz</w:t>
        <w:softHyphen/>
        <w:t>te</w:t>
        <w:softHyphen/>
        <w:t>ko, men</w:t>
        <w:softHyphen/>
        <w:t>de</w:t>
        <w:softHyphen/>
        <w:t>ko</w:t>
        <w:softHyphen/>
        <w:t>ta</w:t>
        <w:softHyphen/>
        <w:t>su</w:t>
        <w:softHyphen/>
        <w:t>ne</w:t>
        <w:softHyphen/>
        <w:t>ra</w:t>
        <w:softHyphen/>
        <w:t>ko lagun</w:t>
        <w:softHyphen/>
        <w:t>tzak murriz</w:t>
        <w:softHyphen/>
        <w:t>te</w:t>
        <w:softHyphen/>
        <w:t>ko, alo</w:t>
        <w:softHyphen/>
        <w:t>kai</w:t>
        <w:softHyphen/>
        <w:t>ru sozi</w:t>
        <w:softHyphen/>
        <w:t>a</w:t>
        <w:softHyphen/>
        <w:t>le</w:t>
        <w:softHyphen/>
        <w:t>an tra</w:t>
        <w:softHyphen/>
        <w:t>bak jar</w:t>
        <w:softHyphen/>
        <w:t>tze</w:t>
        <w:softHyphen/>
        <w:t xml:space="preserve">ko, eta abar. Eta </w:t>
      </w:r>
      <w:r>
        <w:rPr>
          <w:i w:val="false"/>
        </w:rPr>
        <w:t>rodi</w:t>
        <w:softHyphen/>
        <w:t xml:space="preserve">llo </w:t>
      </w:r>
      <w:r>
        <w:rPr/>
        <w:t>hori bera, txeke zuri hori bera ikusi genu</w:t>
        <w:softHyphen/>
        <w:t>en aurre</w:t>
        <w:softHyphen/>
        <w:t>kon</w:t>
        <w:softHyphen/>
        <w:t>tu</w:t>
        <w:softHyphen/>
        <w:t>e</w:t>
        <w:softHyphen/>
        <w:t>tan. Aurre</w:t>
        <w:softHyphen/>
        <w:t>kon</w:t>
        <w:softHyphen/>
        <w:t>tu berez murriz</w:t>
        <w:softHyphen/>
        <w:t>tai</w:t>
        <w:softHyphen/>
        <w:t>le</w:t>
        <w:softHyphen/>
        <w:t>ak, are murriz</w:t>
        <w:softHyphen/>
        <w:t>tai</w:t>
        <w:softHyphen/>
        <w:t>le</w:t>
        <w:softHyphen/>
        <w:t>a</w:t>
        <w:softHyphen/>
        <w:t>go</w:t>
        <w:softHyphen/>
        <w:t>ak aipa</w:t>
        <w:softHyphen/>
        <w:t>tu ditu</w:t>
        <w:softHyphen/>
        <w:t>gun arlo hori</w:t>
        <w:softHyphen/>
        <w:t>e</w:t>
        <w:softHyphen/>
        <w:t>tan. Murriz</w:t>
        <w:softHyphen/>
        <w:t>ke</w:t>
        <w:softHyphen/>
        <w:t>ta gar</w:t>
        <w:softHyphen/>
        <w:t>bi</w:t>
        <w:softHyphen/>
        <w:t>ak osa</w:t>
        <w:softHyphen/>
        <w:t>sun, hez</w:t>
        <w:softHyphen/>
        <w:t>kun</w:t>
        <w:softHyphen/>
        <w:t>tza eta poli</w:t>
        <w:softHyphen/>
        <w:t>ti</w:t>
        <w:softHyphen/>
        <w:t>ka sozi</w:t>
        <w:softHyphen/>
        <w:t>a</w:t>
        <w:softHyphen/>
        <w:t>le</w:t>
        <w:softHyphen/>
        <w:t>an. Hau da, irai</w:t>
        <w:softHyphen/>
        <w:t>le</w:t>
        <w:softHyphen/>
        <w:t>an har</w:t>
        <w:softHyphen/>
        <w:t>tu</w:t>
        <w:softHyphen/>
        <w:t>ta</w:t>
        <w:softHyphen/>
        <w:t>ko murriz</w:t>
        <w:softHyphen/>
        <w:t>ke</w:t>
        <w:softHyphen/>
        <w:t>ta-neu</w:t>
        <w:softHyphen/>
        <w:t>rri hori</w:t>
        <w:softHyphen/>
        <w:t>ek fin</w:t>
        <w:softHyphen/>
        <w:t>ka</w:t>
        <w:softHyphen/>
        <w:t>tu ziren, sen</w:t>
        <w:softHyphen/>
        <w:t>do</w:t>
        <w:softHyphen/>
        <w:t>tu ziren, aurre</w:t>
        <w:softHyphen/>
        <w:t>kon</w:t>
        <w:softHyphen/>
        <w:t>tu</w:t>
        <w:softHyphen/>
        <w:t>e</w:t>
        <w:softHyphen/>
        <w:t>tan. 2011n onar</w:t>
        <w:softHyphen/>
        <w:t>tu</w:t>
        <w:softHyphen/>
        <w:t>ta</w:t>
        <w:softHyphen/>
        <w:t>ko aurre</w:t>
        <w:softHyphen/>
        <w:t>kon</w:t>
        <w:softHyphen/>
        <w:t>tu</w:t>
        <w:softHyphen/>
        <w:t>e</w:t>
        <w:softHyphen/>
        <w:t>ta</w:t>
        <w:softHyphen/>
        <w:t>tik 2012an onar</w:t>
        <w:softHyphen/>
        <w:t>tu</w:t>
        <w:softHyphen/>
        <w:t>ta</w:t>
        <w:softHyphen/>
        <w:t>ko aurre</w:t>
        <w:softHyphen/>
        <w:t>kon</w:t>
        <w:softHyphen/>
        <w:t>tu</w:t>
        <w:softHyphen/>
        <w:t>e</w:t>
        <w:softHyphen/>
        <w:t>ta</w:t>
        <w:softHyphen/>
        <w:t>ra, ehu</w:t>
        <w:softHyphen/>
        <w:t>ne</w:t>
        <w:softHyphen/>
        <w:t>ko 8,37 gutxi</w:t>
        <w:softHyphen/>
        <w:t>a</w:t>
        <w:softHyphen/>
        <w:t>go. Onar</w:t>
        <w:softHyphen/>
        <w:t>tu</w:t>
        <w:softHyphen/>
        <w:t>ta</w:t>
        <w:softHyphen/>
        <w:t>ko</w:t>
        <w:softHyphen/>
        <w:t>az ari naiz; ez gero bir</w:t>
        <w:softHyphen/>
        <w:t>doi</w:t>
        <w:softHyphen/>
        <w:t>tu</w:t>
        <w:softHyphen/>
        <w:t>ta</w:t>
        <w:softHyphen/>
        <w:t>ko</w:t>
        <w:softHyphen/>
        <w:t>az, onar</w:t>
        <w:softHyphen/>
        <w:t>tu</w:t>
        <w:softHyphen/>
        <w:t>ta</w:t>
        <w:softHyphen/>
        <w:t>ko</w:t>
        <w:softHyphen/>
        <w:t>az. Poli</w:t>
        <w:softHyphen/>
        <w:t>ti</w:t>
        <w:softHyphen/>
        <w:t>ka sozi</w:t>
        <w:softHyphen/>
        <w:t>a</w:t>
        <w:softHyphen/>
        <w:t>le</w:t>
        <w:softHyphen/>
        <w:t>an, ehu</w:t>
        <w:softHyphen/>
        <w:t>ne</w:t>
        <w:softHyphen/>
        <w:t>ko 21 gutxi</w:t>
        <w:softHyphen/>
        <w:t>a</w:t>
        <w:softHyphen/>
        <w:t>go; osa</w:t>
        <w:softHyphen/>
        <w:t>sun-arlo</w:t>
        <w:softHyphen/>
        <w:t>an. ia ehu</w:t>
        <w:softHyphen/>
        <w:t>ne</w:t>
        <w:softHyphen/>
        <w:t>ko 6 gutxi</w:t>
        <w:softHyphen/>
        <w:t>a</w:t>
        <w:softHyphen/>
        <w:t>go; hez</w:t>
        <w:softHyphen/>
        <w:t>kun</w:t>
        <w:softHyphen/>
        <w:t>tzan, ehu</w:t>
        <w:softHyphen/>
        <w:t>ne</w:t>
        <w:softHyphen/>
        <w:t>ko 7,3 gutxi</w:t>
        <w:softHyphen/>
        <w:t>a</w:t>
        <w:softHyphen/>
        <w:t>go.</w:t>
      </w:r>
    </w:p>
    <w:p>
      <w:pPr>
        <w:pStyle w:val="Texto"/>
        <w:rPr/>
      </w:pPr>
      <w:r>
        <w:rPr/>
        <w:t>Eta denok daki</w:t>
        <w:softHyphen/>
        <w:t>gu, gehie</w:t>
        <w:softHyphen/>
        <w:t>nok pai</w:t>
        <w:softHyphen/>
        <w:t>ra</w:t>
        <w:softHyphen/>
        <w:t>tzen ditu</w:t>
        <w:softHyphen/>
        <w:t>gu</w:t>
        <w:softHyphen/>
        <w:t>la</w:t>
        <w:softHyphen/>
        <w:t>ko, murriz</w:t>
        <w:softHyphen/>
        <w:t>ke</w:t>
        <w:softHyphen/>
        <w:t>ta hori</w:t>
        <w:softHyphen/>
        <w:t>en ondo</w:t>
        <w:softHyphen/>
        <w:t>rio</w:t>
        <w:softHyphen/>
        <w:t>ak zein diren. Hez</w:t>
        <w:softHyphen/>
        <w:t>kun</w:t>
        <w:softHyphen/>
        <w:t>tza</w:t>
        <w:softHyphen/>
        <w:t>ri dago</w:t>
        <w:softHyphen/>
        <w:t>ki</w:t>
        <w:softHyphen/>
        <w:t>o</w:t>
        <w:softHyphen/>
        <w:t>nez, for</w:t>
        <w:softHyphen/>
        <w:t>ma</w:t>
        <w:softHyphen/>
        <w:t>kun</w:t>
        <w:softHyphen/>
        <w:t>tzan, azpi</w:t>
        <w:softHyphen/>
        <w:t>e</w:t>
        <w:softHyphen/>
        <w:t>gi</w:t>
        <w:softHyphen/>
        <w:t>tu</w:t>
        <w:softHyphen/>
        <w:t>re</w:t>
        <w:softHyphen/>
        <w:t>tan, eus</w:t>
        <w:softHyphen/>
        <w:t>ka</w:t>
        <w:softHyphen/>
        <w:t>ra</w:t>
        <w:softHyphen/>
        <w:t>ri dagoz</w:t>
        <w:softHyphen/>
        <w:t>ki</w:t>
        <w:softHyphen/>
        <w:t>on par</w:t>
        <w:softHyphen/>
        <w:t>ti</w:t>
        <w:softHyphen/>
        <w:t>da guz</w:t>
        <w:softHyphen/>
        <w:t>ti</w:t>
        <w:softHyphen/>
        <w:t>e</w:t>
        <w:softHyphen/>
        <w:t>tan, bada</w:t>
        <w:softHyphen/>
        <w:t>ki</w:t>
        <w:softHyphen/>
        <w:t>gu zer nola</w:t>
        <w:softHyphen/>
        <w:t>ko ondo</w:t>
        <w:softHyphen/>
        <w:t>rio</w:t>
        <w:softHyphen/>
        <w:t>ak izan ditu</w:t>
        <w:softHyphen/>
        <w:t>en horrek; osa</w:t>
        <w:softHyphen/>
        <w:t>sun-arlo</w:t>
        <w:softHyphen/>
        <w:t>an, sukal</w:t>
        <w:softHyphen/>
        <w:t>de</w:t>
        <w:softHyphen/>
        <w:t>en pri</w:t>
        <w:softHyphen/>
        <w:t>ba</w:t>
        <w:softHyphen/>
        <w:t>ti</w:t>
        <w:softHyphen/>
        <w:t>za</w:t>
        <w:softHyphen/>
        <w:t>zioa, ordez</w:t>
        <w:softHyphen/>
        <w:t>ka</w:t>
        <w:softHyphen/>
        <w:t>pe</w:t>
        <w:softHyphen/>
        <w:t>nik ez, eta abar; poli</w:t>
        <w:softHyphen/>
        <w:t>ti</w:t>
        <w:softHyphen/>
        <w:t>ka sozi</w:t>
        <w:softHyphen/>
        <w:t>a</w:t>
        <w:softHyphen/>
        <w:t>le</w:t>
        <w:softHyphen/>
        <w:t>an, diru-lagun</w:t>
        <w:softHyphen/>
        <w:t>tzen jai</w:t>
        <w:softHyphen/>
        <w:t>tsi</w:t>
        <w:softHyphen/>
        <w:t>e</w:t>
        <w:softHyphen/>
        <w:t>ra men</w:t>
        <w:softHyphen/>
        <w:t>de</w:t>
        <w:softHyphen/>
        <w:t>ko</w:t>
        <w:softHyphen/>
        <w:t>ta</w:t>
        <w:softHyphen/>
        <w:t>su</w:t>
        <w:softHyphen/>
        <w:t>ne</w:t>
        <w:softHyphen/>
        <w:t>an eta beste hain</w:t>
        <w:softHyphen/>
        <w:t>bat arlo</w:t>
        <w:softHyphen/>
        <w:t>tan, oina</w:t>
        <w:softHyphen/>
        <w:t>rriz</w:t>
        <w:softHyphen/>
        <w:t>ko erren</w:t>
        <w:softHyphen/>
        <w:t>ta askoz ere murriz</w:t>
        <w:softHyphen/>
        <w:t>tai</w:t>
        <w:softHyphen/>
        <w:t>le</w:t>
        <w:softHyphen/>
        <w:t>a</w:t>
        <w:softHyphen/>
        <w:t>goa, eta abar.</w:t>
      </w:r>
    </w:p>
    <w:p>
      <w:pPr>
        <w:pStyle w:val="Texto"/>
        <w:rPr/>
      </w:pPr>
      <w:r>
        <w:rPr/>
        <w:t>Eta lehen ere Gipuz</w:t>
        <w:softHyphen/>
        <w:t>ko</w:t>
        <w:softHyphen/>
        <w:t>a</w:t>
        <w:softHyphen/>
        <w:t>ko gaia atera da; baina Gipuz</w:t>
        <w:softHyphen/>
        <w:t>ko</w:t>
        <w:softHyphen/>
        <w:t>an, poli</w:t>
        <w:softHyphen/>
        <w:t>ti</w:t>
        <w:softHyphen/>
        <w:t>ka sozi</w:t>
        <w:softHyphen/>
        <w:t>a</w:t>
        <w:softHyphen/>
        <w:t>le</w:t>
        <w:softHyphen/>
        <w:t>an, ehu</w:t>
        <w:softHyphen/>
        <w:t>ne</w:t>
        <w:softHyphen/>
        <w:t>ko 7,7ko igo</w:t>
        <w:softHyphen/>
        <w:t>e</w:t>
        <w:softHyphen/>
        <w:t>ra. Hemen, murriz</w:t>
        <w:softHyphen/>
        <w:t>ke</w:t>
        <w:softHyphen/>
        <w:t>tez ari gara; Gipuz</w:t>
        <w:softHyphen/>
        <w:t>ko</w:t>
        <w:softHyphen/>
        <w:t>an, nahi duzu</w:t>
        <w:softHyphen/>
        <w:t>e</w:t>
        <w:softHyphen/>
        <w:t>na esan</w:t>
        <w:softHyphen/>
        <w:t>go duzue, baina datu</w:t>
        <w:softHyphen/>
        <w:t>ak hor daude: ehu</w:t>
        <w:softHyphen/>
        <w:t>ne</w:t>
        <w:softHyphen/>
        <w:t>ko 7,7 igo da poli</w:t>
        <w:softHyphen/>
        <w:t>ti</w:t>
        <w:softHyphen/>
        <w:t>ka sozi</w:t>
        <w:softHyphen/>
        <w:t>a</w:t>
        <w:softHyphen/>
        <w:t>le</w:t>
        <w:softHyphen/>
        <w:t>ko aurre</w:t>
        <w:softHyphen/>
        <w:t>kon</w:t>
        <w:softHyphen/>
        <w:t>tua. Neu</w:t>
        <w:softHyphen/>
        <w:t>rri hauek guz</w:t>
        <w:softHyphen/>
        <w:t>ti</w:t>
        <w:softHyphen/>
        <w:t>ek, argi eta garbi –eta ez dut hemen horre</w:t>
        <w:softHyphen/>
        <w:t>taz tesi bat egin</w:t>
        <w:softHyphen/>
        <w:t>go–, bada</w:t>
        <w:softHyphen/>
        <w:t>ki</w:t>
        <w:softHyphen/>
        <w:t>zue lan</w:t>
        <w:softHyphen/>
        <w:t>ga</w:t>
        <w:softHyphen/>
        <w:t>be</w:t>
        <w:softHyphen/>
        <w:t>zi gehia</w:t>
        <w:softHyphen/>
        <w:t>go ekar</w:t>
        <w:softHyphen/>
        <w:t>tzen dute</w:t>
        <w:softHyphen/>
        <w:t>la.</w:t>
      </w:r>
    </w:p>
    <w:p>
      <w:pPr>
        <w:pStyle w:val="Texto"/>
        <w:rPr/>
      </w:pPr>
      <w:r>
        <w:rPr/>
        <w:t>Aurre</w:t>
        <w:softHyphen/>
        <w:t>kon</w:t>
        <w:softHyphen/>
        <w:t>tu hori</w:t>
        <w:softHyphen/>
        <w:t>ek behin onar</w:t>
        <w:softHyphen/>
        <w:t>tu</w:t>
        <w:softHyphen/>
        <w:t>ta, biz</w:t>
        <w:softHyphen/>
        <w:t>pa</w:t>
        <w:softHyphen/>
        <w:t>hi</w:t>
        <w:softHyphen/>
        <w:t>ru aste</w:t>
        <w:softHyphen/>
        <w:t>ra hasi ginen entzu</w:t>
        <w:softHyphen/>
        <w:t>ten agian bir</w:t>
        <w:softHyphen/>
        <w:t>doi</w:t>
        <w:softHyphen/>
        <w:t>tu behar</w:t>
        <w:softHyphen/>
        <w:t>ko zire</w:t>
        <w:softHyphen/>
        <w:t>la. Hau da, bi-hiru-lau aste lehe</w:t>
        <w:softHyphen/>
        <w:t>na</w:t>
        <w:softHyphen/>
        <w:t>go onar</w:t>
        <w:softHyphen/>
        <w:t>tu</w:t>
        <w:softHyphen/>
        <w:t>ta</w:t>
        <w:softHyphen/>
        <w:t>ko</w:t>
        <w:softHyphen/>
        <w:t>ak segu</w:t>
        <w:softHyphen/>
        <w:t>ru</w:t>
        <w:softHyphen/>
        <w:t>e</w:t>
        <w:softHyphen/>
        <w:t>nik iraun</w:t>
        <w:softHyphen/>
        <w:t>gi</w:t>
        <w:softHyphen/>
        <w:t>tze-data zuela, ez zuela bali</w:t>
        <w:softHyphen/>
        <w:t>o</w:t>
        <w:softHyphen/>
        <w:t>ko eta segur aski bir</w:t>
        <w:softHyphen/>
        <w:t>doi</w:t>
        <w:softHyphen/>
        <w:t>tze</w:t>
        <w:softHyphen/>
        <w:t>ak egin behar</w:t>
        <w:softHyphen/>
        <w:t>ko zire</w:t>
        <w:softHyphen/>
        <w:t>la. Hau da, hasi</w:t>
        <w:softHyphen/>
        <w:t>e</w:t>
        <w:softHyphen/>
        <w:t>ra</w:t>
        <w:softHyphen/>
        <w:t>tik inon</w:t>
        <w:softHyphen/>
        <w:t>go egon</w:t>
        <w:softHyphen/>
        <w:t>kor</w:t>
        <w:softHyphen/>
        <w:t>ta</w:t>
        <w:softHyphen/>
        <w:t>su</w:t>
        <w:softHyphen/>
        <w:t>nik ez zuten Aurre</w:t>
        <w:softHyphen/>
        <w:t>kon</w:t>
        <w:softHyphen/>
        <w:t>tu</w:t>
        <w:softHyphen/>
        <w:t>ak onar</w:t>
        <w:softHyphen/>
        <w:t>tu zeni</w:t>
        <w:softHyphen/>
        <w:t>tuz</w:t>
        <w:softHyphen/>
        <w:t>ten –zeren zuek onar</w:t>
        <w:softHyphen/>
        <w:t>tu zeni</w:t>
        <w:softHyphen/>
        <w:t>tuz</w:t>
        <w:softHyphen/>
        <w:t>ten, gai</w:t>
        <w:softHyphen/>
        <w:t>ne</w:t>
        <w:softHyphen/>
        <w:t>ra–, baina inon</w:t>
        <w:softHyphen/>
        <w:t>go kon</w:t>
        <w:softHyphen/>
        <w:t>pro</w:t>
        <w:softHyphen/>
        <w:t>mi</w:t>
        <w:softHyphen/>
        <w:t>so</w:t>
        <w:softHyphen/>
        <w:t>rik ezin zenu</w:t>
        <w:softHyphen/>
        <w:t>ten hartu hori</w:t>
        <w:softHyphen/>
        <w:t>ek bete</w:t>
        <w:softHyphen/>
        <w:t>ko ote ziren.</w:t>
      </w:r>
    </w:p>
    <w:p>
      <w:pPr>
        <w:pStyle w:val="Texto"/>
        <w:rPr/>
      </w:pPr>
      <w:r>
        <w:rPr/>
        <w:t>Eta ondo</w:t>
        <w:softHyphen/>
        <w:t>ren, api</w:t>
        <w:softHyphen/>
        <w:t>ri</w:t>
        <w:softHyphen/>
        <w:t>le</w:t>
        <w:softHyphen/>
        <w:t>an, PPren Gober</w:t>
        <w:softHyphen/>
        <w:t>nu</w:t>
        <w:softHyphen/>
        <w:t>ak berriz kol</w:t>
        <w:softHyphen/>
        <w:t>pa</w:t>
        <w:softHyphen/>
        <w:t>tu ditu hez</w:t>
        <w:softHyphen/>
        <w:t>kun</w:t>
        <w:softHyphen/>
        <w:t>tza eta osa</w:t>
        <w:softHyphen/>
        <w:t>sun-arloa: 10.000 mili</w:t>
        <w:softHyphen/>
        <w:t>oi</w:t>
        <w:softHyphen/>
        <w:t>ko murriz</w:t>
        <w:softHyphen/>
        <w:t>ke</w:t>
        <w:softHyphen/>
        <w:t>ta osa</w:t>
        <w:softHyphen/>
        <w:t>sun-arlo</w:t>
        <w:softHyphen/>
        <w:t>an eta hez</w:t>
        <w:softHyphen/>
        <w:t>kun</w:t>
        <w:softHyphen/>
        <w:t>tza-arlo</w:t>
        <w:softHyphen/>
        <w:t>an. Eta horrek, zalan</w:t>
        <w:softHyphen/>
        <w:t>tza</w:t>
        <w:softHyphen/>
        <w:t>rik gabe, era</w:t>
        <w:softHyphen/>
        <w:t>gin zuze</w:t>
        <w:softHyphen/>
        <w:t>na izan</w:t>
        <w:softHyphen/>
        <w:t>go du –eta iza</w:t>
        <w:softHyphen/>
        <w:t>ten ari da– Nafa</w:t>
        <w:softHyphen/>
        <w:t>rro</w:t>
        <w:softHyphen/>
        <w:t>a</w:t>
        <w:softHyphen/>
        <w:t>ko depar</w:t>
        <w:softHyphen/>
        <w:t>ta</w:t>
        <w:softHyphen/>
        <w:t>men</w:t>
        <w:softHyphen/>
        <w:t>tu</w:t>
        <w:softHyphen/>
        <w:t>en poli</w:t>
        <w:softHyphen/>
        <w:t>ti</w:t>
        <w:softHyphen/>
        <w:t>kan. Horre</w:t>
        <w:softHyphen/>
        <w:t>ta</w:t>
        <w:softHyphen/>
        <w:t>ra dator Izqui</w:t>
        <w:softHyphen/>
        <w:t>er</w:t>
        <w:softHyphen/>
        <w:t>da-Ezke</w:t>
        <w:softHyphen/>
        <w:t>rrak egin</w:t>
        <w:softHyphen/>
        <w:t>da</w:t>
        <w:softHyphen/>
        <w:t>ko emen</w:t>
        <w:softHyphen/>
        <w:t>da</w:t>
        <w:softHyphen/>
        <w:t>ki</w:t>
        <w:softHyphen/>
        <w:t>na, bi dek</w:t>
        <w:softHyphen/>
        <w:t>re</w:t>
        <w:softHyphen/>
        <w:t>tu hori</w:t>
        <w:softHyphen/>
        <w:t>ek erre</w:t>
        <w:softHyphen/>
        <w:t>fu</w:t>
        <w:softHyphen/>
        <w:t>sa</w:t>
        <w:softHyphen/>
        <w:t>tze</w:t>
        <w:softHyphen/>
        <w:t>a</w:t>
        <w:softHyphen/>
        <w:t>re</w:t>
        <w:softHyphen/>
        <w:t>na; beraz, aurre</w:t>
        <w:softHyphen/>
        <w:t>ra</w:t>
        <w:softHyphen/>
        <w:t>tzen dut onar</w:t>
        <w:softHyphen/>
        <w:t>tu</w:t>
        <w:softHyphen/>
        <w:t>ko ditu</w:t>
        <w:softHyphen/>
        <w:t>gu</w:t>
        <w:softHyphen/>
        <w:t>la emen</w:t>
        <w:softHyphen/>
        <w:t>da</w:t>
        <w:softHyphen/>
        <w:t>kin hori</w:t>
        <w:softHyphen/>
        <w:t>ek. Eta gai erre</w:t>
        <w:softHyphen/>
        <w:t>ku</w:t>
        <w:softHyphen/>
        <w:t>rren</w:t>
        <w:softHyphen/>
        <w:t>tea da –gaur ere atera da, aurre</w:t>
        <w:softHyphen/>
        <w:t>ko ple</w:t>
        <w:softHyphen/>
        <w:t>no</w:t>
        <w:softHyphen/>
        <w:t>an ere atera da–: ez daki</w:t>
        <w:softHyphen/>
        <w:t>gu bene</w:t>
        <w:softHyphen/>
        <w:t>tan Nafa</w:t>
        <w:softHyphen/>
        <w:t>rro</w:t>
        <w:softHyphen/>
        <w:t>a</w:t>
        <w:softHyphen/>
        <w:t>ko Gober</w:t>
        <w:softHyphen/>
        <w:t>nu</w:t>
        <w:softHyphen/>
        <w:t>a</w:t>
        <w:softHyphen/>
        <w:t>ren jarre</w:t>
        <w:softHyphen/>
        <w:t>ra zein izan</w:t>
        <w:softHyphen/>
        <w:t>go den, PPren neu</w:t>
        <w:softHyphen/>
        <w:t>rri hori</w:t>
        <w:softHyphen/>
        <w:t>ek hemen nola apli</w:t>
        <w:softHyphen/>
        <w:t>ka</w:t>
        <w:softHyphen/>
        <w:t>tu</w:t>
        <w:softHyphen/>
        <w:t>ko diren hez</w:t>
        <w:softHyphen/>
        <w:t>kun</w:t>
        <w:softHyphen/>
        <w:t>tzan, ordu lek</w:t>
        <w:softHyphen/>
        <w:t>ti</w:t>
        <w:softHyphen/>
        <w:t>bo</w:t>
        <w:softHyphen/>
        <w:t>e</w:t>
        <w:softHyphen/>
        <w:t>na, ratio</w:t>
        <w:softHyphen/>
        <w:t>e</w:t>
        <w:softHyphen/>
        <w:t>na. Aus</w:t>
        <w:softHyphen/>
        <w:t>ka</w:t>
        <w:softHyphen/>
        <w:t>lo hemen azke</w:t>
        <w:softHyphen/>
        <w:t>ne</w:t>
        <w:softHyphen/>
        <w:t>an zer ger</w:t>
        <w:softHyphen/>
        <w:t>ta</w:t>
        <w:softHyphen/>
        <w:t>tu</w:t>
        <w:softHyphen/>
        <w:t>ko den. Ez daki</w:t>
        <w:softHyphen/>
        <w:t>gu Nafa</w:t>
        <w:softHyphen/>
        <w:t>rro</w:t>
        <w:softHyphen/>
        <w:t>a</w:t>
        <w:softHyphen/>
        <w:t>ko Gober</w:t>
        <w:softHyphen/>
        <w:t>nu</w:t>
        <w:softHyphen/>
        <w:t>a</w:t>
        <w:softHyphen/>
        <w:t>ren jarre</w:t>
        <w:softHyphen/>
        <w:t>ra zein izan</w:t>
        <w:softHyphen/>
        <w:t>go den, baina entzu</w:t>
        <w:softHyphen/>
        <w:t>ten ari gare</w:t>
        <w:softHyphen/>
        <w:t>nak jada bel</w:t>
        <w:softHyphen/>
        <w:t>dur ema</w:t>
        <w:softHyphen/>
        <w:t>ten digu. Hez</w:t>
        <w:softHyphen/>
        <w:t>kun</w:t>
        <w:softHyphen/>
        <w:t>tza-arlo</w:t>
        <w:softHyphen/>
        <w:t>an ordu lek</w:t>
        <w:softHyphen/>
        <w:t>ti</w:t>
        <w:softHyphen/>
        <w:t>bo</w:t>
        <w:softHyphen/>
        <w:t>en igo</w:t>
        <w:softHyphen/>
        <w:t>e</w:t>
        <w:softHyphen/>
        <w:t>rak baka</w:t>
        <w:softHyphen/>
        <w:t>rrik bada</w:t>
        <w:softHyphen/>
        <w:t>ki</w:t>
        <w:softHyphen/>
        <w:t>gu zer eka</w:t>
        <w:softHyphen/>
        <w:t>rri</w:t>
        <w:softHyphen/>
        <w:t>ko duen: kali</w:t>
        <w:softHyphen/>
        <w:t>ta</w:t>
        <w:softHyphen/>
        <w:t>te</w:t>
        <w:softHyphen/>
        <w:t>an gutxi</w:t>
        <w:softHyphen/>
        <w:t>tzea eta lan</w:t>
        <w:softHyphen/>
        <w:t>ga</w:t>
        <w:softHyphen/>
        <w:t>be</w:t>
        <w:softHyphen/>
        <w:t>zi gehia</w:t>
        <w:softHyphen/>
        <w:t>go. Eta hori, zalan</w:t>
        <w:softHyphen/>
        <w:t>tza</w:t>
        <w:softHyphen/>
        <w:t>rik gabe, bada</w:t>
        <w:softHyphen/>
        <w:t>ki</w:t>
        <w:softHyphen/>
        <w:t>zue. Osa</w:t>
        <w:softHyphen/>
        <w:t>sun-arlo</w:t>
        <w:softHyphen/>
        <w:t>an, ikus</w:t>
        <w:softHyphen/>
        <w:t>te</w:t>
        <w:softHyphen/>
        <w:t>ko dago, baina bel</w:t>
        <w:softHyphen/>
        <w:t>du</w:t>
        <w:softHyphen/>
        <w:t>rra ema</w:t>
        <w:softHyphen/>
        <w:t>ten du entzu</w:t>
        <w:softHyphen/>
        <w:t>ten ari gare</w:t>
        <w:softHyphen/>
        <w:t>nak, zeren, azke</w:t>
        <w:softHyphen/>
        <w:t>ne</w:t>
        <w:softHyphen/>
        <w:t>an, hemen depar</w:t>
        <w:softHyphen/>
        <w:t>ta</w:t>
        <w:softHyphen/>
        <w:t>men</w:t>
        <w:softHyphen/>
        <w:t>tu</w:t>
        <w:softHyphen/>
        <w:t>tik plan</w:t>
        <w:softHyphen/>
        <w:t>te</w:t>
        <w:softHyphen/>
        <w:t>a</w:t>
        <w:softHyphen/>
        <w:t>tzen den ildoa Madril</w:t>
        <w:softHyphen/>
        <w:t>dik plan</w:t>
        <w:softHyphen/>
        <w:t>te</w:t>
        <w:softHyphen/>
        <w:t>a</w:t>
        <w:softHyphen/>
        <w:t>tzen dena</w:t>
        <w:softHyphen/>
        <w:t>ren ber</w:t>
        <w:softHyphen/>
        <w:t>di</w:t>
        <w:softHyphen/>
        <w:t>na da: efi</w:t>
        <w:softHyphen/>
        <w:t>zi</w:t>
        <w:softHyphen/>
        <w:t>en</w:t>
        <w:softHyphen/>
        <w:t>tzi</w:t>
        <w:softHyphen/>
        <w:t>a</w:t>
        <w:softHyphen/>
        <w:t>ren ize</w:t>
        <w:softHyphen/>
        <w:t>ne</w:t>
        <w:softHyphen/>
        <w:t>an, coste-efec</w:t>
        <w:softHyphen/>
        <w:t>ti</w:t>
        <w:softHyphen/>
        <w:t>vi</w:t>
        <w:softHyphen/>
        <w:t>dad. Eta horri begi</w:t>
        <w:softHyphen/>
        <w:t>ra</w:t>
        <w:softHyphen/>
        <w:t>tu</w:t>
        <w:softHyphen/>
        <w:t>ko zaio. Momen</w:t>
        <w:softHyphen/>
        <w:t>tuz, daki</w:t>
        <w:softHyphen/>
        <w:t>gun gauza baka</w:t>
        <w:softHyphen/>
        <w:t>rra da api</w:t>
        <w:softHyphen/>
        <w:t>ri</w:t>
        <w:softHyphen/>
        <w:t>la</w:t>
        <w:softHyphen/>
        <w:t>ren 30etik aurre</w:t>
        <w:softHyphen/>
        <w:t>ra ego</w:t>
        <w:softHyphen/>
        <w:t>e</w:t>
        <w:softHyphen/>
        <w:t>ra irre</w:t>
        <w:softHyphen/>
        <w:t>gu</w:t>
        <w:softHyphen/>
        <w:t>la</w:t>
        <w:softHyphen/>
        <w:t>rre</w:t>
        <w:softHyphen/>
        <w:t>an Nafa</w:t>
        <w:softHyphen/>
        <w:t>rro</w:t>
        <w:softHyphen/>
        <w:t>a</w:t>
        <w:softHyphen/>
        <w:t>ra etor</w:t>
        <w:softHyphen/>
        <w:t>tzen diren kan</w:t>
        <w:softHyphen/>
        <w:t>po</w:t>
        <w:softHyphen/>
        <w:t>ko per</w:t>
        <w:softHyphen/>
        <w:t>tso</w:t>
        <w:softHyphen/>
        <w:t>nek ez dute</w:t>
        <w:softHyphen/>
        <w:t>la osa</w:t>
        <w:softHyphen/>
        <w:t>sun publi</w:t>
        <w:softHyphen/>
        <w:t>ko</w:t>
        <w:softHyphen/>
        <w:t>an arta</w:t>
        <w:softHyphen/>
        <w:t>tu</w:t>
        <w:softHyphen/>
        <w:t>ak iza</w:t>
        <w:softHyphen/>
        <w:t>te</w:t>
        <w:softHyphen/>
        <w:t>rik izan</w:t>
        <w:softHyphen/>
        <w:t>go. Hori da daki</w:t>
        <w:softHyphen/>
        <w:t>gu</w:t>
        <w:softHyphen/>
        <w:t>na.</w:t>
      </w:r>
    </w:p>
    <w:p>
      <w:pPr>
        <w:pStyle w:val="Texto"/>
        <w:rPr/>
      </w:pPr>
      <w:r>
        <w:rPr/>
        <w:t>Beraz, ikus</w:t>
        <w:softHyphen/>
        <w:t>te</w:t>
        <w:softHyphen/>
        <w:t>ko dago, baina garbi dago alar</w:t>
        <w:softHyphen/>
        <w:t>ma sozi</w:t>
        <w:softHyphen/>
        <w:t>a</w:t>
        <w:softHyphen/>
        <w:t>la egon bada</w:t>
        <w:softHyphen/>
        <w:t>go</w:t>
        <w:softHyphen/>
        <w:t>e</w:t>
        <w:softHyphen/>
        <w:t>la, eta hori era</w:t>
        <w:softHyphen/>
        <w:t>kus</w:t>
        <w:softHyphen/>
        <w:t>ten digu</w:t>
        <w:softHyphen/>
        <w:t>te kale</w:t>
        <w:softHyphen/>
        <w:t>an dau</w:t>
        <w:softHyphen/>
        <w:t>den mobi</w:t>
        <w:softHyphen/>
        <w:t>li</w:t>
        <w:softHyphen/>
        <w:t>za</w:t>
        <w:softHyphen/>
        <w:t>zio</w:t>
        <w:softHyphen/>
        <w:t>ek. Eta Jimé</w:t>
        <w:softHyphen/>
        <w:t>nez jau</w:t>
        <w:softHyphen/>
        <w:t>na</w:t>
        <w:softHyphen/>
        <w:t>ri, ez bada</w:t>
        <w:softHyphen/>
        <w:t>go ere, gauza bat esan</w:t>
        <w:softHyphen/>
        <w:t>go nioke. Lehen esan du alar</w:t>
        <w:softHyphen/>
        <w:t>ma sozi</w:t>
        <w:softHyphen/>
        <w:t>a</w:t>
        <w:softHyphen/>
        <w:t>la piz</w:t>
        <w:softHyphen/>
        <w:t>ten dugu</w:t>
        <w:softHyphen/>
        <w:t>nak gu geu gare</w:t>
        <w:softHyphen/>
        <w:t>la. Bene</w:t>
        <w:softHyphen/>
        <w:t>tan, zazpi par</w:t>
        <w:softHyphen/>
        <w:t>la</w:t>
        <w:softHyphen/>
        <w:t>men</w:t>
        <w:softHyphen/>
        <w:t>ta</w:t>
        <w:softHyphen/>
        <w:t>ri</w:t>
        <w:softHyphen/>
        <w:t>ko talde ziz</w:t>
        <w:softHyphen/>
        <w:t>trin bat izan</w:t>
        <w:softHyphen/>
        <w:t>da, gu bal</w:t>
        <w:softHyphen/>
        <w:t>din baga</w:t>
        <w:softHyphen/>
        <w:t>ra alar</w:t>
        <w:softHyphen/>
        <w:t>ma sozi</w:t>
        <w:softHyphen/>
        <w:t>al hori piz</w:t>
        <w:softHyphen/>
        <w:t>ten dugu</w:t>
        <w:softHyphen/>
        <w:t>nak, era</w:t>
        <w:softHyphen/>
        <w:t>gin-gai</w:t>
        <w:softHyphen/>
        <w:t>ta</w:t>
        <w:softHyphen/>
        <w:t>sun behin</w:t>
        <w:softHyphen/>
        <w:t>tzat han</w:t>
        <w:softHyphen/>
        <w:t>dia dugu; beraz, igual uste baino gehia</w:t>
        <w:softHyphen/>
        <w:t>go kez</w:t>
        <w:softHyphen/>
        <w:t>ka</w:t>
        <w:softHyphen/>
        <w:t>tu behar</w:t>
        <w:softHyphen/>
        <w:t>ko du. Alar</w:t>
        <w:softHyphen/>
        <w:t>ma sozi</w:t>
        <w:softHyphen/>
        <w:t>a</w:t>
        <w:softHyphen/>
        <w:t>la egon bada</w:t>
        <w:softHyphen/>
        <w:t>go. Ezi</w:t>
        <w:softHyphen/>
        <w:t>ku</w:t>
        <w:softHyphen/>
        <w:t>si</w:t>
        <w:softHyphen/>
        <w:t>a</w:t>
        <w:softHyphen/>
        <w:t>re</w:t>
        <w:softHyphen/>
        <w:t>na egin nahi bal</w:t>
        <w:softHyphen/>
        <w:t>din badu Iri</w:t>
        <w:softHyphen/>
        <w:t>bas jau</w:t>
        <w:softHyphen/>
        <w:t>nak, ezi</w:t>
        <w:softHyphen/>
        <w:t>ku</w:t>
        <w:softHyphen/>
        <w:t>si</w:t>
        <w:softHyphen/>
        <w:t>a</w:t>
        <w:softHyphen/>
        <w:t>re</w:t>
        <w:softHyphen/>
        <w:t>na egin nahi bal</w:t>
        <w:softHyphen/>
        <w:t>din badu Gober</w:t>
        <w:softHyphen/>
        <w:t>nu</w:t>
        <w:softHyphen/>
        <w:t>ak, egin deza</w:t>
        <w:softHyphen/>
        <w:t>te</w:t>
        <w:softHyphen/>
        <w:t>la, baina kalea ez da gurea. Ada</w:t>
        <w:softHyphen/>
        <w:t>ne</w:t>
        <w:softHyphen/>
        <w:t>ro jauna, kalea ez da gurea, baina gu kale horre</w:t>
        <w:softHyphen/>
        <w:t>tan bizi gara, eta zuek ema</w:t>
        <w:softHyphen/>
        <w:t>ten du beste mundu bate</w:t>
        <w:softHyphen/>
        <w:t>an bizi zare</w:t>
        <w:softHyphen/>
        <w:t>te</w:t>
        <w:softHyphen/>
        <w:t>la. Lehen esan dudan beza</w:t>
        <w:softHyphen/>
        <w:t>la, eske</w:t>
        <w:softHyphen/>
        <w:t>rrak gure gober</w:t>
        <w:softHyphen/>
        <w:t>na</w:t>
        <w:softHyphen/>
        <w:t>ri</w:t>
        <w:softHyphen/>
        <w:t>ak momen</w:t>
        <w:softHyphen/>
        <w:t>tu hone</w:t>
        <w:softHyphen/>
        <w:t>tan kale</w:t>
        <w:softHyphen/>
        <w:t>an egon</w:t>
        <w:softHyphen/>
        <w:t>go dire</w:t>
        <w:softHyphen/>
        <w:t>la; ea jaso</w:t>
        <w:softHyphen/>
        <w:t>tzen duten ber</w:t>
        <w:softHyphen/>
        <w:t>tan dago</w:t>
        <w:softHyphen/>
        <w:t>en jen</w:t>
        <w:softHyphen/>
        <w:t>de</w:t>
        <w:softHyphen/>
        <w:t>ak esa</w:t>
        <w:softHyphen/>
        <w:t xml:space="preserve">ten duena. </w:t>
      </w:r>
    </w:p>
    <w:p>
      <w:pPr>
        <w:pStyle w:val="Texto"/>
        <w:rPr/>
      </w:pPr>
      <w:r>
        <w:rPr/>
        <w:t>Aurre</w:t>
        <w:softHyphen/>
        <w:t>kon</w:t>
        <w:softHyphen/>
        <w:t>tu</w:t>
        <w:softHyphen/>
        <w:t>ei berri</w:t>
        <w:softHyphen/>
        <w:t>ro erre</w:t>
        <w:softHyphen/>
        <w:t>fe</w:t>
        <w:softHyphen/>
        <w:t>ren</w:t>
        <w:softHyphen/>
        <w:t>tzia egi</w:t>
        <w:softHyphen/>
        <w:t>nez, berri</w:t>
        <w:softHyphen/>
        <w:t>ki berri</w:t>
        <w:softHyphen/>
        <w:t>ro 54 mili</w:t>
        <w:softHyphen/>
        <w:t>oi</w:t>
        <w:softHyphen/>
        <w:t>ko des</w:t>
        <w:softHyphen/>
        <w:t>fa</w:t>
        <w:softHyphen/>
        <w:t>sea kal</w:t>
        <w:softHyphen/>
        <w:t>ku</w:t>
        <w:softHyphen/>
        <w:t>la</w:t>
        <w:softHyphen/>
        <w:t>tu da. Ja hartu dira bere</w:t>
        <w:softHyphen/>
        <w:t>ha</w:t>
        <w:softHyphen/>
        <w:t>la</w:t>
        <w:softHyphen/>
        <w:t>ko neu</w:t>
        <w:softHyphen/>
        <w:t>rri</w:t>
        <w:softHyphen/>
        <w:t>ak, ados</w:t>
        <w:softHyphen/>
        <w:t>tu dire</w:t>
        <w:softHyphen/>
        <w:t>nak ja Gober</w:t>
        <w:softHyphen/>
        <w:t>nu</w:t>
        <w:softHyphen/>
        <w:t>an, hemen bere</w:t>
        <w:softHyphen/>
        <w:t>ha</w:t>
        <w:softHyphen/>
        <w:t>la onar</w:t>
        <w:softHyphen/>
        <w:t>tu</w:t>
        <w:softHyphen/>
        <w:t>ko ditu</w:t>
        <w:softHyphen/>
        <w:t>zu</w:t>
        <w:softHyphen/>
        <w:t>e</w:t>
        <w:softHyphen/>
        <w:t>nak: gaso</w:t>
        <w:softHyphen/>
        <w:t>li</w:t>
        <w:softHyphen/>
        <w:t>na</w:t>
        <w:softHyphen/>
        <w:t>ren igo</w:t>
        <w:softHyphen/>
        <w:t>e</w:t>
        <w:softHyphen/>
        <w:t>ra, amnis</w:t>
        <w:softHyphen/>
        <w:t>tia fis</w:t>
        <w:softHyphen/>
        <w:t>ka</w:t>
        <w:softHyphen/>
        <w:t>la, eta abar.</w:t>
      </w:r>
    </w:p>
    <w:p>
      <w:pPr>
        <w:pStyle w:val="Texto"/>
        <w:rPr/>
      </w:pPr>
      <w:r>
        <w:rPr/>
        <w:t>Baina hitz egin deza</w:t>
        <w:softHyphen/>
        <w:t>gun pix</w:t>
        <w:softHyphen/>
        <w:t>ka</w:t>
        <w:softHyphen/>
        <w:t>txo bat –eta hone</w:t>
        <w:softHyphen/>
        <w:t>kin buka</w:t>
        <w:softHyphen/>
        <w:t>tu</w:t>
        <w:softHyphen/>
        <w:t>ko dut– fun</w:t>
        <w:softHyphen/>
        <w:t>tzio publi</w:t>
        <w:softHyphen/>
        <w:t>ko</w:t>
        <w:softHyphen/>
        <w:t>az. Fun</w:t>
        <w:softHyphen/>
        <w:t>tzio publi</w:t>
        <w:softHyphen/>
        <w:t>ko</w:t>
        <w:softHyphen/>
        <w:t>a</w:t>
        <w:softHyphen/>
        <w:t>ren ere</w:t>
        <w:softHyphen/>
        <w:t>mu</w:t>
        <w:softHyphen/>
        <w:t>tik ere eto</w:t>
        <w:softHyphen/>
        <w:t>rri dira beste hain</w:t>
        <w:softHyphen/>
        <w:t>bat murriz</w:t>
        <w:softHyphen/>
        <w:t>ke</w:t>
        <w:softHyphen/>
        <w:t>ta eta beste hain</w:t>
        <w:softHyphen/>
        <w:t>bat neu</w:t>
        <w:softHyphen/>
        <w:t>rri. Otsai</w:t>
        <w:softHyphen/>
        <w:t>le</w:t>
        <w:softHyphen/>
        <w:t>tik mahai gai</w:t>
        <w:softHyphen/>
        <w:t>ne</w:t>
        <w:softHyphen/>
        <w:t>an ditu</w:t>
        <w:softHyphen/>
        <w:t>gu hiru</w:t>
        <w:softHyphen/>
        <w:t>ga</w:t>
        <w:softHyphen/>
        <w:t>rren egu</w:t>
        <w:softHyphen/>
        <w:t>ne</w:t>
        <w:softHyphen/>
        <w:t>ra arte</w:t>
        <w:softHyphen/>
        <w:t>ko ordez</w:t>
        <w:softHyphen/>
        <w:t>ka</w:t>
        <w:softHyphen/>
        <w:t>pe</w:t>
        <w:softHyphen/>
        <w:t>nik eza baja kasu</w:t>
        <w:softHyphen/>
        <w:t>e</w:t>
        <w:softHyphen/>
        <w:t>tan, jubi</w:t>
        <w:softHyphen/>
        <w:t>la</w:t>
        <w:softHyphen/>
        <w:t>zio kasu</w:t>
        <w:softHyphen/>
        <w:t>e</w:t>
        <w:softHyphen/>
        <w:t>tan ehu</w:t>
        <w:softHyphen/>
        <w:t>ne</w:t>
        <w:softHyphen/>
        <w:t>ko 25 baka</w:t>
        <w:softHyphen/>
        <w:t>rrik bete</w:t>
        <w:softHyphen/>
        <w:t>tzea, kon</w:t>
        <w:softHyphen/>
        <w:t>ple</w:t>
        <w:softHyphen/>
        <w:t>men</w:t>
        <w:softHyphen/>
        <w:t>tu batzuk ez kobra</w:t>
        <w:softHyphen/>
        <w:t>tzea, eta abar. Azke</w:t>
        <w:softHyphen/>
        <w:t>na lanal</w:t>
        <w:softHyphen/>
        <w:t>di</w:t>
        <w:softHyphen/>
        <w:t>a</w:t>
        <w:softHyphen/>
        <w:t>ren luza</w:t>
        <w:softHyphen/>
        <w:t>tzea izan da. Hau da, neu</w:t>
        <w:softHyphen/>
        <w:t>rri hau</w:t>
        <w:softHyphen/>
        <w:t>e</w:t>
        <w:softHyphen/>
        <w:t>kin guz</w:t>
        <w:softHyphen/>
        <w:t>ti</w:t>
        <w:softHyphen/>
        <w:t>e</w:t>
        <w:softHyphen/>
        <w:t>kin, berri</w:t>
        <w:softHyphen/>
        <w:t>ro, enple</w:t>
        <w:softHyphen/>
        <w:t>gu publi</w:t>
        <w:softHyphen/>
        <w:t>koa, lan</w:t>
        <w:softHyphen/>
        <w:t>gi</w:t>
        <w:softHyphen/>
        <w:t>le publi</w:t>
        <w:softHyphen/>
        <w:t>ko</w:t>
        <w:softHyphen/>
        <w:t>ak, kol</w:t>
        <w:softHyphen/>
        <w:t>pa</w:t>
        <w:softHyphen/>
        <w:t>tzen ari dira. Lanal</w:t>
        <w:softHyphen/>
        <w:t>dia luza</w:t>
        <w:softHyphen/>
        <w:t>tze</w:t>
        <w:softHyphen/>
        <w:t>az hitz egi</w:t>
        <w:softHyphen/>
        <w:t>ten dugu</w:t>
        <w:softHyphen/>
        <w:t>ne</w:t>
        <w:softHyphen/>
        <w:t>an –eta berri</w:t>
        <w:softHyphen/>
        <w:t>ro ere esa</w:t>
        <w:softHyphen/>
        <w:t>ten dut, pena han</w:t>
        <w:softHyphen/>
        <w:t>diz, Jimé</w:t>
        <w:softHyphen/>
        <w:t>nez jauna ez dago</w:t>
        <w:softHyphen/>
        <w:t>e</w:t>
        <w:softHyphen/>
        <w:t>la hemen–, niri toka</w:t>
        <w:softHyphen/>
        <w:t>tu zitzai</w:t>
        <w:softHyphen/>
        <w:t>dan justu age</w:t>
        <w:softHyphen/>
        <w:t>rral</w:t>
        <w:softHyphen/>
        <w:t>di horre</w:t>
        <w:softHyphen/>
        <w:t>tan ego</w:t>
        <w:softHyphen/>
        <w:t>tea, eta argi eta garbi entzun geni</w:t>
        <w:softHyphen/>
        <w:t>on Jimé</w:t>
        <w:softHyphen/>
        <w:t>nez jau</w:t>
        <w:softHyphen/>
        <w:t>na</w:t>
        <w:softHyphen/>
        <w:t>ri esa</w:t>
        <w:softHyphen/>
        <w:t>ten berak ez zuela onar</w:t>
        <w:softHyphen/>
        <w:t>tu</w:t>
        <w:softHyphen/>
        <w:t>ko ino</w:t>
        <w:softHyphen/>
        <w:t>laz ere fun</w:t>
        <w:softHyphen/>
        <w:t>tzi</w:t>
        <w:softHyphen/>
        <w:t>o</w:t>
        <w:softHyphen/>
        <w:t>na</w:t>
        <w:softHyphen/>
        <w:t>rio</w:t>
        <w:softHyphen/>
        <w:t>en lanal</w:t>
        <w:softHyphen/>
        <w:t>dia luza</w:t>
        <w:softHyphen/>
        <w:t>tzea. Zer</w:t>
        <w:softHyphen/>
        <w:t>ga</w:t>
        <w:softHyphen/>
        <w:t>tik? Horrek ez zue</w:t>
        <w:softHyphen/>
        <w:t>la</w:t>
        <w:softHyphen/>
        <w:t>ko inon</w:t>
        <w:softHyphen/>
        <w:t>go hobe</w:t>
        <w:softHyphen/>
        <w:t>kun</w:t>
        <w:softHyphen/>
        <w:t>tza</w:t>
        <w:softHyphen/>
        <w:t>rik eka</w:t>
        <w:softHyphen/>
        <w:t>rri</w:t>
        <w:softHyphen/>
        <w:t>ko –are gehia</w:t>
        <w:softHyphen/>
        <w:t>go, kon</w:t>
        <w:softHyphen/>
        <w:t>tzi</w:t>
        <w:softHyphen/>
        <w:t>li</w:t>
        <w:softHyphen/>
        <w:t>a</w:t>
        <w:softHyphen/>
        <w:t>zio fami</w:t>
        <w:softHyphen/>
        <w:t>li</w:t>
        <w:softHyphen/>
        <w:t>a</w:t>
        <w:softHyphen/>
        <w:t>rra era</w:t>
        <w:softHyphen/>
        <w:t>bat zail</w:t>
        <w:softHyphen/>
        <w:t>du</w:t>
        <w:softHyphen/>
        <w:t>ko zuela–, eta bere</w:t>
        <w:softHyphen/>
        <w:t>zi</w:t>
        <w:softHyphen/>
        <w:t>ki garbi zeu</w:t>
        <w:softHyphen/>
        <w:t>ka</w:t>
        <w:softHyphen/>
        <w:t>la</w:t>
        <w:softHyphen/>
        <w:t>ko neu</w:t>
        <w:softHyphen/>
        <w:t>rri horrek lan</w:t>
        <w:softHyphen/>
        <w:t>ga</w:t>
        <w:softHyphen/>
        <w:t>be</w:t>
        <w:softHyphen/>
        <w:t>zia are</w:t>
        <w:softHyphen/>
        <w:t>a</w:t>
        <w:softHyphen/>
        <w:t>go</w:t>
        <w:softHyphen/>
        <w:t>tu zuela, eta kon</w:t>
        <w:softHyphen/>
        <w:t>tsei</w:t>
        <w:softHyphen/>
        <w:t>la</w:t>
        <w:softHyphen/>
        <w:t>ri horren ize</w:t>
        <w:softHyphen/>
        <w:t>ne</w:t>
        <w:softHyphen/>
        <w:t>an ez zela lan</w:t>
        <w:softHyphen/>
        <w:t>ga</w:t>
        <w:softHyphen/>
        <w:t>be</w:t>
        <w:softHyphen/>
        <w:t>zia sus</w:t>
        <w:softHyphen/>
        <w:t>ta</w:t>
        <w:softHyphen/>
        <w:t>tu</w:t>
        <w:softHyphen/>
        <w:t>ko zuen hala</w:t>
        <w:softHyphen/>
        <w:t>ko neu</w:t>
        <w:softHyphen/>
        <w:t>rri</w:t>
        <w:softHyphen/>
        <w:t>rik onar</w:t>
        <w:softHyphen/>
        <w:t>tu</w:t>
        <w:softHyphen/>
        <w:t xml:space="preserve">ko. </w:t>
      </w:r>
    </w:p>
    <w:p>
      <w:pPr>
        <w:pStyle w:val="Texto"/>
        <w:rPr/>
      </w:pPr>
      <w:r>
        <w:rPr/>
        <w:t>Neu</w:t>
        <w:softHyphen/>
        <w:t>rria apli</w:t>
        <w:softHyphen/>
        <w:t>ka</w:t>
        <w:softHyphen/>
        <w:t>tu da, bere hitza jan behar izan du, eta horrek sor</w:t>
        <w:softHyphen/>
        <w:t>tu</w:t>
        <w:softHyphen/>
        <w:t>ko duen lan</w:t>
        <w:softHyphen/>
        <w:t>ga</w:t>
        <w:softHyphen/>
        <w:t>be</w:t>
        <w:softHyphen/>
        <w:t>zi</w:t>
        <w:softHyphen/>
        <w:t>a</w:t>
        <w:softHyphen/>
        <w:t>ren eran</w:t>
        <w:softHyphen/>
        <w:t>tzu</w:t>
        <w:softHyphen/>
        <w:t>le zuze</w:t>
        <w:softHyphen/>
        <w:t>na izan</w:t>
        <w:softHyphen/>
        <w:t>go da Jimé</w:t>
        <w:softHyphen/>
        <w:t>nez jauna. Beraz, duin</w:t>
        <w:softHyphen/>
        <w:t>ta</w:t>
        <w:softHyphen/>
        <w:t>sun poli</w:t>
        <w:softHyphen/>
        <w:t>ti</w:t>
        <w:softHyphen/>
        <w:t>ko mini</w:t>
        <w:softHyphen/>
        <w:t>moa gel</w:t>
        <w:softHyphen/>
        <w:t>di</w:t>
        <w:softHyphen/>
        <w:t>tu</w:t>
        <w:softHyphen/>
        <w:t>ko bali</w:t>
        <w:softHyphen/>
        <w:t>tzaio, momen</w:t>
        <w:softHyphen/>
        <w:t>tu hone</w:t>
        <w:softHyphen/>
        <w:t>tan dimi</w:t>
        <w:softHyphen/>
        <w:t>ti</w:t>
        <w:softHyphen/>
        <w:t>tu behar</w:t>
        <w:softHyphen/>
        <w:t>ko luke, zalan</w:t>
        <w:softHyphen/>
        <w:t>tza</w:t>
        <w:softHyphen/>
        <w:t>rik gabe. Lehen kohe</w:t>
        <w:softHyphen/>
        <w:t>ren</w:t>
        <w:softHyphen/>
        <w:t>tzia eska</w:t>
        <w:softHyphen/>
        <w:t>tu digu guri, baina kohe</w:t>
        <w:softHyphen/>
        <w:t>ren</w:t>
        <w:softHyphen/>
        <w:t>tzi</w:t>
        <w:softHyphen/>
        <w:t>az hitz egi</w:t>
        <w:softHyphen/>
        <w:t>te</w:t>
        <w:softHyphen/>
        <w:t>ko duin</w:t>
        <w:softHyphen/>
        <w:t>ta</w:t>
        <w:softHyphen/>
        <w:t>sun poli</w:t>
        <w:softHyphen/>
        <w:t>ti</w:t>
        <w:softHyphen/>
        <w:t>ko mini</w:t>
        <w:softHyphen/>
        <w:t>mo bat izan behar da, eta hitz horrek batzu</w:t>
        <w:softHyphen/>
        <w:t>en aho</w:t>
        <w:softHyphen/>
        <w:t>tan, bene</w:t>
        <w:softHyphen/>
        <w:t>tan, dau</w:t>
        <w:softHyphen/>
        <w:t>kan balio guz</w:t>
        <w:softHyphen/>
        <w:t>tia gal</w:t>
        <w:softHyphen/>
        <w:t>tzen du.</w:t>
      </w:r>
    </w:p>
    <w:p>
      <w:pPr>
        <w:pStyle w:val="Texto"/>
        <w:rPr/>
      </w:pPr>
      <w:r>
        <w:rPr/>
        <w:t>Mozio</w:t>
        <w:softHyphen/>
        <w:t>ak eska</w:t>
        <w:softHyphen/>
        <w:t>tzen due</w:t>
        <w:softHyphen/>
        <w:t>ne</w:t>
        <w:softHyphen/>
        <w:t>ra buel</w:t>
        <w:softHyphen/>
        <w:t>ta</w:t>
        <w:softHyphen/>
        <w:t>tu</w:t>
        <w:softHyphen/>
        <w:t>ta, esan nahi dut aur</w:t>
        <w:softHyphen/>
        <w:t>kez</w:t>
        <w:softHyphen/>
        <w:t xml:space="preserve">tu den </w:t>
      </w:r>
      <w:r>
        <w:rPr>
          <w:i w:val="false"/>
        </w:rPr>
        <w:t>in voce</w:t>
      </w:r>
      <w:r>
        <w:rPr/>
        <w:t xml:space="preserve"> emen</w:t>
        <w:softHyphen/>
        <w:t>da</w:t>
        <w:softHyphen/>
        <w:t>ki</w:t>
        <w:softHyphen/>
        <w:t>na era</w:t>
        <w:softHyphen/>
        <w:t>bat zile</w:t>
        <w:softHyphen/>
        <w:t>gi, eta ego</w:t>
        <w:softHyphen/>
        <w:t>ki</w:t>
        <w:softHyphen/>
        <w:t>a</w:t>
        <w:softHyphen/>
        <w:t>goa, iru</w:t>
        <w:softHyphen/>
        <w:t>di</w:t>
        <w:softHyphen/>
        <w:t>tzen zai</w:t>
        <w:softHyphen/>
        <w:t>da</w:t>
        <w:softHyphen/>
        <w:t>la. Guk hasi</w:t>
        <w:softHyphen/>
        <w:t>e</w:t>
        <w:softHyphen/>
        <w:t>ra bate</w:t>
        <w:softHyphen/>
        <w:t>an biga</w:t>
        <w:softHyphen/>
        <w:t>rren pun</w:t>
        <w:softHyphen/>
        <w:t>tu</w:t>
        <w:softHyphen/>
        <w:t>an eska</w:t>
        <w:softHyphen/>
        <w:t>tzen genu</w:t>
        <w:softHyphen/>
        <w:t>en fun</w:t>
        <w:softHyphen/>
        <w:t>tzi</w:t>
        <w:softHyphen/>
        <w:t>o</w:t>
        <w:softHyphen/>
        <w:t>na</w:t>
        <w:softHyphen/>
        <w:t>rio</w:t>
        <w:softHyphen/>
        <w:t>en sol</w:t>
        <w:softHyphen/>
        <w:t>da</w:t>
        <w:softHyphen/>
        <w:t>ta man</w:t>
        <w:softHyphen/>
        <w:t>ten</w:t>
        <w:softHyphen/>
        <w:t>tzea, baina mar</w:t>
        <w:softHyphen/>
        <w:t>txo</w:t>
        <w:softHyphen/>
        <w:t>a</w:t>
        <w:softHyphen/>
        <w:t>ren bate</w:t>
        <w:softHyphen/>
        <w:t>tik hona, argi eta garbi, ego</w:t>
        <w:softHyphen/>
        <w:t>e</w:t>
        <w:softHyphen/>
        <w:t>ra alda</w:t>
        <w:softHyphen/>
        <w:t>tu da, eta sol</w:t>
        <w:softHyphen/>
        <w:t>da</w:t>
        <w:softHyphen/>
        <w:t>ta man</w:t>
        <w:softHyphen/>
        <w:t>ten</w:t>
        <w:softHyphen/>
        <w:t>du baina lanal</w:t>
        <w:softHyphen/>
        <w:t>dia luza</w:t>
        <w:softHyphen/>
        <w:t>tu da. Beraz, oso ego</w:t>
        <w:softHyphen/>
        <w:t>kia iru</w:t>
        <w:softHyphen/>
        <w:t>di</w:t>
        <w:softHyphen/>
        <w:t>tzen zaigu, eta askoz ere osa</w:t>
        <w:softHyphen/>
        <w:t>tu</w:t>
        <w:softHyphen/>
        <w:t>a</w:t>
        <w:softHyphen/>
        <w:t>go eta gaur</w:t>
        <w:softHyphen/>
        <w:t>ko</w:t>
        <w:softHyphen/>
        <w:t>tu</w:t>
        <w:softHyphen/>
        <w:t>a</w:t>
        <w:softHyphen/>
        <w:t>go uzten duela biga</w:t>
        <w:softHyphen/>
        <w:t>rren pun</w:t>
        <w:softHyphen/>
        <w:t>tua. Biga</w:t>
        <w:softHyphen/>
        <w:t>rren pun</w:t>
        <w:softHyphen/>
        <w:t>tu</w:t>
        <w:softHyphen/>
        <w:t>a</w:t>
        <w:softHyphen/>
        <w:t>re</w:t>
        <w:softHyphen/>
        <w:t>kin, beraz, guk ere bat egi</w:t>
        <w:softHyphen/>
        <w:t>ten dugu: lan</w:t>
        <w:softHyphen/>
        <w:t>gi</w:t>
        <w:softHyphen/>
        <w:t>le publi</w:t>
        <w:softHyphen/>
        <w:t>ko</w:t>
        <w:softHyphen/>
        <w:t>en lan bal</w:t>
        <w:softHyphen/>
        <w:t>din</w:t>
        <w:softHyphen/>
        <w:t>tzak oso</w:t>
        <w:softHyphen/>
        <w:t>ta</w:t>
        <w:softHyphen/>
        <w:t>su</w:t>
        <w:softHyphen/>
        <w:t>ne</w:t>
        <w:softHyphen/>
        <w:t>an, ez baka</w:t>
        <w:softHyphen/>
        <w:t>rrik sol</w:t>
        <w:softHyphen/>
        <w:t>da</w:t>
        <w:softHyphen/>
        <w:t>ta bai</w:t>
        <w:softHyphen/>
        <w:t>zik eta lan bal</w:t>
        <w:softHyphen/>
        <w:t>din</w:t>
        <w:softHyphen/>
        <w:t>tzak oso</w:t>
        <w:softHyphen/>
        <w:t>ta</w:t>
        <w:softHyphen/>
        <w:t>su</w:t>
        <w:softHyphen/>
        <w:t>ne</w:t>
        <w:softHyphen/>
        <w:t>an, defen</w:t>
        <w:softHyphen/>
        <w:t>da</w:t>
        <w:softHyphen/>
        <w:t>tzea. Hori da biga</w:t>
        <w:softHyphen/>
        <w:t>rren pun</w:t>
        <w:softHyphen/>
        <w:t>tu</w:t>
        <w:softHyphen/>
        <w:t>ak plan</w:t>
        <w:softHyphen/>
        <w:t>te</w:t>
        <w:softHyphen/>
        <w:t>a</w:t>
        <w:softHyphen/>
        <w:t>tzen duena. Eta lehe</w:t>
        <w:softHyphen/>
        <w:t>nen</w:t>
        <w:softHyphen/>
        <w:t>go</w:t>
        <w:softHyphen/>
        <w:t>an, hasi</w:t>
        <w:softHyphen/>
        <w:t>e</w:t>
        <w:softHyphen/>
        <w:t>ra</w:t>
        <w:softHyphen/>
        <w:t>ko zati</w:t>
        <w:softHyphen/>
        <w:t>an esan dudan beza</w:t>
        <w:softHyphen/>
        <w:t>la, arlo sozi</w:t>
        <w:softHyphen/>
        <w:t>a</w:t>
        <w:softHyphen/>
        <w:t>lak, poli</w:t>
        <w:softHyphen/>
        <w:t>ti</w:t>
        <w:softHyphen/>
        <w:t>ka sozi</w:t>
        <w:softHyphen/>
        <w:t>a</w:t>
        <w:softHyphen/>
        <w:t>la, osa</w:t>
        <w:softHyphen/>
        <w:t>sun-arloa eta hez</w:t>
        <w:softHyphen/>
        <w:t>kun</w:t>
        <w:softHyphen/>
        <w:t>tza-arloa ez dai</w:t>
        <w:softHyphen/>
        <w:t>te</w:t>
        <w:softHyphen/>
        <w:t>zen ukitu bir</w:t>
        <w:softHyphen/>
        <w:t>doi</w:t>
        <w:softHyphen/>
        <w:t>tze berri</w:t>
        <w:softHyphen/>
        <w:t>ak egin behar badi</w:t>
        <w:softHyphen/>
        <w:t>ra, aurre</w:t>
        <w:softHyphen/>
        <w:t>kon</w:t>
        <w:softHyphen/>
        <w:t>tu</w:t>
        <w:softHyphen/>
        <w:t>ak bir</w:t>
        <w:softHyphen/>
        <w:t>be</w:t>
        <w:softHyphen/>
        <w:t>gi</w:t>
        <w:softHyphen/>
        <w:t>ra</w:t>
        <w:softHyphen/>
        <w:t>tu, berre</w:t>
        <w:softHyphen/>
        <w:t>gin, behar bal</w:t>
        <w:softHyphen/>
        <w:t>din badi</w:t>
        <w:softHyphen/>
        <w:t>ra. Eske</w:t>
        <w:softHyphen/>
        <w:t xml:space="preserve">rrik asko. </w:t>
      </w:r>
    </w:p>
    <w:p>
      <w:pPr>
        <w:pStyle w:val="Texto"/>
        <w:rPr/>
      </w:pPr>
      <w:r>
        <w:rPr>
          <w:i w:val="false"/>
        </w:rPr>
        <w:t>SR. PRESIDENTE:</w:t>
      </w:r>
      <w:r>
        <w:rPr/>
        <w:t xml:space="preserve"> Muchas gracias a usted, señora Ruiz. Por el grupo enmendante, el Grupo Parlamentario Izquierda-Ezkerra, la señora De Simón tiene la palabra.</w:t>
      </w:r>
    </w:p>
    <w:p>
      <w:pPr>
        <w:pStyle w:val="Texto"/>
        <w:rPr/>
      </w:pPr>
      <w:r>
        <w:rPr>
          <w:i w:val="false"/>
        </w:rPr>
        <w:t>SRA. DE SIMÓN CABALLERO:</w:t>
      </w:r>
      <w:r>
        <w:rPr/>
        <w:t xml:space="preserve"> Gracias, señor Presidente. Egun on, buenos días de nuevo. Votaremos a favor de esta moción porque compartimos el cien por cien del contenido de la misma, más ahora que el grupo Bildu-Nafarroa ha admitido tanto nuestra enmienda como la enmienda de Na-Bai, que yo creo que enriquece y concreta la propuesta de resolución. </w:t>
      </w:r>
    </w:p>
    <w:p>
      <w:pPr>
        <w:pStyle w:val="Texto"/>
        <w:rPr/>
      </w:pPr>
      <w:r>
        <w:rPr/>
        <w:t>Y es que, miren, los servicios públicos en Navarra no pueden soportar ni un solo recorte más en educación, ni en salud ni en servicios sociales. Eso es lo que pretende esta moción, y eso es lo que ustedes, señores y señoras Parlamentarios y Parlamentarias, deberían apoyar hoy si no quieren que esta Comunidad se deteriore de una manera muy importante.</w:t>
      </w:r>
    </w:p>
    <w:p>
      <w:pPr>
        <w:pStyle w:val="Texto"/>
        <w:rPr/>
      </w:pPr>
      <w:r>
        <w:rPr/>
        <w:t>Se lo voy a tener que recordar, pero es que en los dos últimos años, en especial desde el mes de junio pasado, justamente cuando este nuevo Gobierno tomaba posesión, se han producido recortes importantísimos, y es evidente, independientemente de que ustedes se empeñen en decir que no, que repercuten en una disminución, en un empeoramiento y en un deterioro de la atención a las necesidades de la ciudadanía, en el acceso a la educación y a la salud en condiciones de calidad y de equidad, en el cuidado de la salud y, sobre todo, en el derecho de la ciudadanía a cubrir sus necesidades básicas, como es el derecho a la vivienda o al alimento.</w:t>
      </w:r>
    </w:p>
    <w:p>
      <w:pPr>
        <w:pStyle w:val="Texto"/>
        <w:rPr/>
      </w:pPr>
      <w:r>
        <w:rPr/>
        <w:t>Bueno, las últimas medidas sobre la renta básica que ayer criticábamos desde Izquierda-Ezkerra son muy alarmantes, van a dejar a un montón de personas sin la posibilidad de unos recursos mínimos para una supervivencia digna.</w:t>
      </w:r>
    </w:p>
    <w:p>
      <w:pPr>
        <w:pStyle w:val="Texto"/>
        <w:rPr/>
      </w:pPr>
      <w:r>
        <w:rPr/>
        <w:t>En fin, se han producido ajustes –sé que lo saben, como yo, pero merece la pena recordarlo porque a veces da la sensación de que ustedes están en una realidad paralela a la nuestra– en los presupuestos de 2011, rebajas de estas partidas en los presupuestos de 2012, más ajustes posteriores, dos ajustes, dos rebajas en el salario de los funcionarios y funcionarias y empleados al servicio de la Administración Pública de Navarra, destrucción importante de empleo público con la no contratación, y, como les decía, nuestros servicios públicos cuentan con menos recursos para atender las necesidades básicas de la ciudadanía. E, insisto, porque, como les decía, parece que vivimos en dos realidades diferentes o paralelas, ustedes, señores de UPN, señores y señoras del PP, señores y señoras del Partido Socialista de Navarra, deben situarse en otra realidad, que no sé si es la suya, su realidad cercana, porque insisten en que no se recorta, en que aquí no pasa nada y parece que somos los ciudadanos los que hacemos un abuso de esos recursos públicos que se ponen a nuestra disposición, y esto no es así. En ese sentido, no nos van a confundir.</w:t>
      </w:r>
    </w:p>
    <w:p>
      <w:pPr>
        <w:pStyle w:val="Texto"/>
        <w:rPr/>
      </w:pPr>
      <w:r>
        <w:rPr/>
        <w:t>Esta es la realidad, y es una realidad que no-sotros y nosotras queremos cambiar, queremos que, al menos, no vaya a peor, y es solamente eso lo que pretende esta moción, o sea, más tímida no puede ser, y es que, miren, se está atacando la línea de flotación del Estado del bienestar. Recortes, más recortes, más presión sobre los que tienen menos, nula priorización de los servicios públicos cuando se reparte la inversión pública, pocas acciones para aumentar la recaudación, mucho apoyo a inversiones y proyectos de escasa rentabilidad inmediata, como, por ejemplo, el TAV o TAP, mucho apoyo a entidades privadas; sin embargo, se invierte poco dinero público en lo público en unos momentos en los que es esencial y en el que los servicios públicos son fundamentales, y no es que lo diga yo, lo dicen todos los estudios que ustedes puedan consultar.</w:t>
      </w:r>
    </w:p>
    <w:p>
      <w:pPr>
        <w:pStyle w:val="Texto"/>
        <w:rPr/>
      </w:pPr>
      <w:r>
        <w:rPr/>
        <w:t>Por lo tanto, hemos de recuperar lo que había, hemos de mejorar lo que teníamos y hemos de asegurar lo poquito que nos queda, que es, como les decía antes, lo que pretende esta moción.</w:t>
      </w:r>
    </w:p>
    <w:p>
      <w:pPr>
        <w:pStyle w:val="Texto"/>
        <w:rPr/>
      </w:pPr>
      <w:r>
        <w:rPr/>
        <w:t>Por lo tanto, nos parece fundamental que se mantengan intactas las partidas presupuestarias en políticas de salud, educación y servicios sociales. Este Parlamento, insisto, debería posicionarse al respecto: ni un solo recorte más, los servicios públicos son lo primero, y más en una época de crisis. Invertir en servicios públicos es la mejor receta para garantizar el progreso económico y social de cualquier sociedad, por lo tanto, la mejor receta para salir de la crisis. Ustedes también dicen eso en muchas ocasiones, pero es que luego resulta que hacen lo contrario.</w:t>
      </w:r>
    </w:p>
    <w:p>
      <w:pPr>
        <w:pStyle w:val="Texto"/>
        <w:rPr/>
      </w:pPr>
      <w:r>
        <w:rPr/>
        <w:t>Miren, además, siento decirlo, pero se lo voy a decir, estamos convencidos y convencidas de que están utilizando el contexto de crisis para debilitar los servicios públicos y el Estado del bienestar general en beneficio de unos poquitos, que no sé quiénes son, pero, por lo visto, les debe venir muchísimo mejor.</w:t>
      </w:r>
    </w:p>
    <w:p>
      <w:pPr>
        <w:pStyle w:val="Texto"/>
        <w:rPr/>
      </w:pPr>
      <w:r>
        <w:rPr/>
        <w:t>Respecto a mantener las condiciones laborales del funcionariado al servicio de la Administración Pública y de los empleados públicos es evidente que el funcionariado y los empleados públicos han aportado más de lo que les corresponde en relación con lo que han aportado otros sectores de la sociedad, y, claro, no me estoy refiriendo a los que no tienen ni siquiera la renta básica, me estoy refiriendo a responsables de gobierno varios, a personas que participan en sociedades públicas, a cargos con unos sueldos sobredimensionados y, además, en cuanto a lo de responsables de gobierno varios, la señora Ruiz ha hecho referencia hace un momento a que decían hace muy poquito que no bajarían más los sueldos al funcionariado, digo yo que los partidos que forman parte del Gobierno en esta Cámara votarán a favor al menos en este punto, a ver si es verdad que lo que dicen algunas veces es lo que hacen.</w:t>
      </w:r>
    </w:p>
    <w:p>
      <w:pPr>
        <w:pStyle w:val="Texto"/>
        <w:rPr/>
      </w:pPr>
      <w:r>
        <w:rPr/>
        <w:t>Por otro lado, miren, quiero aprovechar el momento para insistir en que se está haciendo una campaña en contra de los trabajadores y de las trabajadoras públicas sucia, injusta y, además, irreal. No somos los causantes de la crisis ni sobramos, más bien faltamos. Y hay que explicar a la población, es nuestra responsabilidad política explicar a la población qué es la Administración Pública, cómo a través de los servicios públicos, a través de los trabajadores y las trabajadoras públicas se garantiza la atención a todos y a todas sin distinción alguna. Estamos obligados a explicárselo a la población en general, es preciso explicar que cuando se necesita personal sanitario, un médico o una médica de urgencias, un bombero o una bombera en un accidente, unas condiciones de limpieza y salubridad, un forense o una profesora es la Administración Pública, ninguna otra entidad privada, la que se ocupa de que toda la población, sin distinción alguna, tenga esos servicios y en las mismas condiciones.</w:t>
      </w:r>
    </w:p>
    <w:p>
      <w:pPr>
        <w:pStyle w:val="Texto"/>
        <w:rPr/>
      </w:pPr>
      <w:r>
        <w:rPr/>
        <w:t>Por lo tanto, la sociedad necesita funcionariado, necesita personas que estén al servicio de la Administración, personas que presenten estos servicios y, desde luego, tiene que ser bien valorado y bien remunerado, aunque ningún funcionario ni ninguna funcionaria de las que yo conozco se ha negado a colaborar, a aportar su bajada de sueldo, pero, claro, llega un momento en que se acabó, porque ya vale tirar de los mismos.</w:t>
      </w:r>
    </w:p>
    <w:p>
      <w:pPr>
        <w:pStyle w:val="Texto"/>
        <w:rPr/>
      </w:pPr>
      <w:r>
        <w:rPr/>
        <w:t>Y es muy importante, por lo que les decía, que se apruebe esta resolución de hoy. Es que, claro, yo no sé si están viendo ustedes cómo está la calle, porque, a veces, lo dudo. ¿O es que a UPN y al PSN les parecen perfectas las medidas que se están proponiendo en Madrid? ¿Es que no ven lo que está pasando? Mire, además, no es verdad que no nos llegue para pagar al funcionariado, como les decía antes, cuando se pagan cantidades astronómicas en otros cargos. Por eso hemos presentado esta enmienda, porque pretendíamos añadir a esta propuesta de resolución que Navarra no aplique los recortes en salud y los recortes en educación que está proponiendo el Partido Popular, que no se aplique ninguna medida de recortes más, y menos aquellas que son de carácter dispositivo o que están sujetas a otras normativas estatales, a otras normativas superiores, como es el caso de la Ley Orgánica de Educación o a otras normativas propias de Navarra, como es nuestra legislación referente a la atención sanitaria a los extranjeros y a las extranjeras. Por lo tanto, lo que les decía: ningún recorte más.</w:t>
      </w:r>
    </w:p>
    <w:p>
      <w:pPr>
        <w:pStyle w:val="Texto"/>
        <w:rPr/>
      </w:pPr>
      <w:r>
        <w:rPr/>
        <w:t>En el Pleno pasado teníamos una cuestión similar, y, claro, hoy insistimos porque entendemos que en algún momento hay que parar, que hay que priorizar, como les decía, la inversión en servicios públicos y no aplicar más recortes, que además está clarísimo que no han tenido ninguna repercusión, que no nos han llevado a ningún sitio, que lo único que se ha conseguido es destruir empleo público sin lograr ningún beneficio, porque se sigue recortando y recortando siempre por el mismo sitio y ni siquiera se ha mejorado la atención a la ciudadanía y tampoco parece que esto haya surtido su efecto para mejorar la situación de crisis.</w:t>
      </w:r>
    </w:p>
    <w:p>
      <w:pPr>
        <w:pStyle w:val="Texto"/>
        <w:rPr/>
      </w:pPr>
      <w:r>
        <w:rPr/>
        <w:t>Además, para terminar, como respecto a esta cuestión hemos oído manifestaciones de la Presidenta del Gobierno y del Vicepresidente del Gobierno, quienes, por cierto, no están aquí en este momento, mira que es un tema que les afecta, ¿verdad?, pues no están aquí en este momento, curiosamente, digo yo: a lo mejor hoy coinciden en esta Cámara la Presidenta del Gobierno, que dice que no le gustan los recortes del PP, y no está aquí la Presidenta de UPN que les apoya incondicionalmente en Madrid, y a lo mejor nuestro Vicepresidente del Gobierno, que está por ahí, que apoya los recortes del Partido Popular incondicionalmente y las medidas de la señora Barcina, a lo mejor no es ese y tenemos aquí un señor Jiménez que es el que dice que no le gustan estos recortes y los va a recurrir. Miren, si fuera verdad, esta moción saldría adelante en todos sus puntos, votarían a favor de la moción de Bildu y de nuestras enmiendas de adición. La verdad es que nosotros creemos que esto no va a ser así, el Partido Popular, Unión del Pueblo Navarro y el Partido Socialista de Navarra de momento pilotan el mismo barco; yo de este me apeo. Gracias.</w:t>
      </w:r>
    </w:p>
    <w:p>
      <w:pPr>
        <w:pStyle w:val="Texto"/>
        <w:rPr/>
      </w:pPr>
      <w:r>
        <w:rPr>
          <w:i w:val="false"/>
        </w:rPr>
        <w:t>SR. PRESIDENTE:</w:t>
      </w:r>
      <w:r>
        <w:rPr/>
        <w:t xml:space="preserve"> Muchas gracias, señora De Simón. A continuación el señor Longás, en representación del Grupo Parlamentario Nafarroa Bai, grupo que ha presentado la enmienda </w:t>
      </w:r>
      <w:r>
        <w:rPr>
          <w:i w:val="false"/>
        </w:rPr>
        <w:t>in voce</w:t>
      </w:r>
      <w:r>
        <w:rPr/>
        <w:t>, tiene la palabra.</w:t>
      </w:r>
    </w:p>
    <w:p>
      <w:pPr>
        <w:pStyle w:val="Texto"/>
        <w:rPr/>
      </w:pPr>
      <w:r>
        <w:rPr>
          <w:i w:val="false"/>
        </w:rPr>
        <w:t>SR. LONGÁS GARCÍA:</w:t>
      </w:r>
      <w:r>
        <w:rPr/>
        <w:t xml:space="preserve"> Gracias, señor Presidente. Señorías, buenos días, egun on. Hemos presentado una enmienda </w:t>
      </w:r>
      <w:r>
        <w:rPr>
          <w:i w:val="false"/>
        </w:rPr>
        <w:t>in voce</w:t>
      </w:r>
      <w:r>
        <w:rPr/>
        <w:t xml:space="preserve"> porque, obviamente, estamos de acuerdo con la moción y pensamos que esa enmienda podría contribuir a completarla y, por lo tanto, a mejorarla. </w:t>
      </w:r>
    </w:p>
    <w:p>
      <w:pPr>
        <w:pStyle w:val="Texto"/>
        <w:rPr/>
      </w:pPr>
      <w:r>
        <w:rPr/>
        <w:t>Hace un rato el Vicepresidente decía: ¿qué recortes?, no hay recortes. Apelaba a su conocimiento de la realidad, no sé si la realidad del Vicepresidente del Gobierno de Navarra llega al horizonte de su despacho, que, por lo demás, supongo que estará bien enmoquetado, pero, desde luego, la realidad no es esa, hay recortes, sus propios datos los avalan, y esos datos, los informes de coyuntura del Gobierno de Navarra, cuya lectura nos aconsejaba ayer el Consejero Miranda, dicen que el principal responsable de esa caída, de ese retroceso general que está experimentando la economía de Navarra es la propia Administración Pública, es decir, las políticas públicas que se están desarrollando. Por tanto, venir aquí diciendo que no hay recortes, es que no es que sea un insulto a la inteligencia, es un insulto a la sensibilidad de la gente que los está padeciendo, por eso hay veces que da la impresión de que el horizonte que se maneja en determinados cargos públicos no va más allá de unas partidas presupuestarias y unos informes que, por lo demás, como ya suelen venir en forma de argumentario, tampoco suelen entrar muy a fondo en casi ninguna cuestión.</w:t>
      </w:r>
    </w:p>
    <w:p>
      <w:pPr>
        <w:pStyle w:val="Texto"/>
        <w:rPr/>
      </w:pPr>
      <w:r>
        <w:rPr/>
        <w:t>Decía una vez hace ya algún tiempo el Consejero Miranda algo así como que Navarra tendrá la sanidad que pueda pagar. No es verdad, Navarra tendrá la sanidad que quiera pagar; la sanidad, la educación, las prestaciones sociales. Es que nos están dando una argumentación tramposa, que es la que nos está metiendo cada vez más en el agujero de la depresión económica permanente. Porque vamos a salto de mata, vamos respondiendo a lo que hay. Como se nos desboca el déficit vamos a aplicar recortes. No tenemos, no se tiene, no tienen, señores del Gobierno, una política clara en nada salvo reaccionar a las circunstancias, eso es lo único que tenemos. Y esa enmienda, ¿qué pretende?, pues asegurar, porque, como ha dicho la señora De Simón, es tremendamente modesta, habla de mantener, fíjense a qué extremos nos han llevado o nos han traído, es una especie de síndrome de Estocolmo, ya casi ni nos planteamos mejoras, ya hablaremos de eso cuando haya que hablar de presupuestos y de cosas de estas, sino simplemente que nos dejen como estamos, que dejen a la sociedad navarra como está en cuanto a sanidad, educación y prestaciones sociales, que es el meollo mismo del Estado del bienestar, y el meollo mismo que legitiman en Europa las sociedades democráticas y los regímenes democráticos, porque es un elemento fundamental en la reducción de desigualdades y en la mejora de la eficiencia económica, diga lo que diga ese discurso ideológico neoconservador, que tiene mucha antigüedad pero que ahora se ha instalado, ha asentado sus reales con plenitud y nos está haciendo o nos esta imponiendo un auténtico ajuste de cuentas ideológico contra el Estado del bienestar y contra todo lo público, y algo a lo que se aplica afanosamente el Gobierno del Partido Popular en Madrid es asumido con entusiasmo, ya hemos visto lo que ha pasado o lo que está pasando con los Presupuestos Generales del Estado, desde el punto de vista conceptual, por Unión de Pueblo Navarro y, por aquello de la transitividad, por el Partido Socialista, yo sigo convencido de que aquí rige la propiedad transitiva, y nos encontramos con que sistemáticamente se están socavando las bases de ese Estado del bienestar y encima yo diría incluso que con falta de honestidad con la ciudadanía. Por un lado, UPN se adhiere con entusiasmo a las propuestas, a los postulados y a los afanes ideológicos del Partido Popular pero en Navarra no lo enuncia claramente, no dice qué sanidad o qué educación quiere, dice no nos queda más remedio, que las cosas son así, que nos obligan, pero, después, va el Consejero a los Consejos de Política Fiscal y Financiera y aplaude con las orejas, o sea que tanta imposición no habrá. Y el Partido Socialista, edulcorando el discurso y con todo lo que quieran, aplica recortes que, desde luego, contradicen incluso el propio discurso del Partido Socialista en Madrid. O sea que no sé si a eso incluso se le puede llamar hasta falta de honestidad con la ciudadanía a la hora de plantear todas estas medidas.</w:t>
      </w:r>
    </w:p>
    <w:p>
      <w:pPr>
        <w:pStyle w:val="Texto"/>
        <w:rPr/>
      </w:pPr>
      <w:r>
        <w:rPr/>
        <w:t xml:space="preserve">Se ha dicho muchas veces aquí, está claro y por eso nos afectan estas cuestiones, que en una sociedad moderna la redistribución no se hace solo por el lado de los ingresos, que también, sino que también se hace por el lado del gasto, y en el lado del gasto tiene mucho que ver, en esa tarea redistribuidora y reductora de desigualdades, la sanidad, la educación y las políticas sociales. </w:t>
      </w:r>
    </w:p>
    <w:p>
      <w:pPr>
        <w:pStyle w:val="Texto"/>
        <w:rPr/>
      </w:pPr>
      <w:r>
        <w:rPr/>
        <w:t xml:space="preserve">Ya hemos visto la trayectoria que se ha seguido en cuanto a los ingresos, ahora se ponen algunos parches dando marcha atrás respecto a lo que se ha estado haciendo mucho tiempo, y se está dando marcha atrás porque era un camino equivocado y que tiene mucho que ver con la situación actual. Esto no se ha plantado aquí de repente y nosotros no sabíamos nada, no se puede actuar como que pasaba por aquí, se está dando marcha atrás a base de parches y reconociendo que es transitorio en el lado de los ingresos. Por ejemplo, el Gobierno de Navarra tiene previsto eliminar en 2014 el Impuesto sobre el Patrimonio. Es decir, ¿cuál es el esquema?, aguantamos más o menos hasta que empiece a haber crecimiento económico, que ya empieza a convertirse en una cuestión de fe, más que otra cosa, fiamos cualquier posibilidad de recuperación de las finanzas públicas a ese crecimiento económico y, en cuanto podamos, volvemos otra vez a suprimir el Impuesto sobre el Patrimonio y esos recargos en el IRPF que tampoco eran muy progresivos pero que también afectaban a las rentas más altas, es decir, estamos esperando a generar crecimiento económico para permitir que los frutos de ese crecimiento económico vayan a parar a las rentas más altas, lo estamos anunciando, está en el programa de reequilibrio financiero, está en las políticas del Gobierno de Navarra. Del gasto no decimos nada, que es un elemento fundamental en esa labor redistribuidora. Al final, ocurre lo de siempre, los sacrificios van por un lado y los beneficios van por otro, y eso afecta también a la función pública, no solo a las cuestiones salariales, porque encima últimamente parece que hay una campaña contra toda la función pública. Se difunden tópicos, falsos además, sobre el número de funcionarios, sobre lo que cobran, sobre que no están soportando el peso de la crisis. En fin, yo algo podría decir de eso, pero, bueno, ya lo ha comentado la señora De Simón. Desde luego, no es cierto y, desde luego, ese mantenimiento interesa no por cuestión de egoísmo individual de las personas que trabajan, sean funcionarias o no, para el sector público, sino porque son fundamentales para el mantenimiento precisamente de esa estructura que es básica para el Estado del bienestar. </w:t>
      </w:r>
    </w:p>
    <w:p>
      <w:pPr>
        <w:pStyle w:val="Texto"/>
        <w:rPr/>
      </w:pPr>
      <w:r>
        <w:rPr/>
        <w:t>Antes decía el portavoz del Gobierno que ni a Nafarroa Bai ni a Bildu se les espera en la recuperación económica de Navarra; no sé si es por su concepción cortijera de Navarra o por alguna otra razón. También se ha oído aquí decir que nosotros no queremos el bienestar de Navarra; por eso apoyamos estas propuestas, porque, desde luego, con las suyas vamos de cráneo, por no mentar otras partes quizás más sensibles, y les voy a dar un ejemplo. En el acuerdo que tan gloriosamente nos exhiben UPN y PSN, y termino ya, señor Presidente, aparte de que se prevé un ahorro en el capítulo I, es decir, gastos de personal, de veinticinco millones, en el plan de reequilibrio financiero se habla de 37,7 por año, ahí hay ya una discrepancia entre dos documentos del Gobierno de Navarra, hay una cosa muy curiosa. Dice: Acuerdo para la dinamización de la economía y la gestión eficiente del gasto en 2012. Cuantía: menos 26.900.000 euros. Es decir, para dinamizar la economía vamos a reducir el gasto en 26.900.000 euros y, claro, lo que nos da miedo es que cada vez que se habla de reducir donde se reduce es siempre en el mismo sitio, por eso vamos a apoyar esta moción. Muchas gracias.</w:t>
      </w:r>
    </w:p>
    <w:p>
      <w:pPr>
        <w:pStyle w:val="Texto"/>
        <w:rPr/>
      </w:pPr>
      <w:r>
        <w:rPr>
          <w:i w:val="false"/>
        </w:rPr>
        <w:t>SR. PRESIDENTE:</w:t>
      </w:r>
      <w:r>
        <w:rPr/>
        <w:t xml:space="preserve"> Muchas gracias. Una vez presentada la moción y también las enmiendas que se han mantenido, abriremos un turno a favor y otro en contra de la moción. ¿Turno a favor? ¿Turno en contra? Señor García Adanero, por el Grupo Parlamentario Unión del Pueblo Navarro, tiene la palabra.</w:t>
      </w:r>
    </w:p>
    <w:p>
      <w:pPr>
        <w:pStyle w:val="Texto"/>
        <w:rPr/>
      </w:pPr>
      <w:r>
        <w:rPr>
          <w:i w:val="false"/>
        </w:rPr>
        <w:t>SR. GARCÍA ADANERO:</w:t>
      </w:r>
      <w:r>
        <w:rPr/>
        <w:t xml:space="preserve"> Muchas gracias, señor Presidente. Señorías. Mire, señora Ruiz, eso que usted llama el rodillo es la voluntad del conjunto de los ciudadanos expresada en las urnas y representada en este Parlamento, es decir, la calle. Esa es la calle, la calle está aquí representada, y me alegro de que por fin reconozca que la calle no es suya, como era una obviedad, ahora solo falta que le convenza a su compañero de escaño, que todavía sigue pensando que la calle es suya y, evidentemente, veo ya que hasta en su propio grupo le empiezan a corregir y no está mal.</w:t>
      </w:r>
    </w:p>
    <w:p>
      <w:pPr>
        <w:pStyle w:val="Texto"/>
        <w:rPr/>
      </w:pPr>
      <w:r>
        <w:rPr/>
        <w:t>Por lo tanto, una vez más hay que decir que aquí está la calle representada hasta que haya otras nuevas elecciones, que volverá a estar representada de la manera que decida. A partir de ahí, que usted se erija en jefa de la oposición, a mí, como comprenderá, me da igual, no sé lo que pensarán Nafarroa Bai e Izquierda Ezkerra y el Partido Popular, que son los partidos que no están en el Gobierno, pero, evidentemente, eso, a su cargo.</w:t>
      </w:r>
    </w:p>
    <w:p>
      <w:pPr>
        <w:pStyle w:val="Texto"/>
        <w:rPr/>
      </w:pPr>
      <w:r>
        <w:rPr/>
        <w:t>En cuanto al presupuesto, evidentemente, el presupuesto es una ley que aprobó este Parlamento, como se aprueban las leyes de presupuestos, y se tiene que adaptar, evidentemente, a los ingresos cambiantes que hay, porque, lógicamente, no vivimos en un mundo de Yupi, como decía usted, sino que vivimos en un mundo real en el que, evidentemente, los ingresos son los que son y, a partir de ahí, hay que ajustar ingresos y gastos, porque ustedes salen aquí y vuelven a hablar como si tuviéramos dinero para todo y como si esto fuera ilimitado, como si hubiera una máquina del dinero y este fuera ilimitado, pero yo creo que es complicado engañar a la gente, porque el dinero, evidentemente, no es ilimitado y las cosas hay que pagarlas, y cuando hay alguien que te presta un dinero para pagar una cosa generalmente hay que devolvérselo, y, por lo tanto, yo creo que ya basta de engañar a la gente como si tuviéramos todo el dinero que quisiéramos, y, evidentemente, hay que ajustar ingresos y gastos, porque, si no ajustas ingresos y gastos, evidentemente, al final, no puedes gastar el dinero que no tienes.</w:t>
      </w:r>
    </w:p>
    <w:p>
      <w:pPr>
        <w:pStyle w:val="Texto"/>
        <w:rPr/>
      </w:pPr>
      <w:r>
        <w:rPr/>
        <w:t xml:space="preserve">Y luego, en todo lo demás, ya estamos en la demagogia habitual. Pero, claro, señora De Simón, es que aquí ya se han acabado las gracias, porque usted hasta hace no mucho podía venir e intentar hacer un discurso semicoherente, ahora ya no, ahora ya no puede, porque usted ya es recortadora también, claro. Usted es de Izquierda Unida, ¿verdad? No me vaya a equivocar, de Izquierda Unida. Pues ya sabe lo que han hecho en Andalucía y lo que van a hacer en Asturias a partir de mañana o de hoy, y lo que están haciendo en Extremadura. Claro, usted es recortadora. Y si es recortadora es recortadora de derechos. De todo lo que diga, todo este discurso que ha hecho se lo aplica usted misma, ya está, porque es lo que está haciendo. Es lo que hay, es que solo le falta ponerle a gobernar a uno para saber lo que va a hacer, y ustedes se han puesto a gobernar y ya está. Todo lo que aquí se hace... Hombre, pero si es mucho mejor este Gobierno de UPN y el Partido Socialista que el que se está haciendo en Andalucía, porque ustedes recortando se quedan solos, si es que nos han dejado sin nada. Aquí no se recorta, aquí se ajusta, frente a lo que están haciendo ustedes. Ustedes han pasado la tijera.... bueno, bueno, y en Asturias ya se ha anunciado en el discurso, y no le digo ahora. Entonces, vamos a empezar a partir de ahora a comparar esas políticas sociales tan divinas que usted proclama aquí con las de Asturias. Vendremos y compararemos, y entonces usted puede seguir con su coherencia, pues viene aquí y nos quiere dar clases de coherencia a todos. Pues se acabó la coherencia, porque, claro, querer vendernos que la forma de acabar con el paro es que todo el mundo sea funcionario... Hombre, yo entiendo que pueda tener esa idea del mundo comunista, en el que todo era nacionalizado, en el que todo formaba parte del Estado, etcétera, pero eso ya se ha acabado, esto es una democracia. Entonces, salir aquí y decir: no, los funcionarios, las cincuenta mil personas... Más función pública. Que no se puede engañar así a la gente, que a la gente hay que darle argumentos, hay que decirle de dónde se saca el dinero, qué se paga y qué se prioriza, eso es lo que hay que hacer, y entonces, aquí puede permitirse el lujo de decir lo que ha dicho, pero le vuelvo a decir que allá donde está ya no se lo puede permitir, entonces, ya se le ha visto. Por lo  tanto, sepa que cada vez que salga aquí a decir lo que dice que ni usted se lo cree, y, desde luego, no lo hace, tendremos que salir a decirle, y aunque no le guste al Partido Popular que comparemos con otras comunidades, pues decían al principio que no comparemos, pues nosotros vamos a seguir comparando, porque es importante que la gente sepa qué se hace en aquellos sitios donde se gobierna. Con lo cual usted seguirá diciendo lo que quiera, pero sepa que, evidentemente, le diremos que lo que dice es una incoherencia y que allá donde gobierna y tiene posibilidad de llevar adelante su discurso político lo que está haciendo es más que lo que se está haciendo en la Comunidad Foral de Navarra. </w:t>
      </w:r>
    </w:p>
    <w:p>
      <w:pPr>
        <w:pStyle w:val="Texto"/>
        <w:rPr/>
      </w:pPr>
      <w:r>
        <w:rPr/>
        <w:t>Y, luego, todo lo que están planteando se va a debatir aquí, las leyes se van a debatir aquí. Ahora nos dicen: ustedes van a eliminar el Impuesto sobre el Patrimonio en 2014, pero, oiga, ¿qué dice la ley que aprobamos en esta Cámara por mayoría absoluta? Es que dice eso, ¿o es que usted no se leyó la ley? Es que lo dice, es que esa ley decía que duraba dos años, o sea, ya se establecía en la propia ley, pero no lo diga como que lo ha descubierto ahora, espero que usted diga: en diciembre ya nos dimos cuenta, porque ha dado la sensación de que leyó ayer la noticia en la prensa y que de ahí ha sacado que se va a eliminar el Impuesto sobre el Patrimonio. Supongo que usted, no digo otros pero usted, en diciembre ya se daría cuenta de que en la propia ley se establecía que era para dos años, espero, porque, claro, a ver si ahora... Esto es como... Bueno, no le voy a poner el ejemplo, porque, si no, sería meterme con otros que... Lo dejaremos para otro momento.</w:t>
      </w:r>
    </w:p>
    <w:p>
      <w:pPr>
        <w:pStyle w:val="Texto"/>
        <w:rPr/>
      </w:pPr>
      <w:r>
        <w:rPr/>
        <w:t>Quiero decir que la propia ley establece que la renta y el patrimonio es una cosa para dos años, y cuando llegue el momento, este Parlamento volverá a decidir de forma mayoritaria, como va a hacer con el presupuesto, como va a hacer con las leyes de personal, que el lunes llegarán a la Mesa y Junta, se abrirá el plazo de enmiendas y se decidirá, y como va a hacer con la ley de modificación de impuestos de la gasolina, etcétera, que va a venir el 14 de junio, y se decidirá aquí. Y decidirá la calle, que es la que nos ha elegido, y, a partir de ahí, espero que sabrán aceptar las mayorías, y digo que espero, ya veo que eso suele ser difícil, pero, bueno, por lo menos seguiremos intentando que ustedes acepten que existe una mayoría parlamentaria que ha decidido tomar esas decisiones porque entendemos que son las acertadas, las menos gravosas para los ciudadanos, las que cuadran las cuentas, y vemos que en otros lugares donde se están llevando a cabo otras políticas, evidentemente, se está yendo por el mismo camino, porque, como decía el aspirante y creo que ahora ya Presidente de Asturias el otro día, en estos momentos la crisis está haciendo que cosas que eran, no principios ideológicos, pero sí parte de unos programas, haya que cambiarlos por las circunstancias, y eso hay que reconocerlo, pero, claro, lo hacemos nosotros e Izquierda Unida en Andalucía también. Muchas gracias.</w:t>
      </w:r>
    </w:p>
    <w:p>
      <w:pPr>
        <w:pStyle w:val="Texto"/>
        <w:rPr/>
      </w:pPr>
      <w:r>
        <w:rPr>
          <w:i w:val="false"/>
        </w:rPr>
        <w:t>SR. PRESIDENTE:</w:t>
      </w:r>
      <w:r>
        <w:rPr/>
        <w:t xml:space="preserve"> Muchas gracias a usted, señor García Adanero. Por el Grupo Parlamentario Socialistas de Navarra tiene la palabra el señor Rascón. </w:t>
      </w:r>
    </w:p>
    <w:p>
      <w:pPr>
        <w:pStyle w:val="Texto"/>
        <w:rPr/>
      </w:pPr>
      <w:r>
        <w:rPr>
          <w:i w:val="false"/>
        </w:rPr>
        <w:t>SR. RASCÓN MACÍAS:</w:t>
      </w:r>
      <w:r>
        <w:rPr/>
        <w:t xml:space="preserve"> Muchas gracias, señor Presidente. Señorías, buenos días. Partiremos de una primera declaración, que yo creo que es importante que se haga y que se haga desde mi grupo, aunque ya es sobradamente conocida, pero la haré una vez más: nosotros estamos radicalmente en contra de las medidas planteadas por el Partido Popular, radicalmente en contra, y no se rían, porque esa es la cruda realidad. A partir de aquí, nosotros formamos parte de un Gobierno y, por tanto, tenemos una responsabilidad. Somos un partido responsable, no como otros que se fijan solo en determinadas cuestiones, y, por lo tanto, como somos responsables, somos capaces de admitir y de ver en cada momento cuál es la posición más adecuada y qué es lo que más conviene desde nuestro punto de vista a la ciudadanía, esa ciudadanía que parece ser que solamente está en la calle y a la que parece que solamente ustedes, señores de Bildu, representan. Bien, pues yo me niego a admitir que eso sea así, hay unos resultados electorales que ya han comentado otros y que están ahí y, por lo tanto, yo creo que no merece la pena hablar más de este asunto.</w:t>
      </w:r>
    </w:p>
    <w:p>
      <w:pPr>
        <w:pStyle w:val="Texto"/>
        <w:rPr/>
      </w:pPr>
      <w:r>
        <w:rPr/>
        <w:t xml:space="preserve">Yo creo que en la moción original que aquí se presenta subyace un cierto oportunismo político. Hay cosas en la exposición de motivos que chocan. Nos han dicho muchas veces que no hay que recortar, que no hay que reducir el gasto, que hay que incrementar los ingresos, y ahí es donde se supone que tenemos que batallar, y resulta que ustedes, señores de Bildu, en su moción dicen literalmente: desde el convencimiento de que existen otros caminos aparte del fiscal. ¿Cuáles son?, ¿los de los recortes también? Es decir, yo creo que aquí se mezclan y se ponen en evidencia muchas contradicciones, sobre todo suyas. </w:t>
      </w:r>
    </w:p>
    <w:p>
      <w:pPr>
        <w:pStyle w:val="Texto"/>
        <w:rPr/>
      </w:pPr>
      <w:r>
        <w:rPr/>
        <w:t xml:space="preserve">Podríamos hablar también de cuál es la situación comparativamente con otras comunidades, ya lo ha hecho alguno de los portavoces que me han precedido y, en cualquier caso, señora Ruiz, usted manifiesta que no saben cuál es la posición del Gobierno de Navarra, pues yo creo que se ha dicho por activa y por pasiva cuál es la posición del Gobierno de Navarra, y, si quieren, yo se lo recuerdo. Recientemente, y ya sé que su moción se presentó con anterioridad y, por tanto, no podían tener la bola de cristal para saber qué es lo que acordábamos los partidos que gobernamos esta Comunidad, se ha suscrito un acuerdo que, efectivamente, señor Longás, es para dinamizar la economía y el empleo en Navarra, para eso se ha firmado este acuerdo, y en este acuerdo, a pesar de que a ustedes les pese, se dicen muchas cosas que consideramos que son beneficiosas para la sociedad navarra. Han hablado de la educación, bueno, pues como saben que ese es el tema que a mí más preocupa y más me interesa, me haré eco de las palabras que hoy ha dicho el Consejero Iribas en esta Cámara. Se están diciendo auténticas barbaridades sobre lo que se va a hacer en esta Comunidad, y yo vuelvo otra vez, insisto, a las palabras que ha dicho el Consejero Iribas de que es todo mentira, mentira y mentira. En Navarra, y lo dice también nuestro acuerdo, no se van a tocar las ratios, y eso es así de claro. Ustedes dicen que va a haber aulas con cuarenta alumnos, y les voy a pedir que me digan dónde y cuáles son esas aulas con cuarenta alumnos, porque es rigurosamente falso. No va a haber aulas con cuarenta alumnos. Cuando nos están hablando de otras medidas que se plantean desde el Gobierno de la nación, y vuelvo a remitirme al texto del acuerdo que está publicado y que pueden ustedes consultar cuando quieran, en Navarra no se va a recortar la asistencia sanitaria a los inmigrantes, así de claro, lo dice nuestro acuerdo y lo manifiesto. Hay toda una serie de cuestiones que, obviamente, a ustedes no les interesan, pero que están recogidas, como digo, en este acuerdo firmado por los dos partidos, e, insisto, yo les recomiendo su lectura porque probablemente les dé mucha luz y evite que metan la pata de la manera que lo están haciendo. </w:t>
      </w:r>
    </w:p>
    <w:p>
      <w:pPr>
        <w:pStyle w:val="Texto"/>
        <w:rPr/>
      </w:pPr>
      <w:r>
        <w:rPr/>
        <w:t xml:space="preserve">Volviendo al tema de la educación y a algo que todo el mundo está diciendo en este momento, y me remito a la jornada de huelga realizada hace pocos días, nadie discute el tema de las horas lectivas, es curioso, hablen ustedes con el profesorado o con los sindicatos y verán que nadie discute el tema de las horas lectivas, la principal preocupación son las ratios, y, vuelvo a insistir, las ratios no se van a tocar en Navarra, lo dice nuestro acuerdo, lo ha dicho el Consejero esta mañana e, insisto, miren ustedes, cuando se publiquen las cifras de escolarización de este año, que será en breve, les reto a que me digan las aulas que van a superar el número de veintisiete alumnos en Primaria o de treinta y dos alumnos en Secundaria, les invito a que me lo digan. </w:t>
      </w:r>
    </w:p>
    <w:p>
      <w:pPr>
        <w:pStyle w:val="Texto"/>
        <w:rPr/>
      </w:pPr>
      <w:r>
        <w:rPr/>
        <w:t>Y no, señora De Simón, no son ratios mayores a las que se han ido aplicando hasta ahora, son las mismas ratios que llevamos aplicando cuatro o cinco años, desde el momento en que se aprobó la Ley Orgánica de Educación, que establece exactamente esto: veinticinco alumnos más un 10 por ciento o treinta alumnos más un 10 por ciento. En el caso de la Secundaria aún nos quedamos cortos, van a ser treinta y dos. Les invito, insisto, a que cuando se hagan públicas las listas me digan cuáles son las aulas que superan estas ratios.</w:t>
      </w:r>
    </w:p>
    <w:p>
      <w:pPr>
        <w:pStyle w:val="Texto"/>
        <w:rPr/>
      </w:pPr>
      <w:r>
        <w:rPr/>
        <w:t>Me han dicho también que no hay coherencia con lo que dijo en su momento el señor Consejero de Presidencia con respecto al tema de los funcionarios. Bien, pues yo debo nuevamente negarlo, y me remito otra vez al acuerdo firmado para dinamizar la economía y el empleo. Hay cuestiones que tienen carácter orgánico, y esto tampoco es nuevo, es decir, es reiterar argumentaciones que ya se han dicho desde esta tribuna, que por su carácter orgánico el Gobierno, que no es insumiso ni pretende serlo, que es un Gobierno responsable, tiene la obligación de cumplir. Por tanto, si el incremento de los diez minutos famosos tiene carácter orgánico, el Gobierno tiene obligación de cumplir, y yo entiendo que eso no constituye ningún tipo de contradicción, teniendo en cuenta que, además, en esta dinámica y en esta línea lo que dice también este acuerdo, cuya lectura vuelvo a recomendarles, es que este incremento de diez minutos no va a suponer en ningún caso la pérdida de puestos de trabajo. Léanse el acuerdo. Pretende, de alguna forma, combatir otro tipo de situaciones, combatir situaciones de horas extras, etcétera, y optimizar los recursos de los que se dispone. Insisto, en ningún caso va a suponer la de-saparición de puestos de trabajo, lo dice nuestro acuerdo.</w:t>
      </w:r>
    </w:p>
    <w:p>
      <w:pPr>
        <w:pStyle w:val="Texto"/>
        <w:rPr/>
      </w:pPr>
      <w:r>
        <w:rPr/>
        <w:t>Claro que aquí pasan cosas, por supuesto que sí, es evidente que pasan cosas, estamos en una situación de crisis, estamos en una situación en la que desde el Gobierno de la nación se nos están planteando medidas muy duras que, como digo, en su mayor parte mi grupo no comparte y, evidentemente, claro que pasan cosas, pero como se ha dicho aquí, en ningún momento se ha alentado ni se alentará ninguna campaña en contra de los trabajadores públicos. ¿De qué estamos hablando? El señor Jiménez lo dijo en la Comisión y yo lo repetiré aquí, nos merecen todo el respeto y mucho más, como todos los trabajadores. Es cierto que en algunos casos hay situaciones que habrá que estudiar, evidentemente. Hemos hablado de revisar complementos y revisar determinadas cuestiones salariales que hacen, y esto no me lo van a negar ustedes, que determinados funcionarios de alto nivel cobren más que la Presidenta del Gobierno, y esto es una realidad. Luego, por tanto, hay cosas que habrá que revisar, pero, desde luego, vaya desde aquí nuestra máxima consideración y nuestro máximo respeto a los empleados públicos y a los funcionarios públicos.</w:t>
      </w:r>
    </w:p>
    <w:p>
      <w:pPr>
        <w:pStyle w:val="Texto"/>
        <w:rPr/>
      </w:pPr>
      <w:r>
        <w:rPr/>
        <w:t>Finalmente, yo tengo que manifestar que no hay ninguna contradicción en todos estos planteamientos y, por último, por dejar claro también el tema al que ha aludido el señor Longás, el del Impuesto sobre el Patrimonio, diré, como bien ha dicho el señor García Adanero, que la ley dice lo que dice, que la ley establece un carácter de transitoriedad y que por más que los periódicos digan determinadas cosas con el ánimo que sea, cuando llegue el momento en el que termine la transitoriedad de la ley, tendremos que volver a hablar, y tenga usted por seguro, señor Longás, que los dos partidos que sustentamos al Gobierno seremos capaces de ponernos de acuerdo para decidir en ese momento qué es lo mejor. Y, por cierto, para que se quede usted tranquilo, el despacho del señor Vicepresidente no tiene moqueta. Muchas gracias.</w:t>
      </w:r>
    </w:p>
    <w:p>
      <w:pPr>
        <w:pStyle w:val="Texto"/>
        <w:rPr/>
      </w:pPr>
      <w:r>
        <w:rPr>
          <w:i w:val="false"/>
        </w:rPr>
        <w:t>SR. PRESIDENTE:</w:t>
      </w:r>
      <w:r>
        <w:rPr/>
        <w:t xml:space="preserve"> Muchas gracias a usted, señor Rascón. Por el Grupo Parlamentario Popular, tiene la palabra el señor Martín.</w:t>
      </w:r>
    </w:p>
    <w:p>
      <w:pPr>
        <w:pStyle w:val="Texto"/>
        <w:rPr/>
      </w:pPr>
      <w:r>
        <w:rPr>
          <w:i w:val="false"/>
        </w:rPr>
        <w:t>SR. MARTÍN DE MARCOS:</w:t>
      </w:r>
      <w:r>
        <w:rPr/>
        <w:t xml:space="preserve"> Muchas gracias, señor Presidente. Buenas tardes, señorías. Voy a empezar mi intervención comentando que el contenido de la moción que nos plantea Bildu nos parece inadecuado en sus planteamientos y propuestas, en los que peca, a nuestro juicio, de excesiva generalidad. Hablan ustedes de mantener intactas las partidas en política social, en sanidad y en educación, pero ¿por qué no incluir también las partidas dedicadas al empleo?, ¿por qué no mantener intactas las partidas destinadas al empleo? ¿O es que acaso, que no es así, a ustedes el empleo no les preocupa? Porque, indudablemente, la mejor acción en política social que se puede llevar a cabo en estos tiempos es proporcionar un empleo a las personas que están en dificultades para sacar a sus familias adelante.</w:t>
      </w:r>
    </w:p>
    <w:p>
      <w:pPr>
        <w:pStyle w:val="Texto"/>
        <w:rPr/>
      </w:pPr>
      <w:r>
        <w:rPr/>
        <w:t>En alguna ocasión, desde nuestro grupo parlamentario, hemos hablado de mociones preventivas por parte del Partido Socialista, tendencia a la que hoy Bildu se apunta, pero se apunta en un peldaño superior al defender unas políticas públicas a las que sitúa por encima del bien y del mal e independientemente de cualquier circunstancia o coyuntura política o económica. No sé si fue el propio portavoz de Bildu, el señor Ramírez, quien utilizó recientemente un proverbio chino que invita a no seguir cavando cuando se está en el fondo de un agujero, pues bien, lo que hace Bildu en esta moción es que sigamos no ya en el fondo del agujero, sino mucho más abajo, porque en realidad se pone a dar paladas a pleno rendimiento, porque defender, como hacen, que todo siga igual no es la solución en el momento actual, hay que adaptarse a las circunstancias porque, si no, seguro que nos podemos situar en el borde del precipicio. Bildu fue precisamente uno de los tres grupos proponentes del informe del Defensor del Pueblo debatido el pasado viernes en Comisión relativo a las ayudas para el uso del euskera en medios de comunicación. En este informe es el propio Defensor del Pueblo el que señala que el cumplimiento del déficit y del gasto público de Navarra deriva de sus compromisos con España y con la Unión Europea, y añade textualmente el Defensor del Pueblo: “y ante tal realidad, la reducción de unas concretas partidas presupuestarias, programas o planes no es una medida desproporcionada ni injustificada”, y lo cierto es, señores de Bildu, que el objetivo de control del déficit es hoy en España un mandato constitucional. El Gobierno del Partido Popular ha aprobado a su vez una ley de estabilidad presupuestaria, normativa básica del Estado, que vincula a todas las regiones, incluida Navarra.</w:t>
      </w:r>
    </w:p>
    <w:p>
      <w:pPr>
        <w:pStyle w:val="Texto"/>
        <w:rPr/>
      </w:pPr>
      <w:r>
        <w:rPr/>
        <w:t>Además, el Partido Popular ha tenido oportunidad de clarificar en esta Cámara su posición respecto a los recortes que se vayan a aplicar en áreas como sanidad o educación, en el sentido de que si hay que aplicar ajustes, se haga de una manera que afecte solamente a lo superfluo, lo prescindible, y se mantenga la calidad y el nivel de los diferentes servicios públicos.</w:t>
      </w:r>
    </w:p>
    <w:p>
      <w:pPr>
        <w:pStyle w:val="Texto"/>
        <w:rPr/>
      </w:pPr>
      <w:r>
        <w:rPr/>
        <w:t>En cuanto a la referencia del señor Rascón, no nos extraña nada, absolutamente nada, que diga que está total y absolutamente en contra de las medidas aplicadas por el Gobierno de Mariano Rajoy, pero yo le voy a pedir un poquito de coherencia, coherencia en el sentido de... Le voy a poner un ejemplo. En política social, cuando Rajoy todavía no había pisado la Moncloa en el mes de septiembre, se hicieron unos ajustes, sobre todo en dependencia, compatibilizando distintas prestaciones de dependencia, y nosotros, por coherencia y porque sabíamos la situación en la que se encontraban las arcas públicas de Navarra, apoyamos esas medidas. No se puede estar diciendo una cosa y la contraria según se esté en el Gobierno o en la oposición. Además, los presupuestos de Navarra, presupuestos que fueron restrictivos, que fueron austeros, se aprobaron antes de que el Gobierno de Mariano Rajoy pisase la Moncloa. Y también hay que ser coherentes, porque, a usted, que le gusta tanto visitar las comunidades autónomas, que le gusta tanto hablar de Madrid, bueno, pues ya lo ha comentado aquí el señor García Adanero, en Andalucía hay un plan de ajuste de 3.500 millones de euros, de los cuales mil millones se van a conseguir incrementando los impuestos y 2.500 millones haciendo recortes fundamentalmente a los funcionarios. Tengo familiares funcionarios de la Junta de Andalucía que están tocando palmas y tomando fino de lo contentos que están con las medidas de la Junta de Andalucía. Y puede decirme usted que son medidas obligadas por el Gobierno central. Bien, tenemos un compromiso de déficit con Europa que tenemos que cumplir todas las comunidades autónomas, pero, indudablemente, si el anterior gobierno andaluz hubiera hecho mejor las cosas, gobierno, por cierto, presidido también por el señor Griñán, y se hubiera hecho buen uso de los fondos públicos probablemente no serían tres mil quinientos millones de euros los que habría que recortar.</w:t>
      </w:r>
    </w:p>
    <w:p>
      <w:pPr>
        <w:pStyle w:val="Texto"/>
        <w:rPr/>
      </w:pPr>
      <w:r>
        <w:rPr/>
        <w:t>Con esta moción lo cierto es que Bildu sigue criticando el sistema, pero tampoco acierta a concretar alternativas, ni siquiera medidas concretas adicionales que se aplicarían en el caso de que fuera necesario realizar otros ajustes porque los ingresos siguiesen disminuyendo. No entiendo, por tanto, la posición de Bildu ni consideramos acertado el planteamiento y contenido de su moción, por lo tanto, vamos a votar en contra de esta iniciativa. Nada más y muchas gracias.</w:t>
      </w:r>
    </w:p>
    <w:p>
      <w:pPr>
        <w:pStyle w:val="Texto"/>
        <w:rPr/>
      </w:pPr>
      <w:r>
        <w:rPr>
          <w:i w:val="false"/>
        </w:rPr>
        <w:t>SR. PRESIDENTE:</w:t>
      </w:r>
      <w:r>
        <w:rPr/>
        <w:t xml:space="preserve"> Muchas gracias a usted, señor Martín. Turno de réplica, señora Ruiz.</w:t>
      </w:r>
    </w:p>
    <w:p>
      <w:pPr>
        <w:pStyle w:val="Texto"/>
        <w:rPr/>
      </w:pPr>
      <w:r>
        <w:rPr>
          <w:i w:val="false"/>
        </w:rPr>
        <w:t xml:space="preserve">SRA. RUIZ JASO (6): </w:t>
      </w:r>
      <w:r>
        <w:rPr/>
        <w:t>Azke</w:t>
        <w:softHyphen/>
        <w:t>ne</w:t>
        <w:softHyphen/>
        <w:t>an uste dut gaur goi</w:t>
        <w:softHyphen/>
        <w:t>ze</w:t>
        <w:softHyphen/>
        <w:t>an pixka bat diber</w:t>
        <w:softHyphen/>
        <w:t>ti</w:t>
        <w:softHyphen/>
        <w:t>tu</w:t>
        <w:softHyphen/>
        <w:t>ko nai</w:t>
        <w:softHyphen/>
        <w:t>ze</w:t>
        <w:softHyphen/>
        <w:t>la entzun</w:t>
        <w:softHyphen/>
        <w:t>da</w:t>
        <w:softHyphen/>
        <w:t>ko</w:t>
        <w:softHyphen/>
        <w:t>ak entzun</w:t>
        <w:softHyphen/>
        <w:t>da. UPNri komen</w:t>
        <w:softHyphen/>
        <w:t>ta</w:t>
        <w:softHyphen/>
        <w:t>ri</w:t>
        <w:softHyphen/>
        <w:t>o</w:t>
        <w:softHyphen/>
        <w:t>ren bat egin</w:t>
        <w:softHyphen/>
        <w:t>go diot. Zuena dis</w:t>
        <w:softHyphen/>
        <w:t>kur</w:t>
        <w:softHyphen/>
        <w:t>tso era</w:t>
        <w:softHyphen/>
        <w:t>bat dema</w:t>
        <w:softHyphen/>
        <w:t>go</w:t>
        <w:softHyphen/>
        <w:t>gi</w:t>
        <w:softHyphen/>
        <w:t>koa da, bene</w:t>
        <w:softHyphen/>
        <w:t>tan. Bada</w:t>
        <w:softHyphen/>
        <w:t>go parte bat, gai</w:t>
        <w:softHyphen/>
        <w:t>ne</w:t>
        <w:softHyphen/>
        <w:t>ra, uler</w:t>
        <w:softHyphen/>
        <w:t>tu ez duda</w:t>
        <w:softHyphen/>
        <w:t>na –ez dakit itzul</w:t>
        <w:softHyphen/>
        <w:t>pe</w:t>
        <w:softHyphen/>
        <w:t>na</w:t>
        <w:softHyphen/>
        <w:t>ren kon</w:t>
        <w:softHyphen/>
        <w:t>tua den edo inter</w:t>
        <w:softHyphen/>
        <w:t>pre</w:t>
        <w:softHyphen/>
        <w:t>ta</w:t>
        <w:softHyphen/>
        <w:t>zio kon</w:t>
        <w:softHyphen/>
        <w:t>tua–, opo</w:t>
        <w:softHyphen/>
        <w:t>si</w:t>
        <w:softHyphen/>
        <w:t>zio</w:t>
        <w:softHyphen/>
        <w:t>a</w:t>
        <w:softHyphen/>
        <w:t>ren nagu</w:t>
        <w:softHyphen/>
        <w:t>si gisa izen</w:t>
        <w:softHyphen/>
        <w:t>da</w:t>
        <w:softHyphen/>
        <w:t>tu omen duda</w:t>
        <w:softHyphen/>
        <w:t>la</w:t>
        <w:softHyphen/>
        <w:t>ko nire burua. Nik daki</w:t>
        <w:softHyphen/>
        <w:t>da</w:t>
        <w:softHyphen/>
        <w:t>la, ez dut hala</w:t>
        <w:softHyphen/>
        <w:t>ko ezer esan. Zuk horre</w:t>
        <w:softHyphen/>
        <w:t>la inter</w:t>
        <w:softHyphen/>
        <w:t>pre</w:t>
        <w:softHyphen/>
        <w:t>ta</w:t>
        <w:softHyphen/>
        <w:t>tu bal</w:t>
        <w:softHyphen/>
        <w:t>din badu</w:t>
        <w:softHyphen/>
        <w:t>zu, zure kontu.</w:t>
      </w:r>
    </w:p>
    <w:p>
      <w:pPr>
        <w:pStyle w:val="Texto"/>
        <w:rPr/>
      </w:pPr>
      <w:r>
        <w:rPr/>
        <w:t>Esa</w:t>
        <w:softHyphen/>
        <w:t>ten digu</w:t>
        <w:softHyphen/>
        <w:t>zu bade</w:t>
        <w:softHyphen/>
        <w:t>la nahi</w:t>
        <w:softHyphen/>
        <w:t>koa jada jen</w:t>
        <w:softHyphen/>
        <w:t>dea engai</w:t>
        <w:softHyphen/>
        <w:t>na</w:t>
        <w:softHyphen/>
        <w:t>tze</w:t>
        <w:softHyphen/>
        <w:t>az, guk jen</w:t>
        <w:softHyphen/>
        <w:t>dea engai</w:t>
        <w:softHyphen/>
        <w:t>na</w:t>
        <w:softHyphen/>
        <w:t>tze</w:t>
        <w:softHyphen/>
        <w:t>az, dirua barra-barra bale</w:t>
        <w:softHyphen/>
        <w:t>go beza</w:t>
        <w:softHyphen/>
        <w:t>la. Bueno, jen</w:t>
        <w:softHyphen/>
        <w:t>dea engai</w:t>
        <w:softHyphen/>
        <w:t>na</w:t>
        <w:softHyphen/>
        <w:t>tzen dene</w:t>
        <w:softHyphen/>
        <w:t>an –eta hori, adi</w:t>
        <w:softHyphen/>
        <w:t>bi</w:t>
        <w:softHyphen/>
        <w:t>dez, Azna</w:t>
        <w:softHyphen/>
        <w:t>rren garai</w:t>
        <w:softHyphen/>
        <w:t>an 11-M ger</w:t>
        <w:softHyphen/>
        <w:t>ta</w:t>
        <w:softHyphen/>
        <w:t>e</w:t>
        <w:softHyphen/>
        <w:t>re</w:t>
        <w:softHyphen/>
        <w:t>kin oso garbi ikusi zen–, jen</w:t>
        <w:softHyphen/>
        <w:t>dea engai</w:t>
        <w:softHyphen/>
        <w:t>na</w:t>
        <w:softHyphen/>
        <w:t>tzen dene</w:t>
        <w:softHyphen/>
        <w:t>an, bene</w:t>
        <w:softHyphen/>
        <w:t>tan, jen</w:t>
        <w:softHyphen/>
        <w:t>de</w:t>
        <w:softHyphen/>
        <w:t>ak hori gero hau</w:t>
        <w:softHyphen/>
        <w:t>tes</w:t>
        <w:softHyphen/>
        <w:t>kun</w:t>
        <w:softHyphen/>
        <w:t>de</w:t>
        <w:softHyphen/>
        <w:t>e</w:t>
        <w:softHyphen/>
        <w:t>tan isla</w:t>
        <w:softHyphen/>
        <w:t>tzen du. Hurren</w:t>
        <w:softHyphen/>
        <w:t>go hau</w:t>
        <w:softHyphen/>
        <w:t>tes</w:t>
        <w:softHyphen/>
        <w:t>kun</w:t>
        <w:softHyphen/>
        <w:t>de</w:t>
        <w:softHyphen/>
        <w:t>e</w:t>
        <w:softHyphen/>
        <w:t>tan ez dakit zer ger</w:t>
        <w:softHyphen/>
        <w:t>ta</w:t>
        <w:softHyphen/>
        <w:t>tu</w:t>
        <w:softHyphen/>
        <w:t>ko den. Edo</w:t>
        <w:softHyphen/>
        <w:t>zein modu</w:t>
        <w:softHyphen/>
        <w:t>tan, bada</w:t>
        <w:softHyphen/>
        <w:t>ki</w:t>
        <w:softHyphen/>
        <w:t>zu beste neu</w:t>
        <w:softHyphen/>
        <w:t>rri batzuk har litez</w:t>
        <w:softHyphen/>
        <w:t>ke</w:t>
        <w:softHyphen/>
        <w:t>e</w:t>
        <w:softHyphen/>
        <w:t>la, gehien dute</w:t>
        <w:softHyphen/>
        <w:t>nek gehia</w:t>
        <w:softHyphen/>
        <w:t>go apor</w:t>
        <w:softHyphen/>
        <w:t>ta deza</w:t>
        <w:softHyphen/>
        <w:t>ten, baina zuek, horren ordez, amnis</w:t>
        <w:softHyphen/>
        <w:t>tia fis</w:t>
        <w:softHyphen/>
        <w:t>ka</w:t>
        <w:softHyphen/>
        <w:t>la beza</w:t>
        <w:softHyphen/>
        <w:t>la</w:t>
        <w:softHyphen/>
        <w:t>ko neu</w:t>
        <w:softHyphen/>
        <w:t>rri</w:t>
        <w:softHyphen/>
        <w:t>ak plan</w:t>
        <w:softHyphen/>
        <w:t>te</w:t>
        <w:softHyphen/>
        <w:t>a</w:t>
        <w:softHyphen/>
        <w:t>tzen ditu</w:t>
        <w:softHyphen/>
        <w:t>zue, hain zuzen, iru</w:t>
        <w:softHyphen/>
        <w:t>zur egi</w:t>
        <w:softHyphen/>
        <w:t>ten dute</w:t>
        <w:softHyphen/>
        <w:t>nei nola</w:t>
        <w:softHyphen/>
        <w:t>bai</w:t>
        <w:softHyphen/>
        <w:t>te</w:t>
        <w:softHyphen/>
        <w:t>ko bar</w:t>
        <w:softHyphen/>
        <w:t>ka</w:t>
        <w:softHyphen/>
        <w:t>me</w:t>
        <w:softHyphen/>
        <w:t>na ema</w:t>
        <w:softHyphen/>
        <w:t>nez, iru</w:t>
        <w:softHyphen/>
        <w:t>zu</w:t>
        <w:softHyphen/>
        <w:t>rra</w:t>
        <w:softHyphen/>
        <w:t>ri bene</w:t>
        <w:softHyphen/>
        <w:t>tan aurre egin beha</w:t>
        <w:softHyphen/>
        <w:t>rre</w:t>
        <w:softHyphen/>
        <w:t xml:space="preserve">an. </w:t>
      </w:r>
    </w:p>
    <w:p>
      <w:pPr>
        <w:pStyle w:val="Texto"/>
        <w:rPr/>
      </w:pPr>
      <w:r>
        <w:rPr/>
        <w:t>PPren dis</w:t>
        <w:softHyphen/>
        <w:t>kur</w:t>
        <w:softHyphen/>
        <w:t>tsoa, argi eta garbi, kohe</w:t>
        <w:softHyphen/>
        <w:t>ren</w:t>
        <w:softHyphen/>
        <w:t>tea da. Ez dau</w:t>
        <w:softHyphen/>
        <w:t>kat ezer esa</w:t>
        <w:softHyphen/>
        <w:t>te</w:t>
        <w:softHyphen/>
        <w:t>ko. Era</w:t>
        <w:softHyphen/>
        <w:t>bat kohe</w:t>
        <w:softHyphen/>
        <w:t>ren</w:t>
        <w:softHyphen/>
        <w:t>tea da. Zuen Gober</w:t>
        <w:softHyphen/>
        <w:t>nua defen</w:t>
        <w:softHyphen/>
        <w:t>da</w:t>
        <w:softHyphen/>
        <w:t>tu behar duzue, zuek apli</w:t>
        <w:softHyphen/>
        <w:t>ka</w:t>
        <w:softHyphen/>
        <w:t>tzen ditu</w:t>
        <w:softHyphen/>
        <w:t>zu</w:t>
        <w:softHyphen/>
        <w:t>en neu</w:t>
        <w:softHyphen/>
        <w:t>rri</w:t>
        <w:softHyphen/>
        <w:t>ak defen</w:t>
        <w:softHyphen/>
        <w:t>da</w:t>
        <w:softHyphen/>
        <w:t>tu behar ditu</w:t>
        <w:softHyphen/>
        <w:t>zue eta kon</w:t>
        <w:softHyphen/>
        <w:t>tua da, baita ere, pozik zau</w:t>
        <w:softHyphen/>
        <w:t>de</w:t>
        <w:softHyphen/>
        <w:t>te</w:t>
        <w:softHyphen/>
        <w:t>la beste alder</w:t>
        <w:softHyphen/>
        <w:t>di batzu</w:t>
        <w:softHyphen/>
        <w:t>ek, teo</w:t>
        <w:softHyphen/>
        <w:t>ri</w:t>
        <w:softHyphen/>
        <w:t>an zuen kon</w:t>
        <w:softHyphen/>
        <w:t>tra</w:t>
        <w:softHyphen/>
        <w:t>ko</w:t>
        <w:softHyphen/>
        <w:t>ak diren beste alder</w:t>
        <w:softHyphen/>
        <w:t>di batzu</w:t>
        <w:softHyphen/>
        <w:t>ek, zuen poli</w:t>
        <w:softHyphen/>
        <w:t>ti</w:t>
        <w:softHyphen/>
        <w:t>ka hori</w:t>
        <w:softHyphen/>
        <w:t>ek onar</w:t>
        <w:softHyphen/>
        <w:t>tzen dituz</w:t>
        <w:softHyphen/>
        <w:t>te</w:t>
        <w:softHyphen/>
        <w:t>la</w:t>
        <w:softHyphen/>
        <w:t>ko.</w:t>
      </w:r>
    </w:p>
    <w:p>
      <w:pPr>
        <w:pStyle w:val="Texto"/>
        <w:rPr/>
      </w:pPr>
      <w:r>
        <w:rPr/>
        <w:t>Ras</w:t>
        <w:softHyphen/>
        <w:t>cón jau</w:t>
        <w:softHyphen/>
        <w:t>na</w:t>
        <w:softHyphen/>
        <w:t>ri eran</w:t>
        <w:softHyphen/>
        <w:t>tzun nahi</w:t>
        <w:softHyphen/>
        <w:t>ko nioke, ez zenu</w:t>
        <w:softHyphen/>
        <w:t>en bes</w:t>
        <w:softHyphen/>
        <w:t>te</w:t>
        <w:softHyphen/>
        <w:t>rik espe</w:t>
        <w:softHyphen/>
        <w:t>ro</w:t>
        <w:softHyphen/>
        <w:t>ko: ez dago itsu</w:t>
        <w:softHyphen/>
        <w:t>a</w:t>
        <w:softHyphen/>
        <w:t>go</w:t>
        <w:softHyphen/>
        <w:t>rik ikusi nahi ez duena baino, ez dago itsu</w:t>
        <w:softHyphen/>
        <w:t>a</w:t>
        <w:softHyphen/>
        <w:t>go</w:t>
        <w:softHyphen/>
        <w:t>rik. Eta horre</w:t>
        <w:softHyphen/>
        <w:t>tan ados egon</w:t>
        <w:softHyphen/>
        <w:t>go zara nire</w:t>
        <w:softHyphen/>
        <w:t>kin. Dis</w:t>
        <w:softHyphen/>
        <w:t>kur</w:t>
        <w:softHyphen/>
        <w:t>tso</w:t>
        <w:softHyphen/>
        <w:t>az hipok</w:t>
        <w:softHyphen/>
        <w:t>re</w:t>
        <w:softHyphen/>
        <w:t>sia nabar</w:t>
        <w:softHyphen/>
        <w:t>me</w:t>
        <w:softHyphen/>
        <w:t>na azpi</w:t>
        <w:softHyphen/>
        <w:t>ma</w:t>
        <w:softHyphen/>
        <w:t>rra</w:t>
        <w:softHyphen/>
        <w:t>tu</w:t>
        <w:softHyphen/>
        <w:t>ko nuke, bene</w:t>
        <w:softHyphen/>
        <w:t>tan esa</w:t>
        <w:softHyphen/>
        <w:t>ten dizut. Esa</w:t>
        <w:softHyphen/>
        <w:t>ten duzue eran</w:t>
        <w:softHyphen/>
        <w:t>tzu</w:t>
        <w:softHyphen/>
        <w:t>ki</w:t>
        <w:softHyphen/>
        <w:t>zu</w:t>
        <w:softHyphen/>
        <w:t>nez joka</w:t>
        <w:softHyphen/>
        <w:t>tzen duzu</w:t>
        <w:softHyphen/>
        <w:t>e</w:t>
        <w:softHyphen/>
        <w:t>la, baina iru</w:t>
        <w:softHyphen/>
        <w:t>di</w:t>
        <w:softHyphen/>
        <w:t>tzen zait beste inte</w:t>
        <w:softHyphen/>
        <w:t>res batzuk dau</w:t>
        <w:softHyphen/>
        <w:t>de</w:t>
        <w:softHyphen/>
        <w:t>la zuek defen</w:t>
        <w:softHyphen/>
        <w:t>da</w:t>
        <w:softHyphen/>
        <w:t>tzen duzu</w:t>
        <w:softHyphen/>
        <w:t>e</w:t>
        <w:softHyphen/>
        <w:t>na</w:t>
        <w:softHyphen/>
        <w:t>ren azpi</w:t>
        <w:softHyphen/>
        <w:t>an. Jen</w:t>
        <w:softHyphen/>
        <w:t>dar</w:t>
        <w:softHyphen/>
        <w:t>te</w:t>
        <w:softHyphen/>
        <w:t>a</w:t>
        <w:softHyphen/>
        <w:t>ri kome</w:t>
        <w:softHyphen/>
        <w:t>ni zai</w:t>
        <w:softHyphen/>
        <w:t>o</w:t>
        <w:softHyphen/>
        <w:t>na defen</w:t>
        <w:softHyphen/>
        <w:t>da</w:t>
        <w:softHyphen/>
        <w:t>tzen duzu</w:t>
        <w:softHyphen/>
        <w:t>e</w:t>
        <w:softHyphen/>
        <w:t>la. Bene</w:t>
        <w:softHyphen/>
        <w:t>tan iru</w:t>
        <w:softHyphen/>
        <w:t>di</w:t>
        <w:softHyphen/>
        <w:t>tzen zaizu jen</w:t>
        <w:softHyphen/>
        <w:t>dar</w:t>
        <w:softHyphen/>
        <w:t>te</w:t>
        <w:softHyphen/>
        <w:t>a</w:t>
        <w:softHyphen/>
        <w:t>ri kome</w:t>
        <w:softHyphen/>
        <w:t>ni zai</w:t>
        <w:softHyphen/>
        <w:t>o</w:t>
        <w:softHyphen/>
        <w:t>na defen</w:t>
        <w:softHyphen/>
        <w:t>da</w:t>
        <w:softHyphen/>
        <w:t>tzen duzu</w:t>
        <w:softHyphen/>
        <w:t>e</w:t>
        <w:softHyphen/>
        <w:t>la?:</w:t>
      </w:r>
      <w:r>
        <w:rPr>
          <w:i w:val="false"/>
        </w:rPr>
        <w:t xml:space="preserve"> Gober</w:t>
        <w:softHyphen/>
        <w:t>nar para el pue</w:t>
        <w:softHyphen/>
        <w:t>blo sin el pue</w:t>
        <w:softHyphen/>
        <w:t>blo</w:t>
      </w:r>
      <w:r>
        <w:rPr/>
        <w:t>, hori da zuek defen</w:t>
        <w:softHyphen/>
        <w:t>da</w:t>
        <w:softHyphen/>
        <w:t>tzen duzu</w:t>
        <w:softHyphen/>
        <w:t>en poli</w:t>
        <w:softHyphen/>
        <w:t>ti</w:t>
        <w:softHyphen/>
        <w:t>ka. Herria ez dago. Jen</w:t>
        <w:softHyphen/>
        <w:t>dar</w:t>
        <w:softHyphen/>
        <w:t>tes</w:t>
        <w:softHyphen/>
        <w:t>ri kome</w:t>
        <w:softHyphen/>
        <w:t>ni zai</w:t>
        <w:softHyphen/>
        <w:t>o</w:t>
        <w:softHyphen/>
        <w:t>na.</w:t>
      </w:r>
    </w:p>
    <w:p>
      <w:pPr>
        <w:pStyle w:val="Texto"/>
        <w:rPr/>
      </w:pPr>
      <w:r>
        <w:rPr/>
        <w:t>Zu hez</w:t>
        <w:softHyphen/>
        <w:t>kun</w:t>
        <w:softHyphen/>
        <w:t>tza gaian zen</w:t>
        <w:softHyphen/>
        <w:t>tra</w:t>
        <w:softHyphen/>
        <w:t>tu zara, hez</w:t>
        <w:softHyphen/>
        <w:t>kun</w:t>
        <w:softHyphen/>
        <w:t>tza gaia da bere</w:t>
        <w:softHyphen/>
        <w:t>zi</w:t>
        <w:softHyphen/>
        <w:t>ki kon</w:t>
        <w:softHyphen/>
        <w:t>tro</w:t>
        <w:softHyphen/>
        <w:t>la</w:t>
        <w:softHyphen/>
        <w:t>tzen duzu</w:t>
        <w:softHyphen/>
        <w:t>na, bada</w:t>
        <w:softHyphen/>
        <w:t>ki</w:t>
        <w:softHyphen/>
        <w:t>zu</w:t>
        <w:softHyphen/>
        <w:t>na eta, gai</w:t>
        <w:softHyphen/>
        <w:t>ne</w:t>
        <w:softHyphen/>
        <w:t>ra, inte</w:t>
        <w:softHyphen/>
        <w:t>re</w:t>
        <w:softHyphen/>
        <w:t>sa</w:t>
        <w:softHyphen/>
        <w:t>tzen zai</w:t>
        <w:softHyphen/>
        <w:t>zu</w:t>
        <w:softHyphen/>
        <w:t>na parte inpli</w:t>
        <w:softHyphen/>
        <w:t>ka</w:t>
        <w:softHyphen/>
        <w:t>tua izan zare</w:t>
        <w:softHyphen/>
        <w:t>la</w:t>
        <w:softHyphen/>
        <w:t>ko urte</w:t>
        <w:softHyphen/>
        <w:t>tan eta parte inpli</w:t>
        <w:softHyphen/>
        <w:t>ka</w:t>
        <w:softHyphen/>
        <w:t>tua sen</w:t>
        <w:softHyphen/>
        <w:t>ti</w:t>
        <w:softHyphen/>
        <w:t>tzen zare</w:t>
        <w:softHyphen/>
        <w:t>la</w:t>
        <w:softHyphen/>
        <w:t>ko. Herri</w:t>
        <w:softHyphen/>
        <w:t>ko</w:t>
        <w:softHyphen/>
        <w:t>ak ere zuk beza</w:t>
        <w:softHyphen/>
        <w:t>la pen</w:t>
        <w:softHyphen/>
        <w:t>tsa</w:t>
        <w:softHyphen/>
        <w:t>tzen du? Kon</w:t>
        <w:softHyphen/>
        <w:t>par</w:t>
        <w:softHyphen/>
        <w:t>ti</w:t>
        <w:softHyphen/>
        <w:t>tzen du zuk hemen gaur esan duzu</w:t>
        <w:softHyphen/>
        <w:t>na? Bene</w:t>
        <w:softHyphen/>
        <w:t>tan jarrai</w:t>
        <w:softHyphen/>
        <w:t>tu</w:t>
        <w:softHyphen/>
        <w:t>ko duzu bai</w:t>
        <w:softHyphen/>
        <w:t>ez</w:t>
        <w:softHyphen/>
        <w:t>ta</w:t>
        <w:softHyphen/>
        <w:t>tzen hemen ez dago</w:t>
        <w:softHyphen/>
        <w:t>e</w:t>
        <w:softHyphen/>
        <w:t>la murriz</w:t>
        <w:softHyphen/>
        <w:t>ke</w:t>
        <w:softHyphen/>
        <w:t>ta</w:t>
        <w:softHyphen/>
        <w:t>rik? Gezu</w:t>
        <w:softHyphen/>
        <w:t>rre</w:t>
        <w:softHyphen/>
        <w:t>tan ari gare</w:t>
        <w:softHyphen/>
        <w:t>nak gu gare</w:t>
        <w:softHyphen/>
        <w:t>la? Bene</w:t>
        <w:softHyphen/>
        <w:t>tan esa</w:t>
        <w:softHyphen/>
        <w:t>ten dida</w:t>
        <w:softHyphen/>
        <w:t>zu? Esan</w:t>
        <w:softHyphen/>
        <w:t>go diezu berai</w:t>
        <w:softHyphen/>
        <w:t>ei, Sor</w:t>
        <w:softHyphen/>
        <w:t>tze</w:t>
        <w:softHyphen/>
        <w:t>ne</w:t>
        <w:softHyphen/>
        <w:t>kin eta beste sin</w:t>
        <w:softHyphen/>
        <w:t>di</w:t>
        <w:softHyphen/>
        <w:t>ka</w:t>
        <w:softHyphen/>
        <w:t>tu guz</w:t>
        <w:softHyphen/>
        <w:t>ti</w:t>
        <w:softHyphen/>
        <w:t>e</w:t>
        <w:softHyphen/>
        <w:t>kin mobi</w:t>
        <w:softHyphen/>
        <w:t>li</w:t>
        <w:softHyphen/>
        <w:t>za</w:t>
        <w:softHyphen/>
        <w:t>zio bat deitu dute</w:t>
        <w:softHyphen/>
        <w:t>ne</w:t>
        <w:softHyphen/>
        <w:t>an? Esan</w:t>
        <w:softHyphen/>
        <w:t>go diezu? Esan digu</w:t>
        <w:softHyphen/>
        <w:t>zu ez gare</w:t>
        <w:softHyphen/>
        <w:t>la gu baka</w:t>
        <w:softHyphen/>
        <w:t>rrak kale</w:t>
        <w:softHyphen/>
        <w:t>ko jen</w:t>
        <w:softHyphen/>
        <w:t>dea ordez</w:t>
        <w:softHyphen/>
        <w:t>ka</w:t>
        <w:softHyphen/>
        <w:t>tzen dugu</w:t>
        <w:softHyphen/>
        <w:t>nak. Argi eta garbi, hemen bakoi</w:t>
        <w:softHyphen/>
        <w:t>tzak, Ada</w:t>
        <w:softHyphen/>
        <w:t>ne</w:t>
        <w:softHyphen/>
        <w:t>ro jau</w:t>
        <w:softHyphen/>
        <w:t>nak asko</w:t>
        <w:softHyphen/>
        <w:t>tan esa</w:t>
        <w:softHyphen/>
        <w:t>ten duen beza</w:t>
        <w:softHyphen/>
        <w:t>la, ordez</w:t>
        <w:softHyphen/>
        <w:t>ka</w:t>
        <w:softHyphen/>
        <w:t>tzen du boz</w:t>
        <w:softHyphen/>
        <w:t>ka</w:t>
        <w:softHyphen/>
        <w:t>tu gai</w:t>
        <w:softHyphen/>
        <w:t>tu</w:t>
        <w:softHyphen/>
        <w:t>en gizar</w:t>
        <w:softHyphen/>
        <w:t>te</w:t>
        <w:softHyphen/>
        <w:t>a</w:t>
        <w:softHyphen/>
        <w:t>ren sek</w:t>
        <w:softHyphen/>
        <w:t>to</w:t>
        <w:softHyphen/>
        <w:t>rea. Ez gara baka</w:t>
        <w:softHyphen/>
        <w:t>rrak, argi eta garbi. Eta zuek ere jen</w:t>
        <w:softHyphen/>
        <w:t>dar</w:t>
        <w:softHyphen/>
        <w:t>te</w:t>
        <w:softHyphen/>
        <w:t>a</w:t>
        <w:softHyphen/>
        <w:t>ren sek</w:t>
        <w:softHyphen/>
        <w:t>to</w:t>
        <w:softHyphen/>
        <w:t>re bat ordez</w:t>
        <w:softHyphen/>
        <w:t>ka</w:t>
        <w:softHyphen/>
        <w:t>tzen duzue. Kon</w:t>
        <w:softHyphen/>
        <w:t>tua da hala</w:t>
        <w:softHyphen/>
        <w:t>ko dis</w:t>
        <w:softHyphen/>
        <w:t>kur</w:t>
        <w:softHyphen/>
        <w:t>tso</w:t>
        <w:softHyphen/>
        <w:t>a</w:t>
        <w:softHyphen/>
        <w:t>re</w:t>
        <w:softHyphen/>
        <w:t>kin ea bene</w:t>
        <w:softHyphen/>
        <w:t>tan boz</w:t>
        <w:softHyphen/>
        <w:t>ka</w:t>
        <w:softHyphen/>
        <w:t>tu zin</w:t>
        <w:softHyphen/>
        <w:t>tuz</w:t>
        <w:softHyphen/>
        <w:t>te</w:t>
        <w:softHyphen/>
        <w:t>nek berai</w:t>
        <w:softHyphen/>
        <w:t>en espek</w:t>
        <w:softHyphen/>
        <w:t>ta</w:t>
        <w:softHyphen/>
        <w:t>ti</w:t>
        <w:softHyphen/>
        <w:t>bak bete</w:t>
        <w:softHyphen/>
        <w:t>ak dituz</w:t>
        <w:softHyphen/>
        <w:t>ten edo aseak ikusi dituz</w:t>
        <w:softHyphen/>
        <w:t>ten, ea ordez</w:t>
        <w:softHyphen/>
        <w:t>ka</w:t>
        <w:softHyphen/>
        <w:t>tu</w:t>
        <w:softHyphen/>
        <w:t>ta sen</w:t>
        <w:softHyphen/>
        <w:t>ti</w:t>
        <w:softHyphen/>
        <w:t>tzen diren zuei hala</w:t>
        <w:softHyphen/>
        <w:t>ko</w:t>
        <w:softHyphen/>
        <w:t>ak entzu</w:t>
        <w:softHyphen/>
        <w:t>ten diz</w:t>
        <w:softHyphen/>
        <w:t>ki</w:t>
        <w:softHyphen/>
        <w:t>zu</w:t>
        <w:softHyphen/>
        <w:t>e</w:t>
        <w:softHyphen/>
        <w:t>te</w:t>
        <w:softHyphen/>
        <w:t>ne</w:t>
        <w:softHyphen/>
        <w:t>an. Hori da gal</w:t>
        <w:softHyphen/>
        <w:t>de</w:t>
        <w:softHyphen/>
        <w:t>tu behar</w:t>
        <w:softHyphen/>
        <w:t>ko zeni</w:t>
        <w:softHyphen/>
        <w:t>o</w:t>
        <w:softHyphen/>
        <w:t>ke</w:t>
        <w:softHyphen/>
        <w:t>te</w:t>
        <w:softHyphen/>
        <w:t>na zuen buru</w:t>
        <w:softHyphen/>
        <w:t>a</w:t>
        <w:softHyphen/>
        <w:t>ri.</w:t>
      </w:r>
    </w:p>
    <w:p>
      <w:pPr>
        <w:pStyle w:val="Texto"/>
        <w:rPr/>
      </w:pPr>
      <w:r>
        <w:rPr/>
        <w:t>Gezu</w:t>
        <w:softHyphen/>
        <w:t>rre</w:t>
        <w:softHyphen/>
        <w:t>tan ari gare</w:t>
        <w:softHyphen/>
        <w:t>la. Gezu</w:t>
        <w:softHyphen/>
        <w:t>rre</w:t>
        <w:softHyphen/>
        <w:t>tan zuek ari zare</w:t>
        <w:softHyphen/>
        <w:t>te, esa</w:t>
        <w:softHyphen/>
        <w:t>ten duzu</w:t>
        <w:softHyphen/>
        <w:t>e</w:t>
        <w:softHyphen/>
        <w:t>ne</w:t>
        <w:softHyphen/>
        <w:t>an ratio</w:t>
        <w:softHyphen/>
        <w:t>ak ez dire</w:t>
        <w:softHyphen/>
        <w:t>la uki</w:t>
        <w:softHyphen/>
        <w:t>tu</w:t>
        <w:softHyphen/>
        <w:t>ko. Mahai gai</w:t>
        <w:softHyphen/>
        <w:t>ne</w:t>
        <w:softHyphen/>
        <w:t>an dago, doku</w:t>
        <w:softHyphen/>
        <w:t>men</w:t>
        <w:softHyphen/>
        <w:t>ta</w:t>
        <w:softHyphen/>
        <w:t>tu</w:t>
        <w:softHyphen/>
        <w:t>ta dago. Lehen Hez</w:t>
        <w:softHyphen/>
        <w:t>kun</w:t>
        <w:softHyphen/>
        <w:t>tzan, lau urte</w:t>
        <w:softHyphen/>
        <w:t>ko umeen kla</w:t>
        <w:softHyphen/>
        <w:t>se</w:t>
        <w:softHyphen/>
        <w:t>e</w:t>
        <w:softHyphen/>
        <w:t>tan bat gehi</w:t>
        <w:softHyphen/>
        <w:t>tu</w:t>
        <w:softHyphen/>
        <w:t>ko da eta bost urte</w:t>
        <w:softHyphen/>
        <w:t>tik aurre</w:t>
        <w:softHyphen/>
        <w:t>ra bina, 25etik 27ra, eta Biga</w:t>
        <w:softHyphen/>
        <w:t>rren Hez</w:t>
        <w:softHyphen/>
        <w:t>kun</w:t>
        <w:softHyphen/>
        <w:t>tzan ber</w:t>
        <w:softHyphen/>
        <w:t>din. Baina jen</w:t>
        <w:softHyphen/>
        <w:t>dea ton</w:t>
        <w:softHyphen/>
        <w:t>toa da, jen</w:t>
        <w:softHyphen/>
        <w:t>dea artal</w:t>
        <w:softHyphen/>
        <w:t>dea da. Guk edo hemen</w:t>
        <w:softHyphen/>
        <w:t>go talde batzu</w:t>
        <w:softHyphen/>
        <w:t>ek esa</w:t>
        <w:softHyphen/>
        <w:t>ten dugu</w:t>
        <w:softHyphen/>
        <w:t>na sine</w:t>
        <w:softHyphen/>
        <w:t>tsi</w:t>
        <w:softHyphen/>
        <w:t>ta, artal</w:t>
        <w:softHyphen/>
        <w:t>dea beza</w:t>
        <w:softHyphen/>
        <w:t>la badoa mobi</w:t>
        <w:softHyphen/>
        <w:t>li</w:t>
        <w:softHyphen/>
        <w:t>za</w:t>
        <w:softHyphen/>
        <w:t>tze</w:t>
        <w:softHyphen/>
        <w:t>ra? Artal</w:t>
        <w:softHyphen/>
        <w:t>dea balitz beza</w:t>
        <w:softHyphen/>
        <w:t>la? Igno</w:t>
        <w:softHyphen/>
        <w:t>ran</w:t>
        <w:softHyphen/>
        <w:t>tzia eta gai</w:t>
        <w:softHyphen/>
        <w:t>ne</w:t>
        <w:softHyphen/>
        <w:t>ra artal</w:t>
        <w:softHyphen/>
        <w:t>dea, hori da jen</w:t>
        <w:softHyphen/>
        <w:t>de</w:t>
        <w:softHyphen/>
        <w:t>ak egi</w:t>
        <w:softHyphen/>
        <w:t xml:space="preserve">ten duena. </w:t>
      </w:r>
    </w:p>
    <w:p>
      <w:pPr>
        <w:pStyle w:val="Texto"/>
        <w:rPr/>
      </w:pPr>
      <w:r>
        <w:rPr/>
        <w:t>Fun</w:t>
        <w:softHyphen/>
        <w:t>tzio publi</w:t>
        <w:softHyphen/>
        <w:t>ko</w:t>
        <w:softHyphen/>
        <w:t>az esan duzu</w:t>
        <w:softHyphen/>
        <w:t>na –eta hone</w:t>
        <w:softHyphen/>
        <w:t>kin jada buka</w:t>
        <w:softHyphen/>
        <w:t>tu</w:t>
        <w:softHyphen/>
        <w:t>ko dut– iru</w:t>
        <w:softHyphen/>
        <w:t>di</w:t>
        <w:softHyphen/>
        <w:t>tzen zait –eta bar</w:t>
        <w:softHyphen/>
        <w:t>ka</w:t>
        <w:softHyphen/>
        <w:t>tu</w:t>
        <w:softHyphen/>
        <w:t>ko dida</w:t>
        <w:softHyphen/>
        <w:t>zue kolo</w:t>
        <w:softHyphen/>
        <w:t>ki</w:t>
        <w:softHyphen/>
        <w:t>a</w:t>
        <w:softHyphen/>
        <w:t>la iza</w:t>
        <w:softHyphen/>
        <w:t>tea– fli</w:t>
        <w:softHyphen/>
        <w:t>pan</w:t>
        <w:softHyphen/>
        <w:t>tea. Neu</w:t>
        <w:softHyphen/>
        <w:t>rri</w:t>
        <w:softHyphen/>
        <w:t>ok ez dute</w:t>
        <w:softHyphen/>
        <w:t>la lan</w:t>
        <w:softHyphen/>
        <w:t>ga</w:t>
        <w:softHyphen/>
        <w:t>be</w:t>
        <w:softHyphen/>
        <w:t>zi</w:t>
        <w:softHyphen/>
        <w:t>a</w:t>
        <w:softHyphen/>
        <w:t>rik eka</w:t>
        <w:softHyphen/>
        <w:t>rri</w:t>
        <w:softHyphen/>
        <w:t>ko. Bene</w:t>
        <w:softHyphen/>
        <w:t>tan esa</w:t>
        <w:softHyphen/>
        <w:t>ten dizut, ni ez naiz mate</w:t>
        <w:softHyphen/>
        <w:t>ma</w:t>
        <w:softHyphen/>
        <w:t>ti</w:t>
        <w:softHyphen/>
        <w:t>koa, ez naiz zifre</w:t>
        <w:softHyphen/>
        <w:t>tan oso adi</w:t>
        <w:softHyphen/>
        <w:t>tua, baina Depar</w:t>
        <w:softHyphen/>
        <w:t>ta</w:t>
        <w:softHyphen/>
        <w:t>men</w:t>
        <w:softHyphen/>
        <w:t>tu</w:t>
        <w:softHyphen/>
        <w:t>ak berak esti</w:t>
        <w:softHyphen/>
        <w:t>ma</w:t>
        <w:softHyphen/>
        <w:t>zio bat egin du: 290 lan</w:t>
        <w:softHyphen/>
        <w:t>pos</w:t>
        <w:softHyphen/>
        <w:t>tu gutxi</w:t>
        <w:softHyphen/>
        <w:t>tu</w:t>
        <w:softHyphen/>
        <w:t>ko dira, Depar</w:t>
        <w:softHyphen/>
        <w:t>ta</w:t>
        <w:softHyphen/>
        <w:t>men</w:t>
        <w:softHyphen/>
        <w:t>tu</w:t>
        <w:softHyphen/>
        <w:t>ak berak egin du. Fun</w:t>
        <w:softHyphen/>
        <w:t>tzio publi</w:t>
        <w:softHyphen/>
        <w:t>ko osoan otsai</w:t>
        <w:softHyphen/>
        <w:t>le</w:t>
        <w:softHyphen/>
        <w:t>tik hona hartu diren neu</w:t>
        <w:softHyphen/>
        <w:t>rri guz</w:t>
        <w:softHyphen/>
        <w:t>ti</w:t>
        <w:softHyphen/>
        <w:t>ak, ordez</w:t>
        <w:softHyphen/>
        <w:t>ka</w:t>
        <w:softHyphen/>
        <w:t>pe</w:t>
        <w:softHyphen/>
        <w:t>nik ez egi</w:t>
        <w:softHyphen/>
        <w:t>tea eta abar, eta orain</w:t>
        <w:softHyphen/>
        <w:t>go lanal</w:t>
        <w:softHyphen/>
        <w:t>di</w:t>
        <w:softHyphen/>
        <w:t>a</w:t>
        <w:softHyphen/>
        <w:t>ren luza</w:t>
        <w:softHyphen/>
        <w:t>tze</w:t>
        <w:softHyphen/>
        <w:t>a</w:t>
        <w:softHyphen/>
        <w:t>re</w:t>
        <w:softHyphen/>
        <w:t>kin, ez du inork sines</w:t>
        <w:softHyphen/>
        <w:t>ten. Bai, egin deza</w:t>
        <w:softHyphen/>
        <w:t>ke</w:t>
        <w:softHyphen/>
        <w:t>zu horre</w:t>
        <w:softHyphen/>
        <w:t>la, baina ez du inork sines</w:t>
        <w:softHyphen/>
        <w:t>ten horrek ez due</w:t>
        <w:softHyphen/>
        <w:t>nik lan</w:t>
        <w:softHyphen/>
        <w:t>ga</w:t>
        <w:softHyphen/>
        <w:t>be</w:t>
        <w:softHyphen/>
        <w:t>zia are</w:t>
        <w:softHyphen/>
        <w:t>a</w:t>
        <w:softHyphen/>
        <w:t>go</w:t>
        <w:softHyphen/>
        <w:t>tu</w:t>
        <w:softHyphen/>
        <w:t>ko. Zuk sines</w:t>
        <w:softHyphen/>
        <w:t>ten bal</w:t>
        <w:softHyphen/>
        <w:t>din badu</w:t>
        <w:softHyphen/>
        <w:t>zu, zu zeu, baina ez sai</w:t>
        <w:softHyphen/>
        <w:t>a</w:t>
        <w:softHyphen/>
        <w:t>tu ziri hori inori sar</w:t>
        <w:softHyphen/>
        <w:t>tzen. Bai, bai, paper bat, vale, Biblia, oso ongi.</w:t>
      </w:r>
    </w:p>
    <w:p>
      <w:pPr>
        <w:pStyle w:val="Texto"/>
        <w:rPr/>
      </w:pPr>
      <w:r>
        <w:rPr/>
        <w:t>Mila esker emen</w:t>
        <w:softHyphen/>
        <w:t>da</w:t>
        <w:softHyphen/>
        <w:t>ki</w:t>
        <w:softHyphen/>
        <w:t>na egin ditu</w:t>
        <w:softHyphen/>
        <w:t>zu</w:t>
        <w:softHyphen/>
        <w:t>en tal</w:t>
        <w:softHyphen/>
        <w:t>de</w:t>
        <w:softHyphen/>
        <w:t>oi, mila esker babes</w:t>
        <w:softHyphen/>
        <w:t>tu</w:t>
        <w:softHyphen/>
        <w:t>ko duzu</w:t>
        <w:softHyphen/>
        <w:t>en tal</w:t>
        <w:softHyphen/>
        <w:t>de</w:t>
        <w:softHyphen/>
        <w:t>oi, eta bes</w:t>
        <w:softHyphen/>
        <w:t>te</w:t>
        <w:softHyphen/>
        <w:t>oi esan nahi dizu</w:t>
        <w:softHyphen/>
        <w:t>et ez dago</w:t>
        <w:softHyphen/>
        <w:t>e</w:t>
        <w:softHyphen/>
        <w:t>la itsu</w:t>
        <w:softHyphen/>
        <w:t>a</w:t>
        <w:softHyphen/>
        <w:t>go</w:t>
        <w:softHyphen/>
        <w:t>rik ikusi nahi ez duena baino. Mila esker.</w:t>
      </w:r>
    </w:p>
    <w:p>
      <w:pPr>
        <w:pStyle w:val="Texto"/>
        <w:rPr/>
      </w:pPr>
      <w:r>
        <w:rPr>
          <w:i w:val="false"/>
        </w:rPr>
        <w:t>SR. PRESIDENTE:</w:t>
      </w:r>
      <w:r>
        <w:rPr/>
        <w:t xml:space="preserve"> Muchas gracias a usted, señora Ruiz. Una vez debatida la moción, vamos a pasar a su votación. Señorías, comienza la votación. </w:t>
      </w:r>
      <w:r>
        <w:rPr>
          <w:i w:val="false"/>
          <w:smallCaps/>
        </w:rPr>
        <w:t>(Pausa)</w:t>
      </w:r>
      <w:r>
        <w:rPr/>
        <w:t xml:space="preserve"> Señora Secretaria, por favor, resultados.</w:t>
      </w:r>
    </w:p>
    <w:p>
      <w:pPr>
        <w:pStyle w:val="Texto"/>
        <w:rPr/>
      </w:pPr>
      <w:r>
        <w:rPr>
          <w:i w:val="false"/>
        </w:rPr>
        <w:t xml:space="preserve">SRA. SECRETARIA PRIMERA (Sra. Esporrín Las Heras): </w:t>
      </w:r>
      <w:r>
        <w:rPr/>
        <w:t xml:space="preserve">18 votos a favor, 31 en contra y ninguna abstención. </w:t>
      </w:r>
    </w:p>
    <w:p>
      <w:pPr>
        <w:pStyle w:val="Texto"/>
        <w:rPr/>
      </w:pPr>
      <w:r>
        <w:rPr>
          <w:i w:val="false"/>
        </w:rPr>
        <w:t>SR. PRESIDENTE:</w:t>
      </w:r>
      <w:r>
        <w:rPr/>
        <w:t xml:space="preserve"> Queda, por lo tanto, rechazada la moción que se ha debatido y que fue presentada por el Grupo Parlamentario Bildu-Nafarroa.</w:t>
      </w:r>
    </w:p>
    <w:p>
      <w:pPr>
        <w:pStyle w:val="Texto"/>
        <w:rPr/>
      </w:pPr>
      <w:r>
        <w:rPr/>
      </w:r>
    </w:p>
    <w:p>
      <w:pPr>
        <w:pStyle w:val="Texto"/>
        <w:rPr/>
      </w:pPr>
      <w:r>
        <w:rPr/>
        <w:t>TRADUCCIÓN</w:t>
      </w:r>
    </w:p>
    <w:p>
      <w:pPr>
        <w:pStyle w:val="Texto"/>
        <w:rPr/>
      </w:pPr>
      <w:r>
        <w:rPr/>
      </w:r>
    </w:p>
    <w:p>
      <w:pPr>
        <w:pStyle w:val="Texto"/>
        <w:rPr/>
      </w:pPr>
      <w:r>
        <w:rPr/>
        <w:t>(5) SRA. RUIZ JASO: Muchas gracias, señor Presidente, y buenos días a todos. Desde que comenzó la legislatura, andamos recorte por aquí, recorte por allá. Alguno dirá –ya lo ha dicho alguien hoy–, que está ya casi aburrido de estos temas, que siempre estamos hablando de estas cuestiones. El señor Jiménez le ha dicho a un miembro de nuestro grupo “no me hable de recortes”. Lo que aplica el PP en Madrid son recortes, y lo que aplican aquí UPN y PSN no son recortes. Lo de Madrid sí, lo del PP sí; lo que hacen los de aquí, no.</w:t>
      </w:r>
    </w:p>
    <w:p>
      <w:pPr>
        <w:pStyle w:val="Texto"/>
        <w:rPr/>
      </w:pPr>
      <w:r>
        <w:rPr/>
        <w:t>Y lamento de verdad que el señor Jiménez no esté aquí, ya que le preguntaría en qué mundo vive: ¿en los mundos de Yupi?, ¿en los mundos de Barcina?... Nosotros vivimos en el mundo real. Y me alegro, por que, por una vez, si tanto la señora Barcina como el señor Jiménez no están aquí, será porque estarán en la calle. Por lo tanto, si están en la calle, espero que de alguna manera les llegue lo que la gente siente y lo que la gente piensa.</w:t>
      </w:r>
    </w:p>
    <w:p>
      <w:pPr>
        <w:pStyle w:val="Texto"/>
        <w:rPr/>
      </w:pPr>
      <w:r>
        <w:rPr/>
        <w:t>Aquí no estamos hablando de cualquier tema frívolo. Estamos hablando del bienestar de la sociedad, de las condiciones de vida de la sociedad, y ustedes, quienes forman parte del Gobierno, están gobernando en contra de todo eso: las medidas económicas que están adoptando afectan gravemente a la mayoría de la sociedad.</w:t>
      </w:r>
    </w:p>
    <w:p>
      <w:pPr>
        <w:pStyle w:val="Texto"/>
        <w:rPr/>
      </w:pPr>
      <w:r>
        <w:rPr/>
        <w:t>Hagamos un poco de historia. Y, contestando al señor Jiménez –“no me hable de recortes”–, pues sí, voy a hablar precisamente de eso. Desde que comenzó la legislatura, a la vuelta de verano conocimos los primeros recortes, los primeros trapos sucios de las cuentas navarras. El señor Miranda tenía hechas unas cuentas a finales de la legislatura pasada, pero en ese comienzo de legislatura, ya en septiembre, esas cuentas no valían, esas cuentas no eran correctas. Y ya en septiembre se tuvo que realizar ese ajuste de 190 millones, para mantener ese tótem del déficit. Y ese primer paquete de recortes afectó, entre otros, a los ámbitos sociales, tuvo un efecto directo en los servicios públicos.</w:t>
      </w:r>
    </w:p>
    <w:p>
      <w:pPr>
        <w:pStyle w:val="Texto"/>
        <w:rPr/>
      </w:pPr>
      <w:r>
        <w:rPr/>
        <w:t>Además, la garantía legal de esos recortes, su blindaje, se hizo mediante un decreto, el cual daba un cheque en blanco para reducir el empleo público, para recortar las ayudas a la dependencia, para dificultar los alquileres sociales, etcétera. Y vimos ese mismo rodillo, ese mismo cheque en blanco, en los presupuestos. Unos presupuestos ya de por sí restrictivos, y que lo fueron aún más en los ámbitos que hemos citado. Claros recortes en salud, educación y políticas sociales. Es decir, las medidas de recorte adoptadas en septiembre se vieron afianzadas, consolidadas, en los presupuestos. De los presupuestos aprobados en 2011 a los aprobados en 2012 se produjo una reducción del 8,37 por ciento. Estoy hablando de lo aprobado; no de lo reajustado posteriormente, sino de lo aprobado. En política social, un 21 por ciento menos; en salud, casi un 6 por ciento menos; en educación, un 7,3 por ciento menos.</w:t>
      </w:r>
    </w:p>
    <w:p>
      <w:pPr>
        <w:pStyle w:val="Texto"/>
        <w:rPr/>
      </w:pPr>
      <w:r>
        <w:rPr/>
        <w:t>Y todos sabemos, porque la mayoría de no-sotros las sufrimos, cuáles son las consecuencias que tienen esos recortes. En lo referente a la educación, ya sabemos cómo afectan los recortes a la formación, a las infraestructuras, a todas las partidas relacionadas con el euskera; en el ámbito de la salud, la privatización de las cocinas, las no sustituciones, etcétera; en política social, la bajada de ayudas para la dependencia y para otros tantos ámbitos, renta básica mucho más restrictiva, etcétera.</w:t>
      </w:r>
    </w:p>
    <w:p>
      <w:pPr>
        <w:pStyle w:val="Texto"/>
        <w:rPr/>
      </w:pPr>
      <w:r>
        <w:rPr/>
        <w:t>Y antes ha salido también la cuestión de Gipuzkoa; pero en Gipuzkoa, en política social, ha habido una subida del 7,7 por ciento. Aquí, estamos hablando de recortes; en Gipuzkoa, dirán ustedes lo que quieran, pero ahí están los datos: el presupuesto en políticas sociales ha aumentado un 7,7 por ciento. Todas estas medidas, claramente –y no voy a hacer aquí una tesis sobre la cuestión–, ya saben que provocan más paro.</w:t>
      </w:r>
    </w:p>
    <w:p>
      <w:pPr>
        <w:pStyle w:val="Texto"/>
        <w:rPr/>
      </w:pPr>
      <w:r>
        <w:rPr/>
        <w:t>Una vez fueron aprobados los presupuestos, comenzamos a escuchar, a las dos o tres semanas, que quizás habría que reajustarlos. Es decir, que lo aprobado dos, tres o cuatro semanas antes tenía probablemente fecha de caducidad, que no valdría y que seguramente habría que hacer reajustes. Por lo tanto, aprobaron ustedes unos presupuestos –porque, además, los aprobaron ustedes– que carecían de estabilidad desde el principio; los aprobaron, pero no podían comprometerse de ninguna manera a su cumplimiento.</w:t>
      </w:r>
    </w:p>
    <w:p>
      <w:pPr>
        <w:pStyle w:val="Texto"/>
        <w:rPr/>
      </w:pPr>
      <w:r>
        <w:rPr/>
        <w:t>Y, posteriormente, en abril, el Gobierno del PP ha vuelto a lanzar otro ataque contra la educación y la sanidad: un recorte de 10.000 millones de euros en sanidad y en educación. Y eso, sin duda, tendrá –y ya está teniendo– consecuencias directas en la política de los diversos departamentos del Gobierno de Navarra. A eso viene la enmienda presentada por Izquierda-Ezkerra, relativa a incluir también esos dos reales decretos ley; por lo tanto, anuncio que aceptaremos esas dos enmiendas. Y se trata de una cuestión recurrente –ha salido hoy; también salió en el Pleno anterior–: en realidad, no sabemos cuál va a ser la postura del Gobierno de Navarra, cómo se van a aplicar en el ámbito educativo esas medidas del PP, lo relativo a las horas lectivas, a las ratios. A saber qué es lo que va a pasar de aquí al final. No sabemos cuál va a ser la postura del Gobierno de Navarra, pero lo que estamos escuchando ya nos está dando miedo. En lo que se refiere a la educación, solamente el aumento de horas lectivas ya sabemos lo que nos va traer: un descenso en la calidad y más paro. Y eso, sin duda, ustedes lo saben. En cuanto al ámbito de la salud, está por ver, pero lo que estamos escuchando da miedo, puesto que, en definitiva, la línea que se plantea desde el departamento es igual a la que se plantea desde Madrid: en nombre de la eficiencia, coste-efectividad. Y es a eso a lo que se le mirará. Por el momento, lo único que sabemos es que a partir del 30 de abril, las personas de fuera que estén en Navarra en situación irregular no podrán ser atendidas en la sanidad pública. Eso es lo que sabemos.</w:t>
      </w:r>
    </w:p>
    <w:p>
      <w:pPr>
        <w:pStyle w:val="Texto"/>
        <w:rPr/>
      </w:pPr>
      <w:r>
        <w:rPr/>
        <w:t>Por lo tanto, está por ver, pero es evidente que la alarma social existir existe, y la movilizaciones que hay en la calles nos lo demuestran. Y al señor Jiménez, aunque no esté, le diría una cosa. Antes ha dicho que somos nosotros quienes provocamos la alarma social. Desde luego que si, con siete tristes Parlamentarios, somos nosotros quienes provocamos esa alarma social, tenemos al menos una gran capacidad de influencia; por lo tanto, igual se tiene que preocupar más de lo que piensa. La alarma social existe. Si el señor Iribas quiere hacer la vista gorda, si el Gobierno quiere hacer la vista gorda, que la hagan, pero la calle no es nuetra. Señor Adanero, la calle no es nuestra, pero nosostros vivimos en ella, y ustedes parece que viven en otro mundo. Tal y como he dicho antes, menos mal que nuestros gobernantes estarán ahora en la calle; a ver si les llega lo que la gente de la calle dice.</w:t>
      </w:r>
    </w:p>
    <w:p>
      <w:pPr>
        <w:pStyle w:val="Texto"/>
        <w:rPr/>
      </w:pPr>
      <w:r>
        <w:rPr/>
        <w:t xml:space="preserve">Volviendo a hacer referencia a los presupuestos, recientemente se ha vuelto a calcular un desfase de 54 millones. Ya se han tomado medidas urgentes, medidas que ya se han acordado en el Gobierno, y que aprobarán próximamente aquí: la subida de la gasolina, la amnistía fiscal, etcétera. </w:t>
      </w:r>
    </w:p>
    <w:p>
      <w:pPr>
        <w:pStyle w:val="Texto"/>
        <w:rPr/>
      </w:pPr>
      <w:r>
        <w:rPr/>
        <w:t>Pero hablemos un poco –y termino con esto– de la función pública. En el ámbito de la función pública también se han producido otros tantos recortes y se han adoptado otras tantas medidas. Desde febrero, tenemos encima de la mesa la falta de sustitución hasta el tercer día en los casos de baja, el que únicamente se cubra el 25 por ciento de los puestos en los casos de jubilación, el no cobro de algunos complementos, etcétera. Lo último ha sido el aumento de la jornada. Es decir, con todas estas medidas, están atacando nuevamente al empleo público, a los trabajadores públicos. Hablando del aumento de la jornada –y vuelvo a repetir que lamento que el señor Jiménez no se encuentre aquí–, me correspondió a mí estar en aquella comparecencia suya, y le escuchamos claramente decir que él no aceptaría de ningún modo que se aumentara la jornada de los funcionarios. ¿Por qué? Porque no iba a suponer ninguna mejora –incluso iba a dificultar la conciliación familiar– y porque tenía especialmente claro que esas medidas iban a aumentar el paro, y que en su nombre no se iba a aprobar ninguna medida que fuera a incrementar el desempleo.</w:t>
      </w:r>
    </w:p>
    <w:p>
      <w:pPr>
        <w:pStyle w:val="Texto"/>
        <w:rPr/>
      </w:pPr>
      <w:r>
        <w:rPr/>
        <w:t>La medida se ha aplicado, ha tenido que incumplir su palabra, y el señor Jiménez será responsable del paro que esa medida provocará. Por lo tanto, si le quedara un mínimo de dignidad política, tendría que dimitir en este momento, sin duda alguna. Antes nos ha pedido coherencia, pero para hablar de coherencia hay que tener un mínimo de dignidad política, y esa palabra en boca de algunos, ciertamente, pierde todo su valor.</w:t>
      </w:r>
    </w:p>
    <w:p>
      <w:pPr>
        <w:pStyle w:val="Texto"/>
        <w:rPr/>
      </w:pPr>
      <w:r>
        <w:rPr/>
        <w:t>Volviendo a lo que se solicita en la moción, quiero decir que la enmienda in voce me parece totalmente legitima, y la redacción resultará así más adecuada. Nosotros, inicialmente, solicitábamos que se mantuviera el sueldo de los funcionarios, pero, desde el 1 de marzo, la situación ha cambiado claramente, y aunque el sueldo se mantiene la jornada se ha ampliado. Por lo tanto, nos parece muy adecuado y que deja el segundo punto mucho más completo y actualizado, por lo que nosotros también lo suscribimos: que las condiciones laborales de los trabajadores sean defendidas en su integridad, no solamente el sueldo sino las condiciones laborales en toda su integridad. Eso es lo que plantea el segundo punto. Y en el primero, tal y como he dicho al comienzo de mi intervención, que, en el caso de que haya que hacer nuevos ajustes, si hay que revisar los presupuestos, si es que hay que rehacerlos, que ello no afecte al ámbito social, a las políticas sociales, a los ámbitos de la salud y de la educación.</w:t>
      </w:r>
    </w:p>
    <w:p>
      <w:pPr>
        <w:pStyle w:val="Texto"/>
        <w:rPr/>
      </w:pPr>
      <w:r>
        <w:rPr/>
      </w:r>
    </w:p>
    <w:p>
      <w:pPr>
        <w:pStyle w:val="Texto"/>
        <w:rPr/>
      </w:pPr>
      <w:r>
        <w:rPr/>
        <w:t>(6) SRA. RUIZ JASO: Al final, creo que hoy voy a divertirme un poco, después de escuchar lo que he escuchado. A UPN le voy a hacer algún comentario. El suyo es un discurso completamente demagógico, ciertamente. Hay, además, una parte que no he entendido –no sé si ha sido cuestión de la traducción o de interpretación–, puesto que, según parece, me he erigido en cabeza de la oposición. Que yo sepa, no he dicho nada de eso. Si usted lo ha interpretado así, es cuestión suya.</w:t>
      </w:r>
    </w:p>
    <w:p>
      <w:pPr>
        <w:pStyle w:val="Texto"/>
        <w:rPr/>
      </w:pPr>
      <w:r>
        <w:rPr/>
        <w:t>Nos dice que ya basta de engañar a la gente, que basta de que nosotros engañemos a la gente, como si hubiera dinero a espuertas. Bueno, cuando se engaña a la gente –y eso, por ejemplo, se vio claramente en tiempos de Aznar, tras los sucesos del 11-M–, cuando se engaña a la gente, ciertamente, la gente lo refleja en las elecciones. No sé que sucederá en las próximas elecciones. En cualquier caso, sabe usted que se podrían adoptar otras medidas, para que los que más tengan aporten más; sin embargo, ustedes, en vez de eso, plantean medidas como la amnistía fiscal, para precisamente perdonar a quienes defraudan, en lugar de hacer frente al fraude.</w:t>
      </w:r>
    </w:p>
    <w:p>
      <w:pPr>
        <w:pStyle w:val="Texto"/>
        <w:rPr/>
      </w:pPr>
      <w:r>
        <w:rPr/>
        <w:t>El discurso del PP es claramente coherente. No tengo nada que decir. Es completamente coherente. Tienen que defender su Gobierno, tienen que defender las medias que ustedes aplican, y el tema es que, además, están ustedes satisfechos, porque otros partidos, que en teoría son sus contrarios, aprueban esas políticas.</w:t>
      </w:r>
    </w:p>
    <w:p>
      <w:pPr>
        <w:pStyle w:val="Texto"/>
        <w:rPr/>
      </w:pPr>
      <w:r>
        <w:rPr/>
        <w:t>Quisiera contestar al señor Rascón; no esperaría usted menos: no hay mayor ciego que el que no quiere ver; no lo hay. Y en eso estará de acuerdo usted conmigo. Sobre su discurso, subrayaría una evidente hipocresía, se lo digo de verdad. Dicen ustedes que actúan con responsabilidad, pero creo que existen otros intereses por debajo de los que ustedes defienden. Dicen que defienden lo que conviene a la sociedad. ¿De verdad les parece que defienden lo que conviene a la sociedad?: Gobernar para el pueblo pero sin el pueblo, esa es la política que ustedes defienden. El pueblo no existe. Lo que conviene a la sociedad.</w:t>
      </w:r>
    </w:p>
    <w:p>
      <w:pPr>
        <w:pStyle w:val="Texto"/>
        <w:rPr/>
      </w:pPr>
      <w:r>
        <w:rPr/>
        <w:t>Usted se ha centrado en la educación. La educación es el tema que controla especialmente, el que conoce y, además, el tema que le interesa porque ha sido parte implicada durante años, y porque se siente parte implicada. ¿Piensan en Herrikoa como usted? ¿Comparten lo que usted ha dicho hoy aquí? ¿De verdad va a seguir diciendo aquí que no hay recortes, que los que estamos mintiendo somos nosotros? ¿Me lo dice de verdad? ¿Se lo va a decir a ellos, que han convocado una movilización con Sortzen y con todos los sindicatos? ¿Se lo va a decir? Nos ha dicho que no somos solo nosotros los que representamos a la gente de la calle. Está claro, aquí cada uno, como el señor Adanero dice con frecuencia, representamos al sector de la población que nos ha votado. No solo nosotros, está claro. Y ustedes también representan a un sector de la sociedad. El asunto es si con ese discurso están ustedes realmente cumpliendo y colmando las expectativas de quienes les votaron, si se sienten representados cuando les escuchan decir estas cosas. Eso es lo que deberían preguntarse a ustedes mismos.</w:t>
      </w:r>
    </w:p>
    <w:p>
      <w:pPr>
        <w:pStyle w:val="Texto"/>
        <w:rPr/>
      </w:pPr>
      <w:r>
        <w:rPr/>
        <w:t>Dice que estamos mintiendo. Son ustedes los que están mintiendo cuando dicen que no se van a tocar las ratios. Está sobre la mesa, está documentado. En Educación Primaria, en las aulas de niños de cuatro años habrá un niño más, y a partir de cinco años dos más; van a pasar de veinticinco a veintisiete, y en Educación Secundaria lo mismo. Pero creen que la gente es tonta, que es un rebaño de ovejas. ¿Es que se van a movilizar como un rebaño de ovejas creyéndose lo que nosotros o algunos grupos de aquí decimos? ¿Igual que si se tratara de un rebaño? La gente es ignorante y actúa como un rebaño, eso es lo que hace, según ustedes.</w:t>
      </w:r>
    </w:p>
    <w:p>
      <w:pPr>
        <w:pStyle w:val="Texto"/>
        <w:rPr/>
      </w:pPr>
      <w:r>
        <w:rPr/>
        <w:t xml:space="preserve">Lo que ha manifestado sobre la función pública –y con ello terminaré– me parece –y perdónenme que sea tan coloquial– flipante. Que estas medidas no van a traer desempleo. Le digo de verdad que no soy matemática ni muy experta en cifras, pero el propio departamento ha hecho una estimación: se van a reducir doscientos noventa puestos de trabajo. La estimación la ha hecho el propio departamento. Nadie se cree que no vaya a haber más de-sempleo después de todas las medidas que se han tomado en la función pública desde febrero, como no contratar para sustituciones, etcétera, o el actual aumento de la jornada. Nadie se lo cree. Sí, puede hacer usted así, pero nadie se cree que no vaya a aumentar el paro.  Si usted  se lo cree, allá usted, pero no intente engañar a nadie. Sí, sí, un papel, vale. La Biblia, muy bien. </w:t>
      </w:r>
    </w:p>
    <w:p>
      <w:pPr>
        <w:pStyle w:val="Texto"/>
        <w:rPr/>
      </w:pPr>
      <w:r>
        <w:rPr/>
        <w:t>Muchas gracias a los grupos que han presentado su enmienda y muchas gracias a los grupos que van a apoyar la iniciativa. Y a los demás, quiero decirles que no hay mayor ciego que el que no quiere ver. Muchas gracias.</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7:00Z</dcterms:created>
  <dc:creator/>
  <dc:description/>
  <dc:language>en-US</dc:language>
  <cp:lastModifiedBy>paquita</cp:lastModifiedBy>
  <dcterms:modified xsi:type="dcterms:W3CDTF">2012-09-03T06:49:00Z</dcterms:modified>
  <cp:revision>5</cp:revision>
  <dc:subject/>
  <dc:title/>
</cp:coreProperties>
</file>