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2ko ekainaren 28an egindako Osoko Bilkuran, erabaki zuen bazter uztea testu liburuak eta material didaktikoa finantzatzeari buruzko Foru Lege proiektua prozedura zuzenean eta irakurketa bakarrean izapidetzea. Beraz, prozedura arruntean izapidetuko da.</w:t>
      </w:r>
    </w:p>
    <w:p>
      <w:pPr>
        <w:pStyle w:val="Normal"/>
        <w:rPr/>
      </w:pPr>
      <w:r>
        <w:rPr>
          <w:rStyle w:val="Normal1"/>
          <w:lang w:val="es-ES_tradnl"/>
        </w:rPr>
        <w:t>Erabaki hau argitara dadin agintzen da, Legebiltzarreko Erregelamenduko 114.1 artikuluak xedatutakoa betez.</w:t>
      </w:r>
    </w:p>
    <w:p>
      <w:pPr>
        <w:pStyle w:val="Normal"/>
        <w:rPr/>
      </w:pPr>
      <w:r>
        <w:rPr>
          <w:rStyle w:val="Normal1"/>
          <w:lang w:val="es-ES_tradnl"/>
        </w:rPr>
        <w:t>Iruñean, 2012ko uztail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