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2ko ekainaren 28an egindako bileran, ondoko erabakia onetsi zuen: “Erabakia. Horren bidez, Nafarroako Gobernua premiatzen da ez dezan aplika 16/2012 Errege Dekretua eta berma dezan pertsona guztientzako osasun arreta integral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ez dezan aplika apirilaren 20ko 16/2012 Errege Lege Dekretua, eta osasun-laguntza integrala ziurta diezaien pertsona guztiei, beren egoera administratiboa zein ere den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uzta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