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ekainaren 28an egindako Osoko Bilkuran, erabaki zuen adieraztea jakinaren gainean dagoela Eloy Villanueva Cruz jaunak AHTaren Castejón-Cadreita zatiaren esleipena atzeratzearen arrazoiari buruz aurkezturiko galdera erretiratu izanari dagokionez.</w:t>
      </w:r>
    </w:p>
    <w:p>
      <w:pPr>
        <w:pStyle w:val="Normal"/>
        <w:rPr/>
      </w:pPr>
      <w:r>
        <w:rPr>
          <w:rStyle w:val="Normal1"/>
          <w:lang w:val="es-ES_tradnl"/>
        </w:rPr>
        <w:t>Galdera hori 2012ko ekainaren 15eko 58. Nafarroako Parlamentuko Aldizkari Ofizialean argitaratu zen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 xml:space="preserve">Iruñean, 2012ko </w:t>
      </w:r>
      <w:r>
        <w:rPr>
          <w:rStyle w:val="Normal1"/>
          <w:spacing w:val="0"/>
          <w:lang w:val="es-ES_tradnl"/>
        </w:rPr>
        <w:t>uzt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