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por la que se modifica la Ley Foral 10/1990, de 23 de noviembre, de Salud de Navarra, presentada por los GP Unión del Pueblo Navarro y Socialistas de Navarra.</w:t>
      </w:r>
    </w:p>
    <w:p>
      <w:pPr>
        <w:pStyle w:val="Texto"/>
        <w:rPr/>
      </w:pPr>
      <w:r>
        <w:rPr/>
        <w:t xml:space="preserve">SR. PRESIDENTE: Entramos en el punto cuarto del orden del día: Aprobación, si procede, de la tramitación directa y en lectura única de la proposición de ley foral por la que se modifica la Ley Foral de Salud de Navarra, presentada por los Grupos Parlamentarios Unión del Pueblo Navarro y Socialistas de Navarra. </w:t>
      </w:r>
    </w:p>
    <w:p>
      <w:pPr>
        <w:pStyle w:val="Texto"/>
        <w:rPr/>
      </w:pPr>
      <w:r>
        <w:rPr/>
        <w:t xml:space="preserve">En primer lugar, y de acuerdo con el acuerdo adoptado en su día, más concretamente, el 13 de febrero, por la Mesa y la Junta de Portavoces, primero se ha de someter a votación la tramitación a la que nos estamos refiriendo. Por lo tanto, señorías, comienza la votación. </w:t>
      </w:r>
      <w:r>
        <w:rPr>
          <w:i w:val="false"/>
          <w:smallCaps/>
        </w:rPr>
        <w:t>(Pausa)</w:t>
      </w:r>
      <w:r>
        <w:rPr/>
        <w:t xml:space="preserve"> Señor Ramírez, voto delegado.</w:t>
      </w:r>
    </w:p>
    <w:p>
      <w:pPr>
        <w:pStyle w:val="Texto"/>
        <w:rPr/>
      </w:pPr>
      <w:r>
        <w:rPr>
          <w:i w:val="false"/>
        </w:rPr>
        <w:t>SR. RAMÍREZ ERRO:</w:t>
      </w:r>
      <w:r>
        <w:rPr/>
        <w:t xml:space="preserve"> Voto favorable.</w:t>
      </w:r>
    </w:p>
    <w:p>
      <w:pPr>
        <w:pStyle w:val="Texto"/>
        <w:rPr/>
      </w:pPr>
      <w:r>
        <w:rPr>
          <w:i w:val="false"/>
        </w:rPr>
        <w:t>SR. PRESIDENTE:</w:t>
      </w:r>
      <w:r>
        <w:rPr/>
        <w:t xml:space="preserve"> Muchas gracias, señor Ramírez. Señora Secretaria, por favor, resultado global.</w:t>
      </w:r>
    </w:p>
    <w:p>
      <w:pPr>
        <w:pStyle w:val="Texto"/>
        <w:rPr/>
      </w:pPr>
      <w:r>
        <w:rPr>
          <w:i w:val="false"/>
        </w:rPr>
        <w:t>SRA. SECRETARIA PRIMERA (Sra. Esporrín Las Heras):</w:t>
      </w:r>
      <w:r>
        <w:rPr/>
        <w:t xml:space="preserve"> 50 votos a favor, ninguno en contra, ninguna abstención.</w:t>
      </w:r>
    </w:p>
    <w:p>
      <w:pPr>
        <w:pStyle w:val="Texto"/>
        <w:rPr/>
      </w:pPr>
      <w:r>
        <w:rPr>
          <w:i w:val="false"/>
        </w:rPr>
        <w:t>SR. PRESIDENTE:</w:t>
      </w:r>
      <w:r>
        <w:rPr/>
        <w:t xml:space="preserve"> Queda aprobada la lectura única de la proposición de ley foral a la que nos estamos refiriendo.</w:t>
      </w:r>
    </w:p>
    <w:p>
      <w:pPr>
        <w:pStyle w:val="Orden"/>
        <w:rPr/>
      </w:pPr>
      <w:r>
        <w:rPr/>
        <w:t>b) Debate y votación de la proposición de ley foral por la que se modifica la Ley Foral de Salud de Navarra, presentada por los Grupos Parlamentarios Unión del Pueblo Navarro y Socialistas de Navarra</w:t>
      </w:r>
    </w:p>
    <w:p>
      <w:pPr>
        <w:pStyle w:val="Texto"/>
        <w:rPr/>
      </w:pPr>
      <w:r>
        <w:rPr/>
        <w:t>SR. PRESIDENTE: A continuación, vamos a proceder al debate de la proposición de ley, anunciándoles a sus señorías que hay dos enmiendas, una del Grupo Parlamentario Bildu-Nafarroa y otra de los Grupos Parlamentarios Unión del Pueblo Navarro y Socialistas de Navarra, que a su vez han presentado otra enmienda que sustituye a esta, que se presentó inicialmente y, por lo tanto, los grupos Bildu-Nafarroa, Unión del Pueblo Navarro y Socialistas de Navarra deberán defender en sus intervenciones las enmiendas correspondientes. En primer lugar, por el Grupo Parlamentario Unión del Pueblo Navarro, tiene la palabra el señor Pérez Prados.</w:t>
      </w:r>
    </w:p>
    <w:p>
      <w:pPr>
        <w:pStyle w:val="Texto"/>
        <w:rPr/>
      </w:pPr>
      <w:r>
        <w:rPr>
          <w:i w:val="false"/>
        </w:rPr>
        <w:t>SR. PÉREZ PRADOS:</w:t>
      </w:r>
      <w:r>
        <w:rPr/>
        <w:t xml:space="preserve"> Muchas gracias, señor Presidente. Señorías, señores invitados, buenos días. En primer lugar, quiero señalar, como ya recordaba el Presidente de la Cámara, que los Grupos Parlamentarios Unión del Pueblo Navarro y Socialistas de Navarra hemos presentado una enmienda de sustitución a la previamente presentada para corregir una serie de erratas detectadas en el texto de la proposición de ley, así como para mejorar la redacción de los puntos 3 y 4, que quedan ahora unificados en un nuevo punto 3, con lo que la disposición adicional duodécima que proponemos añadir a la Ley Foral de Salud de Navarra consta en su redacción definitiva de tres puntos. Por su parte, el Grupo Parlamentario Bildu ha presentado una enmienda de modificación del punto cuarto, que ahora sería punto tercero, cuyo contenido no nos parece adecuado y, en consecuencia, no apoyaremos. Ya siento la sorpresa, pero, bueno, es así. </w:t>
      </w:r>
    </w:p>
    <w:p>
      <w:pPr>
        <w:pStyle w:val="Texto"/>
        <w:rPr/>
      </w:pPr>
      <w:r>
        <w:rPr/>
        <w:t>En segundo lugar, en cuanto a la proposición de ley que presentamos, quiero recordarles que dentro de la evolución de la sanidad en nuestra Comunidad Foral las entidades locales han ido dejando competencias en esta materia, asumiendo las mismas la Administración de la Comunidad Foral de Navarra, que dispone de una mayor capacidad en cuanto a medios personales y materiales en materia de salud, tanto en Atención Primaria como en Asistencia Especializada. En este contexto, todavía se mantienen hoy servicios municipales de atención a la mujer en tres casos: Tafalla, Orkoien y Berriozar. Los tres municipios han recibido subvención en los últimos años del Servicio Navarro de Salud, al amparo del correspondiente convenio, para atender estos servicios.</w:t>
      </w:r>
    </w:p>
    <w:p>
      <w:pPr>
        <w:pStyle w:val="Texto"/>
        <w:rPr/>
      </w:pPr>
      <w:r>
        <w:rPr/>
        <w:t xml:space="preserve">En lo que respecta a los tres municipios, Tafalla viene prestando con medios personales propios un servicio terapéutico municipal; Berriozar, por su parte, un servicio municipal de ginecología, planificación familiar y atención a la mujer; y, finalmente, Orkoien un servicio municipal de orientación familiar y educación sexual. </w:t>
      </w:r>
    </w:p>
    <w:p>
      <w:pPr>
        <w:pStyle w:val="Texto"/>
        <w:rPr/>
      </w:pPr>
      <w:r>
        <w:rPr/>
        <w:t xml:space="preserve">En el caso concreto de Tafalla, la Ley Foral de Presupuestos Generales de Navarra para 2001 autorizaba al Gobierno de Navarra para proceder a la integración en la plantilla de la Administración de la Comunidad Foral del personal funcionario y laboral fijo del servicio terapéutico municipal que se determinase de mutuo acuerdo con el Ayuntamiento de dicha localidad. Dentro de ese marco, en noviembre de 2001 se firmó un acuerdo entre el Alcalde de Tafalla y el Director-Gerente del Servicio Navarro de Salud para la integración de la plantilla del servicio terapéutico municipal en la de la Administración de la Comunidad Foral de Navarra. </w:t>
      </w:r>
    </w:p>
    <w:p>
      <w:pPr>
        <w:pStyle w:val="Texto"/>
        <w:rPr/>
      </w:pPr>
      <w:r>
        <w:rPr/>
        <w:t>Sin embargo, dicha integración no se ha llevado a efecto a día de hoy. ¿Cuál es la situación actual? En los Presupuestos Generales de Navarra para este año 2012 no se ha previsto importe alguno para seguir subvencionando estos servicios. No obstante, sigue existiendo personal municipal que los atiende. La dificultad de financiarlos por las entidades locales, unida al hecho de que los servicios se prestan conjuntamente con el personal sanitario del Servicio Navarro de Salud, hace conveniente que dicho personal se integre en la plantilla orgánica de la Comunidad Foral desde donde se asegurará la prestación de estos servicios.</w:t>
      </w:r>
    </w:p>
    <w:p>
      <w:pPr>
        <w:pStyle w:val="Texto"/>
        <w:rPr/>
      </w:pPr>
      <w:r>
        <w:rPr/>
        <w:t>Por todo ello, y termino, este grupo, junto con el de Socialistas de Navarra, han presentado la proposición de ley de modificación de la Ley Foral 10/1990, de 23 de noviembre, de Salud de Navarra, en los términos expresados en el texto, para la que solicito el apoyo de sus señorías de cara a su aprobación. Muchas gracias.</w:t>
      </w:r>
    </w:p>
    <w:p>
      <w:pPr>
        <w:pStyle w:val="Texto"/>
        <w:rPr/>
      </w:pPr>
      <w:r>
        <w:rPr>
          <w:i w:val="false"/>
        </w:rPr>
        <w:t>SR. PRESIDENTE:</w:t>
      </w:r>
      <w:r>
        <w:rPr/>
        <w:t xml:space="preserve"> Muchas gracias, señor Pérez Prados. Por el Grupo Parlamentario Socialistas de Navarra, tiene la palabra la señora Ochoa.</w:t>
      </w:r>
    </w:p>
    <w:p>
      <w:pPr>
        <w:pStyle w:val="Texto"/>
        <w:rPr/>
      </w:pPr>
      <w:r>
        <w:rPr>
          <w:i w:val="false"/>
        </w:rPr>
        <w:t>SRA. OCHOA CANELA:</w:t>
      </w:r>
      <w:r>
        <w:rPr/>
        <w:t xml:space="preserve"> Señorías, buenos días, egun on. El Partido Socialista es un partido claramente municipalista. Alcaldes, Alcaldesas, Concejales y Concejalas son fundamentales en nuestra organización y, por tanto, somos muy sensibles a los problemas municipales. Una buena muestra de la sensibilidad del PSOE ante el papel que juegan las entidades locales en la economía del país y los problemas que tienen para financiarse fueron los planes E del Gobierno de España durante la Presidencia de José Luis Rodríguez Zapatero. No sirvieron, como muchos malintencionados dicen, para arreglar baldosas y aceras, sirvieron, por una parte, para activar a las pequeñas empresas de nuestros pueblos y ciudades, y, por otra, para algo muy importante, para renovar, actualizar edificios cuyo mantenimiento es municipal pero que prestan un servicio fundamental como la educación. ¿Cuántos colegios públicos, dotaciones deportivas, parques, zonas de juegos o comedores escolares se han visto con unas sustanciosas mejoras que sin dichos fondos no se podrían haber acometido? Como todas y todos sabemos, los Ayuntamientos son las Administraciones más cercanas a los ciudadanos y los mayores prestadores de servicios, servicios demandados por los ciudadanos y ciudadanas, servicios que garantizan en muchos casos algo fundamental en la ideología de mi partido, como es la igualdad de oportunidades, la conciliación laboral y familiar, la formación, etcétera, y que en muchos casos se han inducido por el Gobierno foral mediante subvenciones que, en principio, llegan hasta un 33 por ciento y que luego se van reduciendo. En el caso que nos ocupa, los Ayuntamientos de Berriozar, Orkoien y Tafalla venían prestando distintos servicios a su ciudadanía: Berriozar, ginecología, planificación familiar y atención a la mujer; Orkoien, orientación familiar y educación sexual; y Tafalla, servicio terapéutico. Todos estos servicios municipales se financiaban con una subvención del Departamento de Salud del Gobierno de Navarra y en los presupuestos que aprobamos para 2012 se eliminó esa línea de financiación.</w:t>
      </w:r>
    </w:p>
    <w:p>
      <w:pPr>
        <w:pStyle w:val="Texto"/>
        <w:rPr/>
      </w:pPr>
      <w:r>
        <w:rPr/>
        <w:t>Consideramos que servicios tan importantes y fundamentales necesitan estabilidad, estar garantizados en todo momento y una suficiencia presupuestaria. Por ello, el grupo Socialistas de Navarra junto con el grupo UPN presentan la proposición de ley foral de modificación de la Ley Foral 10/1990, de 23 de noviembre, de Salud de Navarra, con una disposición adicional en la que se asumen por el Servicio de Navarra de Salud-Osasunbidea los servicios que se venían prestando por los tres Ayuntamientos mencionados. Y los medios que prestaban dichos servicios se integrarán en la plantilla orgánica de la Administración de la Comunidad Foral de Navarra con el mismo régimen jurídico que tenían en la entidad local.</w:t>
      </w:r>
    </w:p>
    <w:p>
      <w:pPr>
        <w:pStyle w:val="Texto"/>
        <w:rPr/>
      </w:pPr>
      <w:r>
        <w:rPr/>
        <w:t xml:space="preserve">Por tanto, vamos a votar que no a la enmienda presentada por Bildu porque si pasan a ser, como he dicho, de la plantilla orgánica de la Comunidad Foral de Navarra será ella la que determine el lugar que tienen que ocupar, en el que puedan realizar mejor su función y alcanzar una mayor funcionalidad y mayor servicio a la ciudadanía. La enmienda </w:t>
      </w:r>
      <w:r>
        <w:rPr>
          <w:i w:val="false"/>
        </w:rPr>
        <w:t>in voce</w:t>
      </w:r>
      <w:r>
        <w:rPr/>
        <w:t xml:space="preserve"> que hemos presentado lo único que hace es recoger una serie de errores, como dotar de nivel B a doña Carmen Reras, que no es Reras, sino Heras, o sea, corregimos el apellido, como ustedes ven, y señalar el nivel de la trabajadora Ana Isabel Lacasa Pernaut. Por todo ello, esperamos el voto favorable de toda la Cámara. Muchas gracias.</w:t>
      </w:r>
    </w:p>
    <w:p>
      <w:pPr>
        <w:pStyle w:val="Texto"/>
        <w:rPr/>
      </w:pPr>
      <w:r>
        <w:rPr>
          <w:i w:val="false"/>
        </w:rPr>
        <w:t>SR. PRESIDENTE:</w:t>
      </w:r>
      <w:r>
        <w:rPr/>
        <w:t xml:space="preserve"> Muchas gracias a usted, señora Ochoa. Para defender su enmienda y fijar su postura en relación con la moción tiene la palabra, por parte del Grupo Parlamentario Bildu-Nafarroa, la señora Ruiz.</w:t>
      </w:r>
    </w:p>
    <w:p>
      <w:pPr>
        <w:pStyle w:val="Texto"/>
        <w:rPr/>
      </w:pPr>
      <w:r>
        <w:rPr>
          <w:i w:val="false"/>
        </w:rPr>
        <w:t>SRA. RUIZ JASO (2):</w:t>
      </w:r>
      <w:r>
        <w:rPr/>
        <w:t xml:space="preserve"> Mila esker, Pre</w:t>
        <w:softHyphen/>
        <w:t>si</w:t>
        <w:softHyphen/>
        <w:t>den</w:t>
        <w:softHyphen/>
        <w:t>te jauna. Egon on guz</w:t>
        <w:softHyphen/>
        <w:t>ti</w:t>
        <w:softHyphen/>
        <w:t>oi.</w:t>
      </w:r>
    </w:p>
    <w:p>
      <w:pPr>
        <w:pStyle w:val="Texto"/>
        <w:rPr/>
      </w:pPr>
      <w:r>
        <w:rPr/>
        <w:t>Kontu hau, Laira eta Argia zen</w:t>
        <w:softHyphen/>
        <w:t>tro</w:t>
        <w:softHyphen/>
        <w:t>en kon</w:t>
        <w:softHyphen/>
        <w:t>tua, eta Tafa</w:t>
        <w:softHyphen/>
        <w:t>lla</w:t>
        <w:softHyphen/>
        <w:t>ko zer</w:t>
        <w:softHyphen/>
        <w:t>bi</w:t>
        <w:softHyphen/>
        <w:t>tzu tera</w:t>
        <w:softHyphen/>
        <w:t>peu</w:t>
        <w:softHyphen/>
        <w:t>ti</w:t>
        <w:softHyphen/>
        <w:t>ko</w:t>
        <w:softHyphen/>
        <w:t>e</w:t>
        <w:softHyphen/>
        <w:t>na ere, atze</w:t>
        <w:softHyphen/>
        <w:t>tik dator</w:t>
        <w:softHyphen/>
        <w:t>ki</w:t>
        <w:softHyphen/>
        <w:t>gu. Irai</w:t>
        <w:softHyphen/>
        <w:t>la</w:t>
        <w:softHyphen/>
        <w:t>ren buka</w:t>
        <w:softHyphen/>
        <w:t>e</w:t>
        <w:softHyphen/>
        <w:t>ran, Osa</w:t>
        <w:softHyphen/>
        <w:t>sun Depar</w:t>
        <w:softHyphen/>
        <w:t>ta</w:t>
        <w:softHyphen/>
        <w:t>men</w:t>
        <w:softHyphen/>
        <w:t>tu</w:t>
        <w:softHyphen/>
        <w:t>ak hiru udal zer</w:t>
        <w:softHyphen/>
        <w:t>bi</w:t>
        <w:softHyphen/>
        <w:t>tzu hauek berri</w:t>
        <w:softHyphen/>
        <w:t>ku</w:t>
        <w:softHyphen/>
        <w:t>si</w:t>
        <w:softHyphen/>
        <w:t>ko zitu</w:t>
        <w:softHyphen/>
        <w:t>e</w:t>
        <w:softHyphen/>
        <w:t>la ira</w:t>
        <w:softHyphen/>
        <w:t>ga</w:t>
        <w:softHyphen/>
        <w:t>rri zuen, doi</w:t>
        <w:softHyphen/>
        <w:t>kun</w:t>
        <w:softHyphen/>
        <w:t>tza plan horren barru</w:t>
        <w:softHyphen/>
        <w:t>an, murriz</w:t>
        <w:softHyphen/>
        <w:t>ke</w:t>
        <w:softHyphen/>
        <w:t>ten barru</w:t>
        <w:softHyphen/>
        <w:t>an. Eta aurre</w:t>
        <w:softHyphen/>
        <w:t>kon</w:t>
        <w:softHyphen/>
        <w:t>tu</w:t>
        <w:softHyphen/>
        <w:t>e</w:t>
        <w:softHyphen/>
        <w:t>tan garbi ikusi genu</w:t>
        <w:softHyphen/>
        <w:t>en zer</w:t>
        <w:softHyphen/>
        <w:t>tan gau</w:t>
        <w:softHyphen/>
        <w:t>za</w:t>
        <w:softHyphen/>
        <w:t>tu</w:t>
        <w:softHyphen/>
        <w:t>ko zen berri</w:t>
        <w:softHyphen/>
        <w:t>kus</w:t>
        <w:softHyphen/>
        <w:t>ke</w:t>
        <w:softHyphen/>
        <w:t>ta hori: hiru uda</w:t>
        <w:softHyphen/>
        <w:t>lek Osa</w:t>
        <w:softHyphen/>
        <w:t>sun</w:t>
        <w:softHyphen/>
        <w:t>bi</w:t>
        <w:softHyphen/>
        <w:t>de</w:t>
        <w:softHyphen/>
        <w:t>a</w:t>
        <w:softHyphen/>
        <w:t>re</w:t>
        <w:softHyphen/>
        <w:t>kin zituz</w:t>
        <w:softHyphen/>
        <w:t>ten hitzar</w:t>
        <w:softHyphen/>
        <w:t>me</w:t>
        <w:softHyphen/>
        <w:t>nak ber</w:t>
        <w:softHyphen/>
        <w:t>tan behe</w:t>
        <w:softHyphen/>
        <w:t>ra utzi</w:t>
        <w:softHyphen/>
        <w:t>ko dira. Horre</w:t>
        <w:softHyphen/>
        <w:t>tan gau</w:t>
        <w:softHyphen/>
        <w:t>za</w:t>
        <w:softHyphen/>
        <w:t>tu zen: zero euro eslei</w:t>
        <w:softHyphen/>
        <w:t>tzea. Murriz</w:t>
        <w:softHyphen/>
        <w:t>tuz. Hor</w:t>
        <w:softHyphen/>
        <w:t>taz, zer</w:t>
        <w:softHyphen/>
        <w:t>bi</w:t>
        <w:softHyphen/>
        <w:t>tzu hauek man</w:t>
        <w:softHyphen/>
        <w:t>ten</w:t>
        <w:softHyphen/>
        <w:t>tzea ia-ia ezi</w:t>
        <w:softHyphen/>
        <w:t>nez</w:t>
        <w:softHyphen/>
        <w:t>koa ger</w:t>
        <w:softHyphen/>
        <w:t>ta</w:t>
        <w:softHyphen/>
        <w:t>tzen zitzai</w:t>
        <w:softHyphen/>
        <w:t>en uda</w:t>
        <w:softHyphen/>
        <w:t>lei.</w:t>
      </w:r>
    </w:p>
    <w:p>
      <w:pPr>
        <w:pStyle w:val="Texto"/>
        <w:rPr/>
      </w:pPr>
      <w:r>
        <w:rPr/>
        <w:t>Honen aurre</w:t>
        <w:softHyphen/>
        <w:t>an, opo</w:t>
        <w:softHyphen/>
        <w:t>si</w:t>
        <w:softHyphen/>
        <w:t>zi</w:t>
        <w:softHyphen/>
        <w:t>o</w:t>
        <w:softHyphen/>
        <w:t>ko tal</w:t>
        <w:softHyphen/>
        <w:t>de</w:t>
        <w:softHyphen/>
        <w:t>ek behin</w:t>
        <w:softHyphen/>
        <w:t>tzat, hain</w:t>
        <w:softHyphen/>
        <w:t>bat emen</w:t>
        <w:softHyphen/>
        <w:t>da</w:t>
        <w:softHyphen/>
        <w:t>kin aur</w:t>
        <w:softHyphen/>
        <w:t>kez</w:t>
        <w:softHyphen/>
        <w:t>tu genu</w:t>
        <w:softHyphen/>
        <w:t>en, hitzar</w:t>
        <w:softHyphen/>
        <w:t>men hauek aurre</w:t>
        <w:softHyphen/>
        <w:t>ra jarrai</w:t>
        <w:softHyphen/>
        <w:t>tze</w:t>
        <w:softHyphen/>
        <w:t>ko, nafar gober</w:t>
        <w:softHyphen/>
        <w:t>nu</w:t>
        <w:softHyphen/>
        <w:t>ak zer</w:t>
        <w:softHyphen/>
        <w:t>bi</w:t>
        <w:softHyphen/>
        <w:t>tzu hauek man</w:t>
        <w:softHyphen/>
        <w:t>ten zitzan eska</w:t>
        <w:softHyphen/>
        <w:t>tuz. Baina, eta ez naiz hone</w:t>
        <w:softHyphen/>
        <w:t>tan luza</w:t>
        <w:softHyphen/>
        <w:t>tu</w:t>
        <w:softHyphen/>
        <w:t>ko, aurre</w:t>
        <w:softHyphen/>
        <w:t>kon</w:t>
        <w:softHyphen/>
        <w:t>tu</w:t>
        <w:softHyphen/>
        <w:t>e</w:t>
        <w:softHyphen/>
        <w:t>tan ger</w:t>
        <w:softHyphen/>
        <w:t>ta</w:t>
        <w:softHyphen/>
        <w:t>tu zena, bai emen</w:t>
        <w:softHyphen/>
        <w:t>da</w:t>
        <w:softHyphen/>
        <w:t>kin hau</w:t>
        <w:softHyphen/>
        <w:t>e</w:t>
        <w:softHyphen/>
        <w:t>kin eta bai gai</w:t>
        <w:softHyphen/>
        <w:t>non</w:t>
        <w:softHyphen/>
        <w:t>tze</w:t>
        <w:softHyphen/>
        <w:t>ko guz</w:t>
        <w:softHyphen/>
        <w:t>ti</w:t>
        <w:softHyphen/>
        <w:t>e</w:t>
        <w:softHyphen/>
        <w:t>kin, rodi</w:t>
        <w:softHyphen/>
        <w:t>llo</w:t>
        <w:softHyphen/>
        <w:t>a</w:t>
        <w:softHyphen/>
        <w:t>ren pasa</w:t>
        <w:softHyphen/>
        <w:t>da horren ondo</w:t>
        <w:softHyphen/>
        <w:t>ren garbi dago, ez zire</w:t>
        <w:softHyphen/>
        <w:t>la ez emen</w:t>
        <w:softHyphen/>
        <w:t>da</w:t>
        <w:softHyphen/>
        <w:t>kin hauek ez beste inon</w:t>
        <w:softHyphen/>
        <w:t>go</w:t>
        <w:softHyphen/>
        <w:t>ak gau</w:t>
        <w:softHyphen/>
        <w:t>za</w:t>
        <w:softHyphen/>
        <w:t>tu. Beraz, rodi</w:t>
        <w:softHyphen/>
        <w:t>llo hori behin apli</w:t>
        <w:softHyphen/>
        <w:t>ka</w:t>
        <w:softHyphen/>
        <w:t>tu</w:t>
        <w:softHyphen/>
        <w:t>ta, ez ziren aurre</w:t>
        <w:softHyphen/>
        <w:t>ra atera, boron</w:t>
        <w:softHyphen/>
        <w:t>da</w:t>
        <w:softHyphen/>
        <w:t>te poli</w:t>
        <w:softHyphen/>
        <w:t>ti</w:t>
        <w:softHyphen/>
        <w:t>ko falta izan zuten momen</w:t>
        <w:softHyphen/>
        <w:t>tu horre</w:t>
        <w:softHyphen/>
        <w:t>tan.</w:t>
      </w:r>
    </w:p>
    <w:p>
      <w:pPr>
        <w:pStyle w:val="Texto"/>
        <w:rPr/>
      </w:pPr>
      <w:r>
        <w:rPr/>
        <w:t>Baina orain, aus</w:t>
        <w:softHyphen/>
        <w:t>ka</w:t>
        <w:softHyphen/>
        <w:t>lo zer pre</w:t>
        <w:softHyphen/>
        <w:t>si</w:t>
        <w:softHyphen/>
        <w:t>o</w:t>
        <w:softHyphen/>
        <w:t>ren</w:t>
        <w:softHyphen/>
        <w:t>ga</w:t>
        <w:softHyphen/>
        <w:t>tik, eta jakin bada</w:t>
        <w:softHyphen/>
        <w:t>ki</w:t>
        <w:softHyphen/>
        <w:t>gu hain</w:t>
        <w:softHyphen/>
        <w:t>bat herri</w:t>
        <w:softHyphen/>
        <w:t>tan pre</w:t>
        <w:softHyphen/>
        <w:t>sio dezen</w:t>
        <w:softHyphen/>
        <w:t>te izan dela, pro</w:t>
        <w:softHyphen/>
        <w:t>po</w:t>
        <w:softHyphen/>
        <w:t>sa</w:t>
        <w:softHyphen/>
        <w:t>men hone</w:t>
        <w:softHyphen/>
        <w:t>kin gatoz</w:t>
        <w:softHyphen/>
        <w:t>ki</w:t>
        <w:softHyphen/>
        <w:t>zue. Jada aurre</w:t>
        <w:softHyphen/>
        <w:t>kon</w:t>
        <w:softHyphen/>
        <w:t>tu</w:t>
        <w:softHyphen/>
        <w:t>ak pasa</w:t>
        <w:softHyphen/>
        <w:t>ta, emen</w:t>
        <w:softHyphen/>
        <w:t>da</w:t>
        <w:softHyphen/>
        <w:t>ki</w:t>
        <w:softHyphen/>
        <w:t>nak onar</w:t>
        <w:softHyphen/>
        <w:t>tu ez zeni</w:t>
        <w:softHyphen/>
        <w:t>tuz</w:t>
        <w:softHyphen/>
        <w:t>te</w:t>
        <w:softHyphen/>
        <w:t>ne</w:t>
        <w:softHyphen/>
        <w:t>an, eta orain pro</w:t>
        <w:softHyphen/>
        <w:t>po</w:t>
        <w:softHyphen/>
        <w:t>sa</w:t>
        <w:softHyphen/>
        <w:t>men hone</w:t>
        <w:softHyphen/>
        <w:t>kin.</w:t>
      </w:r>
    </w:p>
    <w:p>
      <w:pPr>
        <w:pStyle w:val="Texto"/>
        <w:rPr/>
      </w:pPr>
      <w:r>
        <w:rPr/>
        <w:t>Edo</w:t>
        <w:softHyphen/>
        <w:t>zein modu</w:t>
        <w:softHyphen/>
        <w:t>tan, pro</w:t>
        <w:softHyphen/>
        <w:t>po</w:t>
        <w:softHyphen/>
        <w:t>sa</w:t>
        <w:softHyphen/>
        <w:t>me</w:t>
        <w:softHyphen/>
        <w:t>ne</w:t>
        <w:softHyphen/>
        <w:t>an sakon</w:t>
        <w:softHyphen/>
        <w:t>du baino lehen, uste dut mere</w:t>
        <w:softHyphen/>
        <w:t>zi duela pixka bat zer</w:t>
        <w:softHyphen/>
        <w:t>bi</w:t>
        <w:softHyphen/>
        <w:t>tzu hau</w:t>
        <w:softHyphen/>
        <w:t>e</w:t>
        <w:softHyphen/>
        <w:t>taz hitz egi</w:t>
        <w:softHyphen/>
        <w:t>tea, bere</w:t>
        <w:softHyphen/>
        <w:t>zi</w:t>
        <w:softHyphen/>
        <w:t>ki Laira eta Argia zen</w:t>
        <w:softHyphen/>
        <w:t>tro</w:t>
        <w:softHyphen/>
        <w:t>ez. Gogo</w:t>
        <w:softHyphen/>
        <w:t>ra</w:t>
        <w:softHyphen/>
        <w:t>tu nahi dut Laira zen</w:t>
        <w:softHyphen/>
        <w:t>tro</w:t>
        <w:softHyphen/>
        <w:t>ak hogei</w:t>
        <w:softHyphen/>
        <w:t>ta sei urte</w:t>
        <w:softHyphen/>
        <w:t>ko ibil</w:t>
        <w:softHyphen/>
        <w:t>bi</w:t>
        <w:softHyphen/>
        <w:t>dea egin zuela, Argia zen</w:t>
        <w:softHyphen/>
        <w:t>tro</w:t>
        <w:softHyphen/>
        <w:t>ak hogei</w:t>
        <w:softHyphen/>
        <w:t>ta hamar urte</w:t>
        <w:softHyphen/>
        <w:t>ko ibil</w:t>
        <w:softHyphen/>
        <w:t>bi</w:t>
        <w:softHyphen/>
        <w:t>dea dau</w:t>
        <w:softHyphen/>
        <w:t>ka</w:t>
        <w:softHyphen/>
        <w:t>la, eta ema</w:t>
        <w:softHyphen/>
        <w:t>ku</w:t>
        <w:softHyphen/>
        <w:t>me</w:t>
        <w:softHyphen/>
        <w:t>en arre</w:t>
        <w:softHyphen/>
        <w:t>ta zen</w:t>
        <w:softHyphen/>
        <w:t>tro gisa, pla</w:t>
        <w:softHyphen/>
        <w:t>ni</w:t>
        <w:softHyphen/>
        <w:t>fi</w:t>
        <w:softHyphen/>
        <w:t>ka</w:t>
        <w:softHyphen/>
        <w:t>zio zen</w:t>
        <w:softHyphen/>
        <w:t>tro gisa, sexu hezi</w:t>
        <w:softHyphen/>
        <w:t>ke</w:t>
        <w:softHyphen/>
        <w:t>ta</w:t>
        <w:softHyphen/>
        <w:t>ren arlo</w:t>
        <w:softHyphen/>
        <w:t>an egin duten lana txa</w:t>
        <w:softHyphen/>
        <w:t>lo</w:t>
        <w:softHyphen/>
        <w:t>tze</w:t>
        <w:softHyphen/>
        <w:t>koa izan dela. Eta hala aitor</w:t>
        <w:softHyphen/>
        <w:t>tzen diete herri hori</w:t>
        <w:softHyphen/>
        <w:t>e</w:t>
        <w:softHyphen/>
        <w:t>ta</w:t>
        <w:softHyphen/>
        <w:t>ko biz</w:t>
        <w:softHyphen/>
        <w:t>tan</w:t>
        <w:softHyphen/>
        <w:t>le</w:t>
        <w:softHyphen/>
        <w:t>ek, arta</w:t>
        <w:softHyphen/>
        <w:t>tu izan dituz</w:t>
        <w:softHyphen/>
        <w:t>ten biz</w:t>
        <w:softHyphen/>
        <w:t>tan</w:t>
        <w:softHyphen/>
        <w:t>le</w:t>
        <w:softHyphen/>
        <w:t>ek, ema</w:t>
        <w:softHyphen/>
        <w:t>ku</w:t>
        <w:softHyphen/>
        <w:t>me</w:t>
        <w:softHyphen/>
        <w:t>ek, zer</w:t>
        <w:softHyphen/>
        <w:t>bi</w:t>
        <w:softHyphen/>
        <w:t>tzu hur</w:t>
        <w:softHyphen/>
        <w:t>bi</w:t>
        <w:softHyphen/>
        <w:t>la eskai</w:t>
        <w:softHyphen/>
        <w:t>ni dute</w:t>
        <w:softHyphen/>
        <w:t>la</w:t>
        <w:softHyphen/>
        <w:t>ko, kali</w:t>
        <w:softHyphen/>
        <w:t>ta</w:t>
        <w:softHyphen/>
        <w:t>tez</w:t>
        <w:softHyphen/>
        <w:t>ko zer</w:t>
        <w:softHyphen/>
        <w:t>bi</w:t>
        <w:softHyphen/>
        <w:t>tzua eskai</w:t>
        <w:softHyphen/>
        <w:t>ni dute</w:t>
        <w:softHyphen/>
        <w:t>la</w:t>
        <w:softHyphen/>
        <w:t>ko eta zen</w:t>
        <w:softHyphen/>
        <w:t>tro hauek herri</w:t>
        <w:softHyphen/>
        <w:t>e</w:t>
        <w:softHyphen/>
        <w:t>tan bene</w:t>
        <w:softHyphen/>
        <w:t>tan sus</w:t>
        <w:softHyphen/>
        <w:t>trai</w:t>
        <w:softHyphen/>
        <w:t>tu</w:t>
        <w:softHyphen/>
        <w:t>ta egon dire</w:t>
        <w:softHyphen/>
        <w:t>la</w:t>
        <w:softHyphen/>
        <w:t>ko. Eta horren isla da, hain zuzen, bai Berri</w:t>
        <w:softHyphen/>
        <w:t>o</w:t>
        <w:softHyphen/>
        <w:t>za</w:t>
        <w:softHyphen/>
        <w:t>rren, bai Orkoi</w:t>
        <w:softHyphen/>
        <w:t>e</w:t>
        <w:softHyphen/>
        <w:t>nen, ber</w:t>
        <w:softHyphen/>
        <w:t>ta</w:t>
        <w:softHyphen/>
        <w:t>ko herri</w:t>
        <w:softHyphen/>
        <w:t>ta</w:t>
        <w:softHyphen/>
        <w:t>rrek bi zen</w:t>
        <w:softHyphen/>
        <w:t>tro hauen alde egin dituz</w:t>
        <w:softHyphen/>
        <w:t>ten mobi</w:t>
        <w:softHyphen/>
        <w:t>li</w:t>
        <w:softHyphen/>
        <w:t>za</w:t>
        <w:softHyphen/>
        <w:t>zio</w:t>
        <w:softHyphen/>
        <w:t>ak, bai eta arta</w:t>
        <w:softHyphen/>
        <w:t>tzen dituz</w:t>
        <w:softHyphen/>
        <w:t>ten biz</w:t>
        <w:softHyphen/>
        <w:t>tan</w:t>
        <w:softHyphen/>
        <w:t>le hori</w:t>
        <w:softHyphen/>
        <w:t>en herri</w:t>
        <w:softHyphen/>
        <w:t>e</w:t>
        <w:softHyphen/>
        <w:t>ta</w:t>
        <w:softHyphen/>
        <w:t>ko uda</w:t>
        <w:softHyphen/>
        <w:t>le</w:t>
        <w:softHyphen/>
        <w:t>tan zen</w:t>
        <w:softHyphen/>
        <w:t>tro hauek man</w:t>
        <w:softHyphen/>
        <w:t>ten</w:t>
        <w:softHyphen/>
        <w:t>tze</w:t>
        <w:softHyphen/>
        <w:t>a</w:t>
        <w:softHyphen/>
        <w:t>ren alde onar</w:t>
        <w:softHyphen/>
        <w:t>tu diren mozio</w:t>
        <w:softHyphen/>
        <w:t>ak ere.</w:t>
      </w:r>
    </w:p>
    <w:p>
      <w:pPr>
        <w:pStyle w:val="Texto"/>
        <w:rPr/>
      </w:pPr>
      <w:r>
        <w:rPr/>
        <w:t>Baina une hone</w:t>
        <w:softHyphen/>
        <w:t>tan Laira zen</w:t>
        <w:softHyphen/>
        <w:t>troa de facto itxi</w:t>
        <w:softHyphen/>
        <w:t>ta dago urta</w:t>
        <w:softHyphen/>
        <w:t>rri</w:t>
        <w:softHyphen/>
        <w:t>le</w:t>
        <w:softHyphen/>
        <w:t>tik, eta jakin nahi badu</w:t>
        <w:softHyphen/>
        <w:t>zue zein den momen</w:t>
        <w:softHyphen/>
        <w:t>tu hone</w:t>
        <w:softHyphen/>
        <w:t>tan ber</w:t>
        <w:softHyphen/>
        <w:t>tan arta</w:t>
        <w:softHyphen/>
        <w:t>tu</w:t>
        <w:softHyphen/>
        <w:t>ak iza</w:t>
        <w:softHyphen/>
        <w:t>ten ziren ema</w:t>
        <w:softHyphen/>
        <w:t>ku</w:t>
        <w:softHyphen/>
        <w:t>me</w:t>
        <w:softHyphen/>
        <w:t>en ego</w:t>
        <w:softHyphen/>
        <w:t>e</w:t>
        <w:softHyphen/>
        <w:t>ra, herri</w:t>
        <w:softHyphen/>
        <w:t>ra joa</w:t>
        <w:softHyphen/>
        <w:t>tea eta berai</w:t>
        <w:softHyphen/>
        <w:t>ei gal</w:t>
        <w:softHyphen/>
        <w:t>de</w:t>
        <w:softHyphen/>
        <w:t>tzea bes</w:t>
        <w:softHyphen/>
        <w:t>te</w:t>
        <w:softHyphen/>
        <w:t>rik ez dau</w:t>
        <w:softHyphen/>
        <w:t>ka</w:t>
        <w:softHyphen/>
        <w:t>zue. Haur</w:t>
        <w:softHyphen/>
        <w:t>dun dau</w:t>
        <w:softHyphen/>
        <w:t>den ema</w:t>
        <w:softHyphen/>
        <w:t>ku</w:t>
        <w:softHyphen/>
        <w:t>me</w:t>
        <w:softHyphen/>
        <w:t>en kasu</w:t>
        <w:softHyphen/>
        <w:t>an eta kasu konk</w:t>
        <w:softHyphen/>
        <w:t>re</w:t>
        <w:softHyphen/>
        <w:t>tu eta atze</w:t>
        <w:softHyphen/>
        <w:t>ra</w:t>
        <w:softHyphen/>
        <w:t>e</w:t>
        <w:softHyphen/>
        <w:t>zin dire</w:t>
        <w:softHyphen/>
        <w:t>nen kasu</w:t>
        <w:softHyphen/>
        <w:t>an, Buz</w:t>
        <w:softHyphen/>
        <w:t>tin</w:t>
        <w:softHyphen/>
        <w:t>txu</w:t>
        <w:softHyphen/>
        <w:t>rin arta</w:t>
        <w:softHyphen/>
        <w:t>tzen dituz</w:t>
        <w:softHyphen/>
        <w:t>te, baina gai</w:t>
        <w:softHyphen/>
        <w:t>non</w:t>
        <w:softHyphen/>
        <w:t>tze</w:t>
        <w:softHyphen/>
        <w:t>ko zer</w:t>
        <w:softHyphen/>
        <w:t>bi</w:t>
        <w:softHyphen/>
        <w:t>tzu guz</w:t>
        <w:softHyphen/>
        <w:t>ti</w:t>
        <w:softHyphen/>
        <w:t>ak, gai</w:t>
        <w:softHyphen/>
        <w:t>non</w:t>
        <w:softHyphen/>
        <w:t>tze</w:t>
        <w:softHyphen/>
        <w:t>ko erre</w:t>
        <w:softHyphen/>
        <w:t>bi</w:t>
        <w:softHyphen/>
        <w:t>sio guz</w:t>
        <w:softHyphen/>
        <w:t>ti</w:t>
        <w:softHyphen/>
        <w:t>ak, dena lin</w:t>
        <w:softHyphen/>
        <w:t>bo</w:t>
        <w:softHyphen/>
        <w:t>an dago, eta hori da momen</w:t>
        <w:softHyphen/>
        <w:t>tu hone</w:t>
        <w:softHyphen/>
        <w:t>tan Berri</w:t>
        <w:softHyphen/>
        <w:t>o</w:t>
        <w:softHyphen/>
        <w:t>zar</w:t>
        <w:softHyphen/>
        <w:t>ko ema</w:t>
        <w:softHyphen/>
        <w:t>ku</w:t>
        <w:softHyphen/>
        <w:t>me</w:t>
        <w:softHyphen/>
        <w:t>ek dau</w:t>
        <w:softHyphen/>
        <w:t>ka</w:t>
        <w:softHyphen/>
        <w:t>ten ego</w:t>
        <w:softHyphen/>
        <w:t>e</w:t>
        <w:softHyphen/>
        <w:t>ra.</w:t>
      </w:r>
    </w:p>
    <w:p>
      <w:pPr>
        <w:pStyle w:val="Texto"/>
        <w:rPr/>
      </w:pPr>
      <w:r>
        <w:rPr/>
        <w:t>Argia zen</w:t>
        <w:softHyphen/>
        <w:t>tro</w:t>
        <w:softHyphen/>
        <w:t>ak fun</w:t>
        <w:softHyphen/>
        <w:t>tzi</w:t>
        <w:softHyphen/>
        <w:t>o</w:t>
        <w:softHyphen/>
        <w:t>na</w:t>
        <w:softHyphen/>
        <w:t>tzen jarrai</w:t>
        <w:softHyphen/>
        <w:t>tzen du, nafar gober</w:t>
        <w:softHyphen/>
        <w:t>nu</w:t>
        <w:softHyphen/>
        <w:t>ko diru-lagun</w:t>
        <w:softHyphen/>
        <w:t>tza</w:t>
        <w:softHyphen/>
        <w:t>rik gabe, patro</w:t>
        <w:softHyphen/>
        <w:t>na</w:t>
        <w:softHyphen/>
        <w:t>tu</w:t>
        <w:softHyphen/>
        <w:t>a</w:t>
        <w:softHyphen/>
        <w:t>ren diru pol</w:t>
        <w:softHyphen/>
        <w:t>tsa</w:t>
        <w:softHyphen/>
        <w:t>ri esker, eta, uda</w:t>
        <w:softHyphen/>
        <w:t>lak onar</w:t>
        <w:softHyphen/>
        <w:t>tu</w:t>
        <w:softHyphen/>
        <w:t>ta</w:t>
        <w:softHyphen/>
        <w:t>ko mozioa dela eta, 2012an ire</w:t>
        <w:softHyphen/>
        <w:t>ki</w:t>
        <w:softHyphen/>
        <w:t>ta man</w:t>
        <w:softHyphen/>
        <w:t>ten</w:t>
        <w:softHyphen/>
        <w:t>tze</w:t>
        <w:softHyphen/>
        <w:t>ko kon</w:t>
        <w:softHyphen/>
        <w:t>pro</w:t>
        <w:softHyphen/>
        <w:t>mi</w:t>
        <w:softHyphen/>
        <w:t>soa har</w:t>
        <w:softHyphen/>
        <w:t>tu</w:t>
        <w:softHyphen/>
        <w:t>ta. Tafa</w:t>
        <w:softHyphen/>
        <w:t>llan ere, hitzar</w:t>
        <w:softHyphen/>
        <w:t>me</w:t>
        <w:softHyphen/>
        <w:t>nik gabe bal</w:t>
        <w:softHyphen/>
        <w:t>din bada ere, zer</w:t>
        <w:softHyphen/>
        <w:t>bi</w:t>
        <w:softHyphen/>
        <w:t>tzu</w:t>
        <w:softHyphen/>
        <w:t>ak man</w:t>
        <w:softHyphen/>
        <w:t>ten</w:t>
        <w:softHyphen/>
        <w:t>tzen dira.</w:t>
      </w:r>
    </w:p>
    <w:p>
      <w:pPr>
        <w:pStyle w:val="Texto"/>
        <w:rPr/>
      </w:pPr>
      <w:r>
        <w:rPr/>
        <w:t>Hiru zer</w:t>
        <w:softHyphen/>
        <w:t>bi</w:t>
        <w:softHyphen/>
        <w:t>tzu hauen irau</w:t>
        <w:softHyphen/>
        <w:t>pe</w:t>
        <w:softHyphen/>
        <w:t>na</w:t>
        <w:softHyphen/>
        <w:t>ren ara</w:t>
        <w:softHyphen/>
        <w:t>zoa ere atze</w:t>
        <w:softHyphen/>
        <w:t>tik dator, eta azken urte</w:t>
        <w:softHyphen/>
        <w:t>o</w:t>
        <w:softHyphen/>
        <w:t>tan, Pérez Pra</w:t>
        <w:softHyphen/>
        <w:t>dos jau</w:t>
        <w:softHyphen/>
        <w:t>nak esan duen beza</w:t>
        <w:softHyphen/>
        <w:t>la, hitzar</w:t>
        <w:softHyphen/>
        <w:t>me</w:t>
        <w:softHyphen/>
        <w:t>nen bidez man</w:t>
        <w:softHyphen/>
        <w:t>ten</w:t>
        <w:softHyphen/>
        <w:t>du dira, diru-lagun</w:t>
        <w:softHyphen/>
        <w:t>tzen bidez. Baina ego</w:t>
        <w:softHyphen/>
        <w:t>e</w:t>
        <w:softHyphen/>
        <w:t>ra hau argi eta garbi ez zen luza</w:t>
        <w:softHyphen/>
        <w:t>ro</w:t>
        <w:softHyphen/>
        <w:t>ra</w:t>
        <w:softHyphen/>
        <w:t>ko solu</w:t>
        <w:softHyphen/>
        <w:t>zio</w:t>
        <w:softHyphen/>
        <w:t>bi</w:t>
        <w:softHyphen/>
        <w:t>dea, ez zen luza</w:t>
        <w:softHyphen/>
        <w:t>ro</w:t>
        <w:softHyphen/>
        <w:t>ra</w:t>
        <w:softHyphen/>
        <w:t>ko sos</w:t>
        <w:softHyphen/>
        <w:t>ten</w:t>
        <w:softHyphen/>
        <w:t>ga</w:t>
        <w:softHyphen/>
        <w:t>rria, eta uda</w:t>
        <w:softHyphen/>
        <w:t>lek, batzuk bere</w:t>
        <w:softHyphen/>
        <w:t>zi</w:t>
        <w:softHyphen/>
        <w:t>ki, alda</w:t>
        <w:softHyphen/>
        <w:t>rri</w:t>
        <w:softHyphen/>
        <w:t>ka</w:t>
        <w:softHyphen/>
        <w:t>tu dute Osa</w:t>
        <w:softHyphen/>
        <w:t>sun</w:t>
        <w:softHyphen/>
        <w:t>bi</w:t>
        <w:softHyphen/>
        <w:t>de</w:t>
        <w:softHyphen/>
        <w:t>ak bere</w:t>
        <w:softHyphen/>
        <w:t>ga</w:t>
        <w:softHyphen/>
        <w:t>na</w:t>
        <w:softHyphen/>
        <w:t>tu behar ditu</w:t>
        <w:softHyphen/>
        <w:t>e</w:t>
        <w:softHyphen/>
        <w:t>la zer</w:t>
        <w:softHyphen/>
        <w:t>bi</w:t>
        <w:softHyphen/>
        <w:t>tzu hauek, are gehia</w:t>
        <w:softHyphen/>
        <w:t>go momen</w:t>
        <w:softHyphen/>
        <w:t>tu hone</w:t>
        <w:softHyphen/>
        <w:t>tan uda</w:t>
        <w:softHyphen/>
        <w:t>len ego</w:t>
        <w:softHyphen/>
        <w:t>e</w:t>
        <w:softHyphen/>
        <w:t>ra eko</w:t>
        <w:softHyphen/>
        <w:t>no</w:t>
        <w:softHyphen/>
        <w:t>mi</w:t>
        <w:softHyphen/>
        <w:t>koa zein den iku</w:t>
        <w:softHyphen/>
        <w:t>si</w:t>
        <w:softHyphen/>
        <w:t>ta, dau</w:t>
        <w:softHyphen/>
        <w:t>ka</w:t>
        <w:softHyphen/>
        <w:t>ten ito</w:t>
        <w:softHyphen/>
        <w:t>tze eko</w:t>
        <w:softHyphen/>
        <w:t>no</w:t>
        <w:softHyphen/>
        <w:t>mi</w:t>
        <w:softHyphen/>
        <w:t>koa iku</w:t>
        <w:softHyphen/>
        <w:t>si</w:t>
        <w:softHyphen/>
        <w:t>ta.</w:t>
      </w:r>
    </w:p>
    <w:p>
      <w:pPr>
        <w:pStyle w:val="Texto"/>
        <w:rPr/>
      </w:pPr>
      <w:r>
        <w:rPr/>
        <w:t>Plan</w:t>
        <w:softHyphen/>
        <w:t>te</w:t>
        <w:softHyphen/>
        <w:t>a</w:t>
        <w:softHyphen/>
        <w:t>tzen den pro</w:t>
        <w:softHyphen/>
        <w:t>po</w:t>
        <w:softHyphen/>
        <w:t>sa</w:t>
        <w:softHyphen/>
        <w:t>me</w:t>
        <w:softHyphen/>
        <w:t>nak, gure ustez, alde posi</w:t>
        <w:softHyphen/>
        <w:t>ti</w:t>
        <w:softHyphen/>
        <w:t>bo</w:t>
        <w:softHyphen/>
        <w:t>ak badi</w:t>
        <w:softHyphen/>
        <w:t>tu, lehe</w:t>
        <w:softHyphen/>
        <w:t>nen</w:t>
        <w:softHyphen/>
        <w:t>go bi pun</w:t>
        <w:softHyphen/>
        <w:t>tu</w:t>
        <w:softHyphen/>
        <w:t>e</w:t>
        <w:softHyphen/>
        <w:t>tan uda</w:t>
        <w:softHyphen/>
        <w:t>len eska</w:t>
        <w:softHyphen/>
        <w:t>ki</w:t>
        <w:softHyphen/>
        <w:t>zu</w:t>
        <w:softHyphen/>
        <w:t>ne</w:t>
        <w:softHyphen/>
        <w:t>kin bat dato</w:t>
        <w:softHyphen/>
        <w:t>rre</w:t>
        <w:softHyphen/>
        <w:t>la</w:t>
        <w:softHyphen/>
        <w:t>ko. Bate</w:t>
        <w:softHyphen/>
        <w:t>tik, Osa</w:t>
        <w:softHyphen/>
        <w:t>sun</w:t>
        <w:softHyphen/>
        <w:t>bi</w:t>
        <w:softHyphen/>
        <w:t>de</w:t>
        <w:softHyphen/>
        <w:t>ak zer</w:t>
        <w:softHyphen/>
        <w:t>bi</w:t>
        <w:softHyphen/>
        <w:t>tzu hauek barne bil</w:t>
        <w:softHyphen/>
        <w:t>tzea, eta, bes</w:t>
        <w:softHyphen/>
        <w:t>te</w:t>
        <w:softHyphen/>
        <w:t>tik, uda</w:t>
        <w:softHyphen/>
        <w:t>len sol</w:t>
        <w:softHyphen/>
        <w:t>da</w:t>
        <w:softHyphen/>
        <w:t>ta</w:t>
        <w:softHyphen/>
        <w:t>pe</w:t>
        <w:softHyphen/>
        <w:t>an lan egi</w:t>
        <w:softHyphen/>
        <w:t>ten duten per</w:t>
        <w:softHyphen/>
        <w:t>tso</w:t>
        <w:softHyphen/>
        <w:t>na hauek ere bere</w:t>
        <w:softHyphen/>
        <w:t>ga</w:t>
        <w:softHyphen/>
        <w:t>na</w:t>
        <w:softHyphen/>
        <w:t>tzea; nola</w:t>
        <w:softHyphen/>
        <w:t>bait ere, uda</w:t>
        <w:softHyphen/>
        <w:t>lei zama eko</w:t>
        <w:softHyphen/>
        <w:t>no</w:t>
        <w:softHyphen/>
        <w:t>mi</w:t>
        <w:softHyphen/>
        <w:t>ko hori arin</w:t>
        <w:softHyphen/>
        <w:t>tzea.</w:t>
      </w:r>
    </w:p>
    <w:p>
      <w:pPr>
        <w:pStyle w:val="Texto"/>
        <w:rPr/>
      </w:pPr>
      <w:r>
        <w:rPr/>
        <w:t>Jato</w:t>
        <w:softHyphen/>
        <w:t>rriz</w:t>
        <w:softHyphen/>
        <w:t>ko hiru</w:t>
        <w:softHyphen/>
        <w:t>ga</w:t>
        <w:softHyphen/>
        <w:t>rren pun</w:t>
        <w:softHyphen/>
        <w:t>tu</w:t>
        <w:softHyphen/>
        <w:t>a</w:t>
        <w:softHyphen/>
        <w:t>re</w:t>
        <w:softHyphen/>
        <w:t>kin ere ados geun</w:t>
        <w:softHyphen/>
        <w:t>den, lan</w:t>
        <w:softHyphen/>
        <w:t>gi</w:t>
        <w:softHyphen/>
        <w:t>le</w:t>
        <w:softHyphen/>
        <w:t>ak Osa</w:t>
        <w:softHyphen/>
        <w:t>sun</w:t>
        <w:softHyphen/>
        <w:t>bi</w:t>
        <w:softHyphen/>
        <w:t>de</w:t>
        <w:softHyphen/>
        <w:t>ko plan</w:t>
        <w:softHyphen/>
        <w:t>ti</w:t>
        <w:softHyphen/>
        <w:t>llan sar</w:t>
        <w:softHyphen/>
        <w:t>tzea plan</w:t>
        <w:softHyphen/>
        <w:t>te</w:t>
        <w:softHyphen/>
        <w:t>a</w:t>
        <w:softHyphen/>
        <w:t>tzen bai</w:t>
        <w:softHyphen/>
        <w:t>tzu</w:t>
        <w:softHyphen/>
        <w:t>en, eta ordu</w:t>
        <w:softHyphen/>
        <w:t>ra arte izan</w:t>
        <w:softHyphen/>
        <w:t>da</w:t>
        <w:softHyphen/>
        <w:t>ko lan-bal</w:t>
        <w:softHyphen/>
        <w:t>din</w:t>
        <w:softHyphen/>
        <w:t>tzak man</w:t>
        <w:softHyphen/>
        <w:t>ten</w:t>
        <w:softHyphen/>
        <w:t>tzea.</w:t>
      </w:r>
    </w:p>
    <w:p>
      <w:pPr>
        <w:pStyle w:val="Texto"/>
        <w:rPr/>
      </w:pPr>
      <w:r>
        <w:rPr/>
        <w:t>Lau</w:t>
        <w:softHyphen/>
        <w:t>ga</w:t>
        <w:softHyphen/>
        <w:t>rre</w:t>
        <w:softHyphen/>
        <w:t>na anbi</w:t>
        <w:softHyphen/>
        <w:t>guo samar iru</w:t>
        <w:softHyphen/>
        <w:t>di</w:t>
        <w:softHyphen/>
        <w:t>tzen zitzai</w:t>
        <w:softHyphen/>
        <w:t>gun, eta lan</w:t>
        <w:softHyphen/>
        <w:t>gi</w:t>
        <w:softHyphen/>
        <w:t>le</w:t>
        <w:softHyphen/>
        <w:t>en kezka ere jaso genu</w:t>
        <w:softHyphen/>
        <w:t>en, guk behin</w:t>
        <w:softHyphen/>
        <w:t>tzat, lan</w:t>
        <w:softHyphen/>
        <w:t>gi</w:t>
        <w:softHyphen/>
        <w:t>le hori</w:t>
        <w:softHyphen/>
        <w:t>ek non bir</w:t>
        <w:softHyphen/>
        <w:t>ko</w:t>
        <w:softHyphen/>
        <w:t>ka</w:t>
        <w:softHyphen/>
        <w:t>tu</w:t>
        <w:softHyphen/>
        <w:t>ko zituz</w:t>
        <w:softHyphen/>
        <w:t>ten oso ire</w:t>
        <w:softHyphen/>
        <w:t>kia uzten zue</w:t>
        <w:softHyphen/>
        <w:t>la</w:t>
        <w:softHyphen/>
        <w:t>ko: “beren lehen</w:t>
        <w:softHyphen/>
        <w:t>go lan</w:t>
        <w:softHyphen/>
        <w:t>pos</w:t>
        <w:softHyphen/>
        <w:t>tu</w:t>
        <w:softHyphen/>
        <w:t>a</w:t>
        <w:softHyphen/>
        <w:t>ri hobe</w:t>
        <w:softHyphen/>
        <w:t>ki</w:t>
        <w:softHyphen/>
        <w:t>en ego</w:t>
        <w:softHyphen/>
        <w:t>ki</w:t>
        <w:softHyphen/>
        <w:t>tzen zaiz</w:t>
        <w:softHyphen/>
        <w:t>ki</w:t>
        <w:softHyphen/>
        <w:t>on lan</w:t>
        <w:softHyphen/>
        <w:t>pos</w:t>
        <w:softHyphen/>
        <w:t>tu</w:t>
        <w:softHyphen/>
        <w:t>ak”.</w:t>
      </w:r>
    </w:p>
    <w:p>
      <w:pPr>
        <w:pStyle w:val="Texto"/>
        <w:rPr/>
      </w:pPr>
      <w:r>
        <w:rPr/>
        <w:t>Baina edo</w:t>
        <w:softHyphen/>
        <w:t>zein modu</w:t>
        <w:softHyphen/>
        <w:t>tan, eta gure emen</w:t>
        <w:softHyphen/>
        <w:t>da</w:t>
        <w:softHyphen/>
        <w:t>ki</w:t>
        <w:softHyphen/>
        <w:t>naz hitz egin aurre</w:t>
        <w:softHyphen/>
        <w:t>tik, aurre</w:t>
        <w:softHyphen/>
        <w:t>ra</w:t>
        <w:softHyphen/>
        <w:t>tu</w:t>
        <w:softHyphen/>
        <w:t>ko digu</w:t>
        <w:softHyphen/>
        <w:t>te</w:t>
        <w:softHyphen/>
        <w:t>nez ez digu</w:t>
        <w:softHyphen/>
        <w:t>te</w:t>
        <w:softHyphen/>
        <w:t>la onar</w:t>
        <w:softHyphen/>
        <w:t>tu</w:t>
        <w:softHyphen/>
        <w:t>ko, ez naiz horre</w:t>
        <w:softHyphen/>
        <w:t>tan gehie</w:t>
        <w:softHyphen/>
        <w:t>gi luza</w:t>
        <w:softHyphen/>
        <w:t>tu</w:t>
        <w:softHyphen/>
        <w:t>ko, baina bai zuen emen</w:t>
        <w:softHyphen/>
        <w:t>da</w:t>
        <w:softHyphen/>
        <w:t>ki</w:t>
        <w:softHyphen/>
        <w:t>naz hitz egin</w:t>
        <w:softHyphen/>
        <w:t>go dut. UPN eta PSNren emen</w:t>
        <w:softHyphen/>
        <w:t>da</w:t>
        <w:softHyphen/>
        <w:t>ki</w:t>
        <w:softHyphen/>
        <w:t>na balo</w:t>
        <w:softHyphen/>
        <w:t>ra</w:t>
        <w:softHyphen/>
        <w:t>tu nahi</w:t>
        <w:softHyphen/>
        <w:t>ko genu</w:t>
        <w:softHyphen/>
        <w:t>ke. Has</w:t>
        <w:softHyphen/>
        <w:t>te</w:t>
        <w:softHyphen/>
        <w:t>ko, bada</w:t>
        <w:softHyphen/>
        <w:t>ki</w:t>
        <w:softHyphen/>
        <w:t>da</w:t>
        <w:softHyphen/>
        <w:t>nez Pérez Pra</w:t>
        <w:softHyphen/>
        <w:t>dos jau</w:t>
        <w:softHyphen/>
        <w:t>nak, nik egin izan banu, txa</w:t>
        <w:softHyphen/>
        <w:t>pu</w:t>
        <w:softHyphen/>
        <w:t>za</w:t>
        <w:softHyphen/>
        <w:t>ri bat nai</w:t>
        <w:softHyphen/>
        <w:t>ze</w:t>
        <w:softHyphen/>
        <w:t>la esan</w:t>
        <w:softHyphen/>
        <w:t>go zida</w:t>
        <w:softHyphen/>
        <w:t>la, nik ere antze</w:t>
        <w:softHyphen/>
        <w:t>ko zer</w:t>
        <w:softHyphen/>
        <w:t>bait esan nahi dut. Zeuek plan</w:t>
        <w:softHyphen/>
        <w:t>te</w:t>
        <w:softHyphen/>
        <w:t>a</w:t>
        <w:softHyphen/>
        <w:t>tzen duzu</w:t>
        <w:softHyphen/>
        <w:t>en lege pro</w:t>
        <w:softHyphen/>
        <w:t>po</w:t>
        <w:softHyphen/>
        <w:t>sa</w:t>
        <w:softHyphen/>
        <w:t>men bat, eta atzo, Erre</w:t>
        <w:softHyphen/>
        <w:t>gis</w:t>
        <w:softHyphen/>
        <w:t>tro</w:t>
        <w:softHyphen/>
        <w:t>an, hama</w:t>
        <w:softHyphen/>
        <w:t>bi</w:t>
        <w:softHyphen/>
        <w:t>e</w:t>
        <w:softHyphen/>
        <w:t>tan, epea buka</w:t>
        <w:softHyphen/>
        <w:t>tu baino hamai</w:t>
        <w:softHyphen/>
        <w:t>ka minu</w:t>
        <w:softHyphen/>
        <w:t>tu lehe</w:t>
        <w:softHyphen/>
        <w:t>na</w:t>
        <w:softHyphen/>
        <w:t>go, ohar</w:t>
        <w:softHyphen/>
        <w:t>tzen zare</w:t>
        <w:softHyphen/>
        <w:t>te bi akats dau</w:t>
        <w:softHyphen/>
        <w:t>de</w:t>
        <w:softHyphen/>
        <w:t>la ize</w:t>
        <w:softHyphen/>
        <w:t>ne</w:t>
        <w:softHyphen/>
        <w:t>tan eta lan</w:t>
        <w:softHyphen/>
        <w:t>gi</w:t>
        <w:softHyphen/>
        <w:t>le</w:t>
        <w:softHyphen/>
        <w:t>en mai</w:t>
        <w:softHyphen/>
        <w:t>lan... Hori igual ez da txa</w:t>
        <w:softHyphen/>
        <w:t>pu</w:t>
        <w:softHyphen/>
        <w:t>za baina...</w:t>
      </w:r>
    </w:p>
    <w:p>
      <w:pPr>
        <w:pStyle w:val="Texto"/>
        <w:rPr/>
      </w:pPr>
      <w:r>
        <w:rPr/>
        <w:t>Eta Ochoa andre</w:t>
        <w:softHyphen/>
        <w:t>a</w:t>
        <w:softHyphen/>
        <w:t>ri esan nahi diot emen</w:t>
        <w:softHyphen/>
        <w:t>da</w:t>
        <w:softHyphen/>
        <w:t>ki</w:t>
        <w:softHyphen/>
        <w:t>nak ez ditu</w:t>
        <w:softHyphen/>
        <w:t>e</w:t>
        <w:softHyphen/>
        <w:t>la baka</w:t>
        <w:softHyphen/>
        <w:t>rrik aka</w:t>
        <w:softHyphen/>
        <w:t>tsak zuzen</w:t>
        <w:softHyphen/>
        <w:t>tzen. Hor ez dago koska. Zuen emen</w:t>
        <w:softHyphen/>
        <w:t>da</w:t>
        <w:softHyphen/>
        <w:t>ki</w:t>
        <w:softHyphen/>
        <w:t>nak plan</w:t>
        <w:softHyphen/>
        <w:t>te</w:t>
        <w:softHyphen/>
        <w:t>a</w:t>
        <w:softHyphen/>
        <w:t>tzen duena da askoz ere gehia</w:t>
        <w:softHyphen/>
        <w:t>go. Plan</w:t>
        <w:softHyphen/>
        <w:t>te</w:t>
        <w:softHyphen/>
        <w:t>a</w:t>
        <w:softHyphen/>
        <w:t>tzen duena da Osa</w:t>
        <w:softHyphen/>
        <w:t>sun</w:t>
        <w:softHyphen/>
        <w:t>bi</w:t>
        <w:softHyphen/>
        <w:t>de</w:t>
        <w:softHyphen/>
        <w:t>ak ez ditu</w:t>
        <w:softHyphen/>
        <w:t>e</w:t>
        <w:softHyphen/>
        <w:t>la lan</w:t>
        <w:softHyphen/>
        <w:t>gi</w:t>
        <w:softHyphen/>
        <w:t>le hori</w:t>
        <w:softHyphen/>
        <w:t>ek bere</w:t>
        <w:softHyphen/>
        <w:t>ga</w:t>
        <w:softHyphen/>
        <w:t>na</w:t>
        <w:softHyphen/>
        <w:t>tu</w:t>
        <w:softHyphen/>
        <w:t>ko, edo behin</w:t>
        <w:softHyphen/>
        <w:t>tzat ez du ber</w:t>
        <w:softHyphen/>
        <w:t>me</w:t>
        <w:softHyphen/>
        <w:t>rik ema</w:t>
        <w:softHyphen/>
        <w:t>ten, eta askoz ere gehia</w:t>
        <w:softHyphen/>
        <w:t>go, kolo</w:t>
        <w:softHyphen/>
        <w:t>kan edo aire</w:t>
        <w:softHyphen/>
        <w:t>an uzten du lan</w:t>
        <w:softHyphen/>
        <w:t>gi</w:t>
        <w:softHyphen/>
        <w:t>le hauen etor</w:t>
        <w:softHyphen/>
        <w:t>ki</w:t>
        <w:softHyphen/>
        <w:t>zu</w:t>
        <w:softHyphen/>
        <w:t>na. Admi</w:t>
        <w:softHyphen/>
        <w:t>nis</w:t>
        <w:softHyphen/>
        <w:t>tra</w:t>
        <w:softHyphen/>
        <w:t>zio</w:t>
        <w:softHyphen/>
        <w:t>ak bere</w:t>
        <w:softHyphen/>
        <w:t>ga</w:t>
        <w:softHyphen/>
        <w:t>na</w:t>
        <w:softHyphen/>
        <w:t>tu</w:t>
        <w:softHyphen/>
        <w:t>ko ditu, baina ez da ber</w:t>
        <w:softHyphen/>
        <w:t>ma</w:t>
        <w:softHyphen/>
        <w:t>tzen lan-bal</w:t>
        <w:softHyphen/>
        <w:t>din</w:t>
        <w:softHyphen/>
        <w:t>tza ber</w:t>
        <w:softHyphen/>
        <w:t>be</w:t>
        <w:softHyphen/>
        <w:t>re</w:t>
        <w:softHyphen/>
        <w:t>tan iza</w:t>
        <w:softHyphen/>
        <w:t>nen den; erre</w:t>
        <w:softHyphen/>
        <w:t>gi</w:t>
        <w:softHyphen/>
        <w:t>men juri</w:t>
        <w:softHyphen/>
        <w:t>di</w:t>
        <w:softHyphen/>
        <w:t>ko ber</w:t>
        <w:softHyphen/>
        <w:t>be</w:t>
        <w:softHyphen/>
        <w:t>re</w:t>
        <w:softHyphen/>
        <w:t>an ego</w:t>
        <w:softHyphen/>
        <w:t>nen dire</w:t>
        <w:softHyphen/>
        <w:t>la esa</w:t>
        <w:softHyphen/>
        <w:t>ten da soi</w:t>
        <w:softHyphen/>
        <w:t>lik. Logi</w:t>
        <w:softHyphen/>
        <w:t>koa den beza</w:t>
        <w:softHyphen/>
        <w:t>la, erre</w:t>
        <w:softHyphen/>
        <w:t>gi</w:t>
        <w:softHyphen/>
        <w:t>men juri</w:t>
        <w:softHyphen/>
        <w:t>di</w:t>
        <w:softHyphen/>
        <w:t>ko ber</w:t>
        <w:softHyphen/>
        <w:t>be</w:t>
        <w:softHyphen/>
        <w:t>re</w:t>
        <w:softHyphen/>
        <w:t>an ego</w:t>
        <w:softHyphen/>
        <w:t>nen dira. Fida</w:t>
        <w:softHyphen/>
        <w:t>tu behar</w:t>
        <w:softHyphen/>
        <w:t>ko genu</w:t>
        <w:softHyphen/>
        <w:t>ke lan</w:t>
        <w:softHyphen/>
        <w:t>gi</w:t>
        <w:softHyphen/>
        <w:t>le hauei eman zaien hitzaz. Adi</w:t>
        <w:softHyphen/>
        <w:t>bi</w:t>
        <w:softHyphen/>
        <w:t>dez, Berri</w:t>
        <w:softHyphen/>
        <w:t>o</w:t>
        <w:softHyphen/>
        <w:t>za</w:t>
        <w:softHyphen/>
        <w:t>rren lan egi</w:t>
        <w:softHyphen/>
        <w:t>ten zuten pro</w:t>
        <w:softHyphen/>
        <w:t>fe</w:t>
        <w:softHyphen/>
        <w:t>si</w:t>
        <w:softHyphen/>
        <w:t>o</w:t>
        <w:softHyphen/>
        <w:t>na</w:t>
        <w:softHyphen/>
        <w:t>lei esan diete Buz</w:t>
        <w:softHyphen/>
        <w:t>tin</w:t>
        <w:softHyphen/>
        <w:t>txu</w:t>
        <w:softHyphen/>
        <w:t>ri</w:t>
        <w:softHyphen/>
        <w:t>ra pasa</w:t>
        <w:softHyphen/>
        <w:t>ko dire</w:t>
        <w:softHyphen/>
        <w:t>la, baina hori ez da inon ber</w:t>
        <w:softHyphen/>
        <w:t>ma</w:t>
        <w:softHyphen/>
        <w:t>tzen. Hori</w:t>
        <w:softHyphen/>
        <w:t>ek hitz poli</w:t>
        <w:softHyphen/>
        <w:t>tak dira eta guk sine</w:t>
        <w:softHyphen/>
        <w:t>tsi nahi</w:t>
        <w:softHyphen/>
        <w:t>ko geni</w:t>
        <w:softHyphen/>
        <w:t>tuz</w:t>
        <w:softHyphen/>
        <w:t>ke, baina ez da inon ber</w:t>
        <w:softHyphen/>
        <w:t>ma</w:t>
        <w:softHyphen/>
        <w:t>tzen, eta hemen plan</w:t>
        <w:softHyphen/>
        <w:t>te</w:t>
        <w:softHyphen/>
        <w:t>a</w:t>
        <w:softHyphen/>
        <w:t>tzen duzu</w:t>
        <w:softHyphen/>
        <w:t>en emen</w:t>
        <w:softHyphen/>
        <w:t>da</w:t>
        <w:softHyphen/>
        <w:t>ki</w:t>
        <w:softHyphen/>
        <w:t>nak askoz ere ego</w:t>
        <w:softHyphen/>
        <w:t>e</w:t>
        <w:softHyphen/>
        <w:t>ra ire</w:t>
        <w:softHyphen/>
        <w:t>ki</w:t>
        <w:softHyphen/>
        <w:t>a</w:t>
        <w:softHyphen/>
        <w:t>goa uzten du eta askoz ere berme gutxi</w:t>
        <w:softHyphen/>
        <w:t>a</w:t>
        <w:softHyphen/>
        <w:t>go ema</w:t>
        <w:softHyphen/>
        <w:t>ten du.</w:t>
      </w:r>
    </w:p>
    <w:p>
      <w:pPr>
        <w:pStyle w:val="Texto"/>
        <w:rPr/>
      </w:pPr>
      <w:r>
        <w:rPr/>
        <w:t>Lan</w:t>
        <w:softHyphen/>
        <w:t>gi</w:t>
        <w:softHyphen/>
        <w:t>le</w:t>
        <w:softHyphen/>
        <w:t>ak, esan dudan beza</w:t>
        <w:softHyphen/>
        <w:t>la, Admi</w:t>
        <w:softHyphen/>
        <w:t>nis</w:t>
        <w:softHyphen/>
        <w:t>tra</w:t>
        <w:softHyphen/>
        <w:t>zio</w:t>
        <w:softHyphen/>
        <w:t>ak bere</w:t>
        <w:softHyphen/>
        <w:t>ga</w:t>
        <w:softHyphen/>
        <w:t>na</w:t>
        <w:softHyphen/>
        <w:t>tu</w:t>
        <w:softHyphen/>
        <w:t>ko ditu, ez Osa</w:t>
        <w:softHyphen/>
        <w:t>sun</w:t>
        <w:softHyphen/>
        <w:t>bi</w:t>
        <w:softHyphen/>
        <w:t>de</w:t>
        <w:softHyphen/>
        <w:t>ak. Guri aten</w:t>
        <w:softHyphen/>
        <w:t>tzioa ema</w:t>
        <w:softHyphen/>
        <w:t>ten digu</w:t>
        <w:softHyphen/>
        <w:t>na da zazpi per</w:t>
        <w:softHyphen/>
        <w:t>tso</w:t>
        <w:softHyphen/>
        <w:t>na</w:t>
        <w:softHyphen/>
        <w:t>ren</w:t>
        <w:softHyphen/>
        <w:t>tzat, zazpi lan</w:t>
        <w:softHyphen/>
        <w:t>gi</w:t>
        <w:softHyphen/>
        <w:t>le</w:t>
        <w:softHyphen/>
        <w:t>ren</w:t>
        <w:softHyphen/>
        <w:t>tzat egin</w:t>
        <w:softHyphen/>
        <w:t>da</w:t>
        <w:softHyphen/>
        <w:t>ko pro</w:t>
        <w:softHyphen/>
        <w:t>po</w:t>
        <w:softHyphen/>
        <w:t>sa</w:t>
        <w:softHyphen/>
        <w:t>me</w:t>
        <w:softHyphen/>
        <w:t>na izan</w:t>
        <w:softHyphen/>
        <w:t>da orain</w:t>
        <w:softHyphen/>
        <w:t>dik ezin ber</w:t>
        <w:softHyphen/>
        <w:t>ma</w:t>
        <w:softHyphen/>
        <w:t>tzea nora mugi</w:t>
        <w:softHyphen/>
        <w:t>tu</w:t>
        <w:softHyphen/>
        <w:t>ko dituz</w:t>
        <w:softHyphen/>
        <w:t>ten eta zer lan eslei</w:t>
        <w:softHyphen/>
        <w:t>tu</w:t>
        <w:softHyphen/>
        <w:t>ko zaien. Hori da bene</w:t>
        <w:softHyphen/>
        <w:t>tan harri</w:t>
        <w:softHyphen/>
        <w:t>tzen gai</w:t>
        <w:softHyphen/>
        <w:t>tu</w:t>
        <w:softHyphen/>
        <w:t>e</w:t>
        <w:softHyphen/>
        <w:t>na. Lan</w:t>
        <w:softHyphen/>
        <w:t>gi</w:t>
        <w:softHyphen/>
        <w:t>le</w:t>
        <w:softHyphen/>
        <w:t>ren baten kasu</w:t>
        <w:softHyphen/>
        <w:t>an arazo bere</w:t>
        <w:softHyphen/>
        <w:t>zi</w:t>
        <w:softHyphen/>
        <w:t>rik bal</w:t>
        <w:softHyphen/>
        <w:t>din bada</w:t>
        <w:softHyphen/>
        <w:t>go, eta badi</w:t>
        <w:softHyphen/>
        <w:t>ru</w:t>
        <w:softHyphen/>
        <w:t>di sako</w:t>
        <w:softHyphen/>
        <w:t>ne</w:t>
        <w:softHyphen/>
        <w:t>an hala</w:t>
        <w:softHyphen/>
        <w:t>ko zer</w:t>
        <w:softHyphen/>
        <w:t>bait izan dai</w:t>
        <w:softHyphen/>
        <w:t>te</w:t>
        <w:softHyphen/>
        <w:t>ke</w:t>
        <w:softHyphen/>
        <w:t>e</w:t>
        <w:softHyphen/>
        <w:t>la, zer</w:t>
        <w:softHyphen/>
        <w:t>ga</w:t>
        <w:softHyphen/>
        <w:t>tik ez zaio tra</w:t>
        <w:softHyphen/>
        <w:t>ta</w:t>
        <w:softHyphen/>
        <w:t>e</w:t>
        <w:softHyphen/>
        <w:t>ra bere</w:t>
        <w:softHyphen/>
        <w:t>zi</w:t>
        <w:softHyphen/>
        <w:t>tu</w:t>
        <w:softHyphen/>
        <w:t>rik egi</w:t>
        <w:softHyphen/>
        <w:t>ten? Psi</w:t>
        <w:softHyphen/>
        <w:t>ko</w:t>
        <w:softHyphen/>
        <w:t>mo</w:t>
        <w:softHyphen/>
        <w:t>tri</w:t>
        <w:softHyphen/>
        <w:t>zi</w:t>
        <w:softHyphen/>
        <w:t>ta</w:t>
        <w:softHyphen/>
        <w:t>te</w:t>
        <w:softHyphen/>
        <w:t>ko lan</w:t>
        <w:softHyphen/>
        <w:t>gi</w:t>
        <w:softHyphen/>
        <w:t>lea dela edo logo</w:t>
        <w:softHyphen/>
        <w:t>pe</w:t>
        <w:softHyphen/>
        <w:t>dak dire</w:t>
        <w:softHyphen/>
        <w:t>la, zer</w:t>
        <w:softHyphen/>
        <w:t>ga</w:t>
        <w:softHyphen/>
        <w:t>tik ez zaie... Erans</w:t>
        <w:softHyphen/>
        <w:t>ki</w:t>
        <w:softHyphen/>
        <w:t>ne</w:t>
        <w:softHyphen/>
        <w:t>an, eta ezo</w:t>
        <w:softHyphen/>
        <w:t>hi</w:t>
        <w:softHyphen/>
        <w:t>ko modu</w:t>
        <w:softHyphen/>
        <w:t>an, izen-abi</w:t>
        <w:softHyphen/>
        <w:t>ze</w:t>
        <w:softHyphen/>
        <w:t>ne</w:t>
        <w:softHyphen/>
        <w:t>kin lan</w:t>
        <w:softHyphen/>
        <w:t>gi</w:t>
        <w:softHyphen/>
        <w:t>le zeha</w:t>
        <w:softHyphen/>
        <w:t>tzak aipa</w:t>
        <w:softHyphen/>
        <w:t>tzen dira. Zer</w:t>
        <w:softHyphen/>
        <w:t>ga</w:t>
        <w:softHyphen/>
        <w:t>tik ez zaie lan</w:t>
        <w:softHyphen/>
        <w:t>gi</w:t>
        <w:softHyphen/>
        <w:t>le</w:t>
        <w:softHyphen/>
        <w:t>ren baten kasu</w:t>
        <w:softHyphen/>
        <w:t>an, esa</w:t>
        <w:softHyphen/>
        <w:t>ten dudan beza</w:t>
        <w:softHyphen/>
        <w:t>la, arazo bere</w:t>
        <w:softHyphen/>
        <w:t>zi</w:t>
        <w:softHyphen/>
        <w:t>rik bal</w:t>
        <w:softHyphen/>
        <w:t>din bada</w:t>
        <w:softHyphen/>
        <w:t>go, zer</w:t>
        <w:softHyphen/>
        <w:t>ga</w:t>
        <w:softHyphen/>
        <w:t>tik ez zaio tra</w:t>
        <w:softHyphen/>
        <w:t>ta</w:t>
        <w:softHyphen/>
        <w:t>e</w:t>
        <w:softHyphen/>
        <w:t>ra bere</w:t>
        <w:softHyphen/>
        <w:t>zi</w:t>
        <w:softHyphen/>
        <w:t>tu</w:t>
        <w:softHyphen/>
        <w:t>rik ema</w:t>
        <w:softHyphen/>
        <w:t>ten? Zer</w:t>
        <w:softHyphen/>
        <w:t>ga</w:t>
        <w:softHyphen/>
        <w:t>tik uzten da hala</w:t>
        <w:softHyphen/>
        <w:t>ko ager</w:t>
        <w:softHyphen/>
        <w:t>to</w:t>
        <w:softHyphen/>
        <w:t>ki ire</w:t>
        <w:softHyphen/>
        <w:t>kia lan</w:t>
        <w:softHyphen/>
        <w:t>gi</w:t>
        <w:softHyphen/>
        <w:t>le guz</w:t>
        <w:softHyphen/>
        <w:t>ti</w:t>
        <w:softHyphen/>
        <w:t>en</w:t>
        <w:softHyphen/>
        <w:t>tzat?</w:t>
      </w:r>
    </w:p>
    <w:p>
      <w:pPr>
        <w:pStyle w:val="Texto"/>
        <w:rPr/>
      </w:pPr>
      <w:r>
        <w:rPr/>
        <w:t>Eta emen</w:t>
        <w:softHyphen/>
        <w:t>da</w:t>
        <w:softHyphen/>
        <w:t>ki</w:t>
        <w:softHyphen/>
        <w:t>nak jaso</w:t>
        <w:softHyphen/>
        <w:t>tzen duen beste alder</w:t>
        <w:softHyphen/>
        <w:t>dia da, esan dudan beza</w:t>
        <w:softHyphen/>
        <w:t>la, ez zai</w:t>
        <w:softHyphen/>
        <w:t>e</w:t>
        <w:softHyphen/>
        <w:t>la lan</w:t>
        <w:softHyphen/>
        <w:t>gi</w:t>
        <w:softHyphen/>
        <w:t>le</w:t>
        <w:softHyphen/>
        <w:t>ei ber</w:t>
        <w:softHyphen/>
        <w:t>ma</w:t>
        <w:softHyphen/>
        <w:t>tzen lan-bal</w:t>
        <w:softHyphen/>
        <w:t>din</w:t>
        <w:softHyphen/>
        <w:t>tza ber</w:t>
        <w:softHyphen/>
        <w:t>be</w:t>
        <w:softHyphen/>
        <w:t>rak iza</w:t>
        <w:softHyphen/>
        <w:t>tea, ezta orain arte izan</w:t>
        <w:softHyphen/>
        <w:t>da</w:t>
        <w:softHyphen/>
        <w:t>ko lan</w:t>
        <w:softHyphen/>
        <w:t>pos</w:t>
        <w:softHyphen/>
        <w:t>tu</w:t>
        <w:softHyphen/>
        <w:t>a</w:t>
        <w:softHyphen/>
        <w:t>ren antze</w:t>
        <w:softHyphen/>
        <w:t>ko bat eslei</w:t>
        <w:softHyphen/>
        <w:t>tzea. Eta guk plan</w:t>
        <w:softHyphen/>
        <w:t>te</w:t>
        <w:softHyphen/>
        <w:t>a</w:t>
        <w:softHyphen/>
        <w:t>tzen dugu</w:t>
        <w:softHyphen/>
        <w:t>na hori da: hitzez lan</w:t>
        <w:softHyphen/>
        <w:t>gi</w:t>
        <w:softHyphen/>
        <w:t>le</w:t>
        <w:softHyphen/>
        <w:t>ei esan</w:t>
        <w:softHyphen/>
        <w:t>da</w:t>
        <w:softHyphen/>
        <w:t>koa ez dela ber</w:t>
        <w:softHyphen/>
        <w:t>ma</w:t>
        <w:softHyphen/>
        <w:t>tzen. Adi</w:t>
        <w:softHyphen/>
        <w:t>bi</w:t>
        <w:softHyphen/>
        <w:t>dez, Lai</w:t>
        <w:softHyphen/>
        <w:t>ra</w:t>
        <w:softHyphen/>
        <w:t>ko lan</w:t>
        <w:softHyphen/>
        <w:t>gi</w:t>
        <w:softHyphen/>
        <w:t>le</w:t>
        <w:softHyphen/>
        <w:t>ei ez zaie ber</w:t>
        <w:softHyphen/>
        <w:t>ma</w:t>
        <w:softHyphen/>
        <w:t>tzen Buz</w:t>
        <w:softHyphen/>
        <w:t>tin</w:t>
        <w:softHyphen/>
        <w:t>txu</w:t>
        <w:softHyphen/>
        <w:t>ri</w:t>
        <w:softHyphen/>
        <w:t>ra pasa</w:t>
        <w:softHyphen/>
        <w:t>tu</w:t>
        <w:softHyphen/>
        <w:t>ko dire</w:t>
        <w:softHyphen/>
        <w:t>nik. Ordu</w:t>
        <w:softHyphen/>
        <w:t>an, gure ustez, lege pro</w:t>
        <w:softHyphen/>
        <w:t>po</w:t>
        <w:softHyphen/>
        <w:t>sa</w:t>
        <w:softHyphen/>
        <w:t>men honek badi</w:t>
        <w:softHyphen/>
        <w:t>tu gabe</w:t>
        <w:softHyphen/>
        <w:t>zi hori</w:t>
        <w:softHyphen/>
        <w:t>ek eta berme falta hori</w:t>
        <w:softHyphen/>
        <w:t>ek.</w:t>
      </w:r>
    </w:p>
    <w:p>
      <w:pPr>
        <w:pStyle w:val="Texto"/>
        <w:rPr/>
      </w:pPr>
      <w:r>
        <w:rPr/>
        <w:t>Gure ustez, pro</w:t>
        <w:softHyphen/>
        <w:t>po</w:t>
        <w:softHyphen/>
        <w:t>sa</w:t>
        <w:softHyphen/>
        <w:t>men on batek hiru alder</w:t>
        <w:softHyphen/>
        <w:t>di ber</w:t>
        <w:softHyphen/>
        <w:t>ma</w:t>
        <w:softHyphen/>
        <w:t>tu behar</w:t>
        <w:softHyphen/>
        <w:t>ko lituz</w:t>
        <w:softHyphen/>
        <w:t>ke. Lehe</w:t>
        <w:softHyphen/>
        <w:t>nen</w:t>
        <w:softHyphen/>
        <w:t>goa, uda</w:t>
        <w:softHyphen/>
        <w:t>lak gastu horre</w:t>
        <w:softHyphen/>
        <w:t>ta</w:t>
        <w:softHyphen/>
        <w:t>tik nola</w:t>
        <w:softHyphen/>
        <w:t>bait aska</w:t>
        <w:softHyphen/>
        <w:t>tzea, gastu hori arin</w:t>
        <w:softHyphen/>
        <w:t>tzea uda</w:t>
        <w:softHyphen/>
        <w:t>lei, eta Osa</w:t>
        <w:softHyphen/>
        <w:t>sun</w:t>
        <w:softHyphen/>
        <w:t>bi</w:t>
        <w:softHyphen/>
        <w:t>de</w:t>
        <w:softHyphen/>
        <w:t>ak zer</w:t>
        <w:softHyphen/>
        <w:t>bi</w:t>
        <w:softHyphen/>
        <w:t>tzu</w:t>
        <w:softHyphen/>
        <w:t>ak bere</w:t>
        <w:softHyphen/>
        <w:t>ga</w:t>
        <w:softHyphen/>
        <w:t>na</w:t>
        <w:softHyphen/>
        <w:t>tzea. Eta hori ber</w:t>
        <w:softHyphen/>
        <w:t>ma</w:t>
        <w:softHyphen/>
        <w:t>tzen du, egia da, eta posi</w:t>
        <w:softHyphen/>
        <w:t>ti</w:t>
        <w:softHyphen/>
        <w:t>boa da, baina ez da nahi</w:t>
        <w:softHyphen/>
        <w:t>koa.</w:t>
      </w:r>
    </w:p>
    <w:p>
      <w:pPr>
        <w:pStyle w:val="Texto"/>
        <w:rPr/>
      </w:pPr>
      <w:r>
        <w:rPr/>
        <w:t>Biga</w:t>
        <w:softHyphen/>
        <w:t>rren alder</w:t>
        <w:softHyphen/>
        <w:t>dia, gure ustez, izan behar</w:t>
        <w:softHyphen/>
        <w:t>ko litza</w:t>
        <w:softHyphen/>
        <w:t>te</w:t>
        <w:softHyphen/>
        <w:t>ke Osa</w:t>
        <w:softHyphen/>
        <w:t>sun</w:t>
        <w:softHyphen/>
        <w:t>bi</w:t>
        <w:softHyphen/>
        <w:t>de</w:t>
        <w:softHyphen/>
        <w:t>ak zer</w:t>
        <w:softHyphen/>
        <w:t>bi</w:t>
        <w:softHyphen/>
        <w:t>tzu</w:t>
        <w:softHyphen/>
        <w:t>a</w:t>
        <w:softHyphen/>
        <w:t>ren kali</w:t>
        <w:softHyphen/>
        <w:t>ta</w:t>
        <w:softHyphen/>
        <w:t>tea ber</w:t>
        <w:softHyphen/>
        <w:t>ma</w:t>
        <w:softHyphen/>
        <w:t>tzea, baina ez du ber</w:t>
        <w:softHyphen/>
        <w:t>ma</w:t>
        <w:softHyphen/>
        <w:t>tzen. Has</w:t>
        <w:softHyphen/>
        <w:t>te</w:t>
        <w:softHyphen/>
        <w:t>ko ez due</w:t>
        <w:softHyphen/>
        <w:t>la</w:t>
        <w:softHyphen/>
        <w:t>ko ber</w:t>
        <w:softHyphen/>
        <w:t>ma</w:t>
        <w:softHyphen/>
        <w:t>tzen zer</w:t>
        <w:softHyphen/>
        <w:t>bi</w:t>
        <w:softHyphen/>
        <w:t>tzu hori; eta, esan dugun beza</w:t>
        <w:softHyphen/>
        <w:t>la, Laira zen</w:t>
        <w:softHyphen/>
        <w:t>troa jada de facto itxi</w:t>
        <w:softHyphen/>
        <w:t>ta dago. Ber</w:t>
        <w:softHyphen/>
        <w:t>ma</w:t>
        <w:softHyphen/>
        <w:t>tu behar</w:t>
        <w:softHyphen/>
        <w:t>ko luke orain arte herri</w:t>
        <w:softHyphen/>
        <w:t>e</w:t>
        <w:softHyphen/>
        <w:t>tan eman den zer</w:t>
        <w:softHyphen/>
        <w:t>bi</w:t>
        <w:softHyphen/>
        <w:t>tzua herri</w:t>
        <w:softHyphen/>
        <w:t>e</w:t>
        <w:softHyphen/>
        <w:t>tan man</w:t>
        <w:softHyphen/>
        <w:t>ten</w:t>
        <w:softHyphen/>
        <w:t>tzea, eta horren alde mobi</w:t>
        <w:softHyphen/>
        <w:t>li</w:t>
        <w:softHyphen/>
        <w:t>za</w:t>
        <w:softHyphen/>
        <w:t>tu dira ber</w:t>
        <w:softHyphen/>
        <w:t>ta</w:t>
        <w:softHyphen/>
        <w:t>ko biz</w:t>
        <w:softHyphen/>
        <w:t>tan</w:t>
        <w:softHyphen/>
        <w:t>le</w:t>
        <w:softHyphen/>
        <w:t>ak. Berri</w:t>
        <w:softHyphen/>
        <w:t>o</w:t>
        <w:softHyphen/>
        <w:t>za</w:t>
        <w:softHyphen/>
        <w:t>rren ja ez da posi</w:t>
        <w:softHyphen/>
        <w:t>ble, Orkoi</w:t>
        <w:softHyphen/>
        <w:t>e</w:t>
        <w:softHyphen/>
        <w:t>nen orain</w:t>
        <w:softHyphen/>
        <w:t>dik ari dira sina</w:t>
        <w:softHyphen/>
        <w:t>du</w:t>
        <w:softHyphen/>
        <w:t>rak bil</w:t>
        <w:softHyphen/>
        <w:t>tzen, eta berai</w:t>
        <w:softHyphen/>
        <w:t>en</w:t>
        <w:softHyphen/>
        <w:t>tzat lehen</w:t>
        <w:softHyphen/>
        <w:t>ta</w:t>
        <w:softHyphen/>
        <w:t>su</w:t>
        <w:softHyphen/>
        <w:t>na momen</w:t>
        <w:softHyphen/>
        <w:t>tu hone</w:t>
        <w:softHyphen/>
        <w:t>tan hori da: zer</w:t>
        <w:softHyphen/>
        <w:t>bi</w:t>
        <w:softHyphen/>
        <w:t>tzu hori herri</w:t>
        <w:softHyphen/>
        <w:t>an gera dadin. Beraz, honek ez du zer</w:t>
        <w:softHyphen/>
        <w:t>bi</w:t>
        <w:softHyphen/>
        <w:t>tzu</w:t>
        <w:softHyphen/>
        <w:t>a</w:t>
        <w:softHyphen/>
        <w:t>ren kali</w:t>
        <w:softHyphen/>
        <w:t>ta</w:t>
        <w:softHyphen/>
        <w:t>tea ber</w:t>
        <w:softHyphen/>
        <w:t>ma</w:t>
        <w:softHyphen/>
        <w:t>tzen.</w:t>
      </w:r>
    </w:p>
    <w:p>
      <w:pPr>
        <w:pStyle w:val="Texto"/>
        <w:rPr/>
      </w:pPr>
      <w:r>
        <w:rPr/>
        <w:t>Hori ber</w:t>
        <w:softHyphen/>
        <w:t>ma</w:t>
        <w:softHyphen/>
        <w:t>tze alde</w:t>
        <w:softHyphen/>
        <w:t>ra, aur</w:t>
        <w:softHyphen/>
        <w:t>kez</w:t>
        <w:softHyphen/>
        <w:t>tu genu</w:t>
        <w:softHyphen/>
        <w:t>en onar</w:t>
        <w:softHyphen/>
        <w:t>tu ez digu</w:t>
        <w:softHyphen/>
        <w:t>zu</w:t>
        <w:softHyphen/>
        <w:t>en emen</w:t>
        <w:softHyphen/>
        <w:t>da</w:t>
        <w:softHyphen/>
        <w:t>ki</w:t>
        <w:softHyphen/>
        <w:t>na, zer</w:t>
        <w:softHyphen/>
        <w:t>bi</w:t>
        <w:softHyphen/>
        <w:t>tzu</w:t>
        <w:softHyphen/>
        <w:t>a</w:t>
        <w:softHyphen/>
        <w:t>ren koka</w:t>
        <w:softHyphen/>
        <w:t>le</w:t>
        <w:softHyphen/>
        <w:t>kua eta zer</w:t>
        <w:softHyphen/>
        <w:t>bi</w:t>
        <w:softHyphen/>
        <w:t>tzu horren nola</w:t>
        <w:softHyphen/>
        <w:t>ko</w:t>
        <w:softHyphen/>
        <w:t>ta</w:t>
        <w:softHyphen/>
        <w:t>sun horre</w:t>
        <w:softHyphen/>
        <w:t>tan alda</w:t>
        <w:softHyphen/>
        <w:t>ke</w:t>
        <w:softHyphen/>
        <w:t>ta</w:t>
        <w:softHyphen/>
        <w:t>rik egi</w:t>
        <w:softHyphen/>
        <w:t>te</w:t>
        <w:softHyphen/>
        <w:t>ko hiru alde</w:t>
        <w:softHyphen/>
        <w:t>en ados</w:t>
        <w:softHyphen/>
        <w:t>ta</w:t>
        <w:softHyphen/>
        <w:t>su</w:t>
        <w:softHyphen/>
        <w:t>na behar</w:t>
        <w:softHyphen/>
        <w:t>ko litza</w:t>
        <w:softHyphen/>
        <w:t>te</w:t>
        <w:softHyphen/>
        <w:t>ke</w:t>
        <w:softHyphen/>
        <w:t>e</w:t>
        <w:softHyphen/>
        <w:t>la: nafar gober</w:t>
        <w:softHyphen/>
        <w:t>nu</w:t>
        <w:softHyphen/>
        <w:t>a</w:t>
        <w:softHyphen/>
        <w:t>re</w:t>
        <w:softHyphen/>
        <w:t>na, lan</w:t>
        <w:softHyphen/>
        <w:t>gi</w:t>
        <w:softHyphen/>
        <w:t>le</w:t>
        <w:softHyphen/>
        <w:t>e</w:t>
        <w:softHyphen/>
        <w:t>na eta uda</w:t>
        <w:softHyphen/>
        <w:t>le</w:t>
        <w:softHyphen/>
        <w:t>ko ple</w:t>
        <w:softHyphen/>
        <w:t>no</w:t>
        <w:softHyphen/>
        <w:t>a</w:t>
        <w:softHyphen/>
        <w:t>re</w:t>
        <w:softHyphen/>
        <w:t>na. Baina ez zai</w:t>
        <w:softHyphen/>
        <w:t>zue zile</w:t>
        <w:softHyphen/>
        <w:t>gi iru</w:t>
        <w:softHyphen/>
        <w:t>di</w:t>
        <w:softHyphen/>
        <w:t>tzen.</w:t>
      </w:r>
    </w:p>
    <w:p>
      <w:pPr>
        <w:pStyle w:val="Texto"/>
        <w:rPr/>
      </w:pPr>
      <w:r>
        <w:rPr/>
        <w:t>Eta gure ustez pro</w:t>
        <w:softHyphen/>
        <w:t>po</w:t>
        <w:softHyphen/>
        <w:t>sa</w:t>
        <w:softHyphen/>
        <w:t>men honek ber</w:t>
        <w:softHyphen/>
        <w:t>ma</w:t>
        <w:softHyphen/>
        <w:t>tu behar</w:t>
        <w:softHyphen/>
        <w:t>ko luke</w:t>
        <w:softHyphen/>
        <w:t>en hiru</w:t>
        <w:softHyphen/>
        <w:t>ga</w:t>
        <w:softHyphen/>
        <w:t>rren alder</w:t>
        <w:softHyphen/>
        <w:t>dia izan behar</w:t>
        <w:softHyphen/>
        <w:t>ko litza</w:t>
        <w:softHyphen/>
        <w:t>te</w:t>
        <w:softHyphen/>
        <w:t>ke lan</w:t>
        <w:softHyphen/>
        <w:t>gi</w:t>
        <w:softHyphen/>
        <w:t>le</w:t>
        <w:softHyphen/>
        <w:t>en esku</w:t>
        <w:softHyphen/>
        <w:t>bi</w:t>
        <w:softHyphen/>
        <w:t>de</w:t>
        <w:softHyphen/>
        <w:t>e</w:t>
        <w:softHyphen/>
        <w:t>na, baina zuen emen</w:t>
        <w:softHyphen/>
        <w:t>da</w:t>
        <w:softHyphen/>
        <w:t>ki</w:t>
        <w:softHyphen/>
        <w:t>na</w:t>
        <w:softHyphen/>
        <w:t>ren bidez, esan dugun beza</w:t>
        <w:softHyphen/>
        <w:t>la, euren etor</w:t>
        <w:softHyphen/>
        <w:t>ki</w:t>
        <w:softHyphen/>
        <w:t>zu</w:t>
        <w:softHyphen/>
        <w:t>na ez da ino</w:t>
        <w:softHyphen/>
        <w:t>laz ere ber</w:t>
        <w:softHyphen/>
        <w:t>ma</w:t>
        <w:softHyphen/>
        <w:t>tzen eta euren lan</w:t>
        <w:softHyphen/>
        <w:t>pos</w:t>
        <w:softHyphen/>
        <w:t>tua era</w:t>
        <w:softHyphen/>
        <w:t>bat aire</w:t>
        <w:softHyphen/>
        <w:t>an uzten da. Guri horrek zalan</w:t>
        <w:softHyphen/>
        <w:t>tzak sor</w:t>
        <w:softHyphen/>
        <w:t>tzen diz</w:t>
        <w:softHyphen/>
        <w:t>ki</w:t>
        <w:softHyphen/>
        <w:t>gu, zeren, hitz one</w:t>
        <w:softHyphen/>
        <w:t>ta</w:t>
        <w:softHyphen/>
        <w:t>tik hara</w:t>
        <w:softHyphen/>
        <w:t>ta</w:t>
        <w:softHyphen/>
        <w:t>go, lan</w:t>
        <w:softHyphen/>
        <w:t>gi</w:t>
        <w:softHyphen/>
        <w:t>le hori</w:t>
        <w:softHyphen/>
        <w:t>e</w:t>
        <w:softHyphen/>
        <w:t>kin zer gerta dai</w:t>
        <w:softHyphen/>
        <w:t>te</w:t>
        <w:softHyphen/>
        <w:t>ke</w:t>
        <w:softHyphen/>
        <w:t>en bene</w:t>
        <w:softHyphen/>
        <w:t>tan gero</w:t>
        <w:softHyphen/>
        <w:t>ra iku</w:t>
        <w:softHyphen/>
        <w:t>si</w:t>
        <w:softHyphen/>
        <w:t>ko bai</w:t>
        <w:softHyphen/>
        <w:t>tu</w:t>
        <w:softHyphen/>
        <w:t>gu.</w:t>
      </w:r>
    </w:p>
    <w:p>
      <w:pPr>
        <w:pStyle w:val="Texto"/>
        <w:rPr/>
      </w:pPr>
      <w:r>
        <w:rPr/>
        <w:t>Honen</w:t>
        <w:softHyphen/>
        <w:t>ga</w:t>
        <w:softHyphen/>
        <w:t>tik guz</w:t>
        <w:softHyphen/>
        <w:t>ti</w:t>
        <w:softHyphen/>
        <w:t>a</w:t>
        <w:softHyphen/>
        <w:t>ren</w:t>
        <w:softHyphen/>
        <w:t>ga</w:t>
        <w:softHyphen/>
        <w:t>tik, eta pro</w:t>
        <w:softHyphen/>
        <w:t>po</w:t>
        <w:softHyphen/>
        <w:t>sa</w:t>
        <w:softHyphen/>
        <w:t>men honek ditu</w:t>
        <w:softHyphen/>
        <w:t>en onu</w:t>
        <w:softHyphen/>
        <w:t>rak aitor</w:t>
        <w:softHyphen/>
        <w:t>tu</w:t>
        <w:softHyphen/>
        <w:t>ta ere, eta lehe</w:t>
        <w:softHyphen/>
        <w:t>nen</w:t>
        <w:softHyphen/>
        <w:t>go bi pun</w:t>
        <w:softHyphen/>
        <w:t>tu</w:t>
        <w:softHyphen/>
        <w:t>tan jaso</w:t>
        <w:softHyphen/>
        <w:t>tzen dena beha</w:t>
        <w:softHyphen/>
        <w:t>rrez</w:t>
        <w:softHyphen/>
        <w:t>koa dela aitor</w:t>
        <w:softHyphen/>
        <w:t>tu</w:t>
        <w:softHyphen/>
        <w:t>ta ere, hiru</w:t>
        <w:softHyphen/>
        <w:t>ga</w:t>
        <w:softHyphen/>
        <w:t>rren pun</w:t>
        <w:softHyphen/>
        <w:t>tu</w:t>
        <w:softHyphen/>
        <w:t>ak sor</w:t>
        <w:softHyphen/>
        <w:t>tzen diz</w:t>
        <w:softHyphen/>
        <w:t>ki</w:t>
        <w:softHyphen/>
        <w:t>gun zalan</w:t>
        <w:softHyphen/>
        <w:t>tzak eta kez</w:t>
        <w:softHyphen/>
        <w:t>kak kon</w:t>
        <w:softHyphen/>
        <w:t>tu</w:t>
        <w:softHyphen/>
        <w:t>tan har</w:t>
        <w:softHyphen/>
        <w:t>tu</w:t>
        <w:softHyphen/>
        <w:t>ta, ezin dugu alde</w:t>
        <w:softHyphen/>
        <w:t>ko botoa eman eta, beraz, abs</w:t>
        <w:softHyphen/>
        <w:t>ten</w:t>
        <w:softHyphen/>
        <w:t>tzioa izan</w:t>
        <w:softHyphen/>
        <w:t>go da gure botoa. Mila esker.</w:t>
      </w:r>
    </w:p>
    <w:p>
      <w:pPr>
        <w:pStyle w:val="Texto"/>
        <w:rPr/>
      </w:pPr>
      <w:r>
        <w:rPr>
          <w:i w:val="false"/>
        </w:rPr>
        <w:t>SR. PRESIDENTE:</w:t>
      </w:r>
      <w:r>
        <w:rPr/>
        <w:t xml:space="preserve"> Gracias a usted, señora Ruiz. A continuación, abriremos un turno a favor y otro en contra. ¿Turno a favor? Señor Lasa, por el Grupo Parlamentario Nafarroa Bai, tiene la palabra.</w:t>
      </w:r>
    </w:p>
    <w:p>
      <w:pPr>
        <w:pStyle w:val="Texto"/>
        <w:rPr/>
      </w:pPr>
      <w:r>
        <w:rPr>
          <w:i w:val="false"/>
        </w:rPr>
        <w:t>SR. LASA GORRAIZ:</w:t>
      </w:r>
      <w:r>
        <w:rPr/>
        <w:t xml:space="preserve"> Gracias, señor Presidente. Buenos días nuevamente. Voy a comenzar haciendo un poco de historia porque creo que el tema se presta a ello y resulta reconfortante reconocer la labor de los Ayuntamientos a lo largo de la historia, de la breve historia desde que se constituyeron como tales, sobre todo en un momento en el que están en boca de todos y son primera página por la temática que se trata en distintas consejerías.</w:t>
      </w:r>
    </w:p>
    <w:p>
      <w:pPr>
        <w:pStyle w:val="Texto"/>
        <w:rPr/>
      </w:pPr>
      <w:r>
        <w:rPr/>
        <w:t>Corrían los años ochenta cuando muchos Ayuntamientos de Navarra decidieron incorporar a sus servicios los de un centro de planificación familiar, orientación sexual y control de la natalidad. Eran años en los que con respecto a la formación sexual y a las cuestiones de orientación sexual no había ni mucho menos la capacidad de servicio que hay hoy por parte de la atención sanitaria y tampoco la formación educativa; sin embargo, sí se estaban viviendo unos años digamos muy expectantes en esas materias. Fue entonces cuando los Ayuntamientos decidieron implantar estos centros, dado que el Gobierno de Navarra en aquel momento no lo hacía. Hablaron con el antiguo Insalud y solicitaron la implantación en los ambulatorios o centros de salud que existían ya. Se hicieron esos centros. Creo que uno de los primeros fue el de Andraize, en la Chantrea, luego el de Tafalla, el de Ansoáin, el de Berriozar, el de Estella, innumerables, bueno, innumerables no, numerables, pero no voy a decir todos, entre otras cosas porque no los recuerdo. Han hecho una labor francamente importante y reconocible. Se aprobaron por parte de los Concejos y de los Ayuntamientos las pruebas de selección de esas trabajadoras, ya que en su mayoría resultaron ser mujeres. En un caso –voy a citar en concreto el de Berriozar–, el 10 de marzo de 1986 se celebraron las pruebas en las que un tribunal compuesto por personal de Andraize evalúo a las candidatas. En este caso, las dos que mayor puntuación consiguieron 9,30 y 8,90 sobre un baremo de 10. Se aprobó, por tanto, contratarlas y pagarles la cantidad de seiscientas cincuenta pesetas/hora. Así comenzaron estos centros, en casos concretos, una labor fundamental. Eran los tiempos de los COFES.</w:t>
      </w:r>
    </w:p>
    <w:p>
      <w:pPr>
        <w:pStyle w:val="Texto"/>
        <w:rPr/>
      </w:pPr>
      <w:r>
        <w:rPr/>
        <w:t>Por lo tanto, hay que hacer un primer reconocimiento a los Ayuntamientos, a toda esta labor que han hecho, que en su día, como hoy, muchas veces el Gobierno de Navarra no es capaz de hacer porque no está en primera línea como lo están los Ayuntamientos, y es algo que tiene que tener en cuenta cuando se habla de estos y no generalizar con observaciones peyorativas con respecto a las entidades locales, como a veces se hace desde las altas instancias.</w:t>
      </w:r>
    </w:p>
    <w:p>
      <w:pPr>
        <w:pStyle w:val="Texto"/>
        <w:rPr/>
      </w:pPr>
      <w:r>
        <w:rPr/>
        <w:t>Continúa la historia en el año 97. El Parlamento acordó que los COFES, por ejemplo, el de Ansoáin, el de Berriozar –Laira– y el de Orkoien –Argia–, dependerían orgánicamente de los Ayuntamientos, aunque se integrarían funcionalmente para el de-sarrollo de actividades y de programas en la dirección de COFES de Navarra. Es decir, el Gobierno de Navarra empezaba ya a asumir algunas de estas competencias que propiamente le pertenecían; además, empezaba a trabajar de forma coordinada desde su Departamento de Salud con los Ayuntamientos que ya venían realizando esta labor.</w:t>
      </w:r>
    </w:p>
    <w:p>
      <w:pPr>
        <w:pStyle w:val="Texto"/>
        <w:rPr/>
      </w:pPr>
      <w:r>
        <w:rPr/>
        <w:t>En el año 98 el Gobierno de Navarra aprueba por primera vez una convocatoria para la concesión de subvenciones para acciones y programas que tengan como objetivo la puesta en marcha de actividades de planificación familiar y atención a la mujer. Es entonces, y no antes, cuando el Gobierno de Navarra empieza a subvencionar a las entidades locales por la labor que estaban haciendo, pues hasta el año 97 estas asumían prácticamente en su integridad el gasto. A partir de este momento se inicia también una demanda constante por parte de estas entidades para que la competencia fuera asumida íntegramente y financiada, por supuesto, íntegramente, por el Gobierno de Navarra, una demanda que ha sido permanente por parte de los Ayuntamientos.</w:t>
      </w:r>
    </w:p>
    <w:p>
      <w:pPr>
        <w:pStyle w:val="Texto"/>
        <w:rPr/>
      </w:pPr>
      <w:r>
        <w:rPr/>
        <w:t>Bien es cierto que también hubo siempre una pugna, no solo por parte de los Ayuntamientos, sino también por parte de los propios trabajadores que ya trabajaban por entonces, para que el Gobierno de Navarra no interfiriera en la labor médica de estos centros, y podemos consultar en la hemeroteca denuncias de determinados criterios moralistas frente a los criterios estrictamente médicos y de planificación sexual que eran los que imperaban en aquel momento en estos centros.</w:t>
      </w:r>
    </w:p>
    <w:p>
      <w:pPr>
        <w:pStyle w:val="Texto"/>
        <w:rPr/>
      </w:pPr>
      <w:r>
        <w:rPr/>
        <w:t>Bien, continúa la historia. En el año 2005, no antes, en el caso de Laira, se firma por primera vez un convenio por el que se cubre al cien por cien el gasto por el Gobierno de Navarra. Y en el año 2008 la entonces Directora de Atención Primaria, doña Cristina Ibarrola, comunica al Ayuntamiento que el centro de salud de Berriozar va a ser ampliado. Eso no se lleva a cabo y en el año 2012 llegan los recortes. Es decir, la planificación y la desplanificación por parte del Gobierno de Navarra es constante. En primer lugar, no asume la competencia; después, la asume a medias; después, la financia mediante convenio; propone la ampliación de determinados centros pero luego cambian los tiempos y se vuelve para atrás. Es una manera de denunciar cómo se funciona a veces en determinados departamentos del Gobierno de Navarra, no con una planificación bien estructurada y con miras a medio y largo plazo sino según el vaivén de las circunstancias y acontecimientos socioeconómicos que nos bambolean continuamente.</w:t>
      </w:r>
    </w:p>
    <w:p>
      <w:pPr>
        <w:pStyle w:val="Texto"/>
        <w:rPr/>
      </w:pPr>
      <w:r>
        <w:rPr/>
        <w:t>Llega, pues, el año 2012, es el tiempo de los recortes, es el tiempo, según se dice en principio, de replantear la coordinación de estos centros, pero es, en realidad, el momento de dejar de financiarlos y de ver cómo los asumimos buscando un menor coste. Se plantean diversas opciones y una de ellas es la integración de estos centros en otros que ya existían. En el caso del centro Laira, de Berriozar, se trata del traslado del servicio a Buztintxuri; en Orkoien y en Tafalla no sabemos todavía qué ocurrirá, de momento continúan en su ubicación.</w:t>
      </w:r>
    </w:p>
    <w:p>
      <w:pPr>
        <w:pStyle w:val="Texto"/>
        <w:rPr/>
      </w:pPr>
      <w:r>
        <w:rPr/>
        <w:t>Sabemos que en algunos casos hay personal afectado que está trabajando en estos centros, como ya digo, desde los años 80. Personal que hizo su oposición en tiempos y que eran bien funcionarios, bien contratados laborales de los distintos municipios afectados. Había que dar una solución a ese problema porque el Gobierno de Navarra en su primer planteamiento no aborda el tema y así nos encontramos con que había que buscar cómo solucionarlo.</w:t>
      </w:r>
    </w:p>
    <w:p>
      <w:pPr>
        <w:pStyle w:val="Texto"/>
        <w:rPr/>
      </w:pPr>
      <w:r>
        <w:rPr/>
        <w:t xml:space="preserve">Se entablaron entonces negociaciones entre distintas partes: los grupos parlamentarios, los Ayuntamientos afectados y la consejería de Salud del Gobierno de Navarra. Hemos de reconocer que desde el primer momento encontramos buena disposición por parte de la consejería de Salud para consolidar una solución al problema de la reubicación. Así, nos encontramos con que en el debate de la pasada ley de presupuestos, de 22 de diciembre, estaba previsto que esta propuesta que hoy se hace a modo de modificación de la Ley de Salud fuera una enmienda </w:t>
      </w:r>
      <w:r>
        <w:rPr>
          <w:i w:val="false"/>
        </w:rPr>
        <w:t>in voce</w:t>
      </w:r>
      <w:r>
        <w:rPr/>
        <w:t xml:space="preserve"> a esa ley de presupuestos, pero a última hora, y por causas ajenas a la voluntad de no se sabe quién, y por voluntad tampoco se sabe muy bien de quién, esa enmienda desapareció, lo cual ha conllevado un retraso de tres meses, con las consecuencias previstas o imprevistas pero sobre todo perjudiciales para las trabajadoras afectadas por esto. Esta es una forma de hacer política que, de todas maneras, es criticable, porque cuando las cosas están previstas, a última hora y por causas ajenas a la temática que se está realizando, de repente se decide cambiar las tornas con base en disputas más internas que externas. Esto, desde luego, deja mucho que desear en cuanto a la seriedad de un Gobierno.</w:t>
      </w:r>
    </w:p>
    <w:p>
      <w:pPr>
        <w:pStyle w:val="Texto"/>
        <w:rPr/>
      </w:pPr>
      <w:r>
        <w:rPr/>
        <w:t>Por supuesto, después se ha continuado trabajando en el tema, ha habido muchas personas que han puesto lo mejor de sí mismas para que esto saliera adelante, incluso creo que en algún partido las concejalas han dado una lección a los Parlamentarios, y así por fin se ha llegado a una buena propuesta.</w:t>
      </w:r>
    </w:p>
    <w:p>
      <w:pPr>
        <w:pStyle w:val="Texto"/>
        <w:rPr/>
      </w:pPr>
      <w:r>
        <w:rPr/>
        <w:t xml:space="preserve">Creo que es momento de felicitarnos. Nos extraña un poco esta enmienda </w:t>
      </w:r>
      <w:r>
        <w:rPr>
          <w:i w:val="false"/>
        </w:rPr>
        <w:t>in voce</w:t>
      </w:r>
      <w:r>
        <w:rPr/>
        <w:t xml:space="preserve"> que llega a última hora por parte de los partidos del Gobierno, en la que, de alguna manera, lo que hacen es eludir la responsabilidad de integrar dentro de Osasunbidea a estas trabajadoras, cuando la mayoría de ellas cumple un perfil sanitario, porque precisamente a eso es a lo que se están dedicando. Creemos y confiamos, porque así se nos ha explicado, que esto se hace para facilitar la reubicación en algún caso muy concreto en el que sería muy difícil hacerlo dentro del Departamento de Salud y a lo mejor tendría mayor salida en el de servicios sociales, por ejemplo. Si, efectivamente, es así, no tenemos nada que objetar, y por eso no-sotros vamos a dar un voto de confianza y, por supuesto, votaremos a favor de la propuesta. Muchas gracias.</w:t>
      </w:r>
    </w:p>
    <w:p>
      <w:pPr>
        <w:pStyle w:val="Texto"/>
        <w:rPr/>
      </w:pPr>
      <w:r>
        <w:rPr>
          <w:i w:val="false"/>
        </w:rPr>
        <w:t>SR. PRESIDENTE:</w:t>
      </w:r>
      <w:r>
        <w:rPr/>
        <w:t xml:space="preserve"> Muchas gracias a usted, señor Lasa. Por el Grupo Parlamentario Popular, señor Martín, puede realizar su intervención desde el escaño.</w:t>
      </w:r>
    </w:p>
    <w:p>
      <w:pPr>
        <w:pStyle w:val="Texto"/>
        <w:rPr/>
      </w:pPr>
      <w:r>
        <w:rPr>
          <w:i w:val="false"/>
        </w:rPr>
        <w:t>SR. MARTÍN DE MARCOS:</w:t>
      </w:r>
      <w:r>
        <w:rPr/>
        <w:t xml:space="preserve"> Muchas gracias, señor Presidente. Nuestro grupo va a votar favorablemente a esta proposición de ley foral. Nos parece del todo lógica la integración de los servicios municipales aludidos en el Servicio Navarro de Salud. Estos servicios municipales han venido prestando atención con un destinatario natural, que era el Servicio Navarro de Salud, y han sido subvencionados durante estos últimos años con cargo a los presupuestos del mismo, hasta el último ejercicio último, y, desde luego, no tenemos ninguna duda sobre la calidad con la que se han venido desarrollando estos trabajos en el ámbito municipal. Es más, creo que es de agradecer por este Parlamento, y así lo hacemos desde nuestro grupo, a cada uno de los Ayuntamientos y a cada uno de los trabajadores, de las personas que han ocupado estas plazas su dedicación y el trabajo que han venido desarrollando hasta la fecha para la sanidad pública en su puesto de trabajo municipal.</w:t>
      </w:r>
    </w:p>
    <w:p>
      <w:pPr>
        <w:pStyle w:val="Texto"/>
        <w:rPr/>
      </w:pPr>
      <w:r>
        <w:rPr/>
        <w:t>Uno de los aspectos que más nos ha llamado la atención es el retraso con el que se ha llevado a cabo esta integración, ya que la misma exposición de motivos de la proposición de ley habla de que en el caso de Tafalla el acuerdo de las partes se alcanzó en el año 2001 y la autorización del Gobierno era del año 2000. Desde luego, señorías, el retraso acumulado de más de once años habla bien poco de la agilidad y de la diligencia de las Administraciones que han gestionado este asunto, pero, de todas maneras, habrá que agarrarse al dicho popular de que bien está lo que bien acaba, y esto, desde luego, está acabando muy bien.</w:t>
      </w:r>
    </w:p>
    <w:p>
      <w:pPr>
        <w:pStyle w:val="Texto"/>
        <w:rPr/>
      </w:pPr>
      <w:r>
        <w:rPr/>
        <w:t xml:space="preserve">Nos llama también la atención que no se hace referencia a ningún tipo de acuerdo con los Ayuntamientos de Berriozar y Orkoien como sí lo hacen con el Ayuntamiento de Tafalla. </w:t>
      </w:r>
    </w:p>
    <w:p>
      <w:pPr>
        <w:pStyle w:val="Texto"/>
        <w:rPr/>
      </w:pPr>
      <w:r>
        <w:rPr/>
        <w:t>Estamos de acuerdo también con la enmienda planteada por los grupos UPN y PSN en cuanto a que es más correcto para nosotros el término de régimen jurídico que el de condiciones laborales.</w:t>
      </w:r>
    </w:p>
    <w:p>
      <w:pPr>
        <w:pStyle w:val="Texto"/>
        <w:rPr/>
      </w:pPr>
      <w:r>
        <w:rPr/>
        <w:t>Para acabar, quiero contestar a la señora Ochoa, que habla de que el Partido Socialista es un partido municipalista. Todos los que estamos aquí somos partidos municipalistas. Ha mencionado el Plan E, y no sé qué tiene que ver salud con el Plan E, probablemente se acuerde de los quince mil millones de deuda que hay en la sanidad pública y, desde luego, quiero decir dos cosas sobre el Plan E: decenas de miles de millones gastados en obras, algunas de ellas necesarias, la mayoría prescindibles, no pocas con un presupuesto menor que el cartel publicitario y a día de hoy los proveedores de las entidades locales sin cobrar y lo harán gracias a líneas de crédito ICO facilitadas por el Gobierno del Partido Popular. Nada más y muchas gracias.</w:t>
      </w:r>
    </w:p>
    <w:p>
      <w:pPr>
        <w:pStyle w:val="Texto"/>
        <w:rPr/>
      </w:pPr>
      <w:r>
        <w:rPr>
          <w:i w:val="false"/>
        </w:rPr>
        <w:t>SR. PRESIDENTE:</w:t>
      </w:r>
      <w:r>
        <w:rPr/>
        <w:t xml:space="preserve"> Muchas gracias, señor Martín. Por Izquierda-Ezkerra, tiene la palabra la señora De Simón.</w:t>
      </w:r>
    </w:p>
    <w:p>
      <w:pPr>
        <w:pStyle w:val="Texto"/>
        <w:rPr/>
      </w:pPr>
      <w:r>
        <w:rPr>
          <w:i w:val="false"/>
        </w:rPr>
        <w:t>SRA. DE SIMÓN CABALLERO:</w:t>
      </w:r>
      <w:r>
        <w:rPr/>
        <w:t xml:space="preserve"> Gracias, señor Presidente. Egun on, buenos días, señoras y señores. Un saludo al público que nos acompaña. Votaremos a favor de la proposición de ley por la que el Servicio Navarro de Salud asumiría algunos servicios municipales porque eso supone mantener los servicios que estos centros ofrecían, tanto el servicio terapéutico municipal de Tafalla como el del centro Laira, de Berriozar, o el del centro Argia, de Orkoien, supone dar una continuidad a las prestaciones que estos centros daban a la ciudadanía de la zona y, además, supone también, como no puede ser de otra manera, integrar a los profesionales que trabajaban en estos centros en el Servicio Navarro de Salud-Osasunbidea. Con la proposición que ustedes, UPN y Partido Socialista, han presentado serían integrados en el sistema público navarro, en cualquiera de los servicios.</w:t>
      </w:r>
    </w:p>
    <w:p>
      <w:pPr>
        <w:pStyle w:val="Texto"/>
        <w:rPr/>
      </w:pPr>
      <w:r>
        <w:rPr/>
        <w:t xml:space="preserve">En todo caso, hay que tener en cuenta, como ya se ha mencionado en esta Cámara, que las prestaciones sanitarias que daban estos centros, estos servicios municipales, estaban en un grave riesgo de ser eliminadas porque ustedes, señores de UPN y señores del Partido Socialista, señores del Gobierno, habían eliminado su financiación en los presupuestos generales para 2012. Para Izquierda-Ezkerra era entonces, cuando debatimos los presupuestos, y es ahora imprescindible, como decía, que las personas que eran atendidas por estos centros continúen recibiendo esa atención y que se mantengan los puestos de trabajo porque no estamos para perderlos. Por ello habíamos presentado, como ustedes bien saben, varias iniciativas en los presupuestos para mantener la subvención que se ofrecía a estos centros. </w:t>
      </w:r>
    </w:p>
    <w:p>
      <w:pPr>
        <w:pStyle w:val="Texto"/>
        <w:rPr/>
      </w:pPr>
      <w:r>
        <w:rPr/>
        <w:t>Por lo tanto, nos alegramos de que ustedes hayan recapacitado, supongo, y hayan propuesto una solución a los problemas que se generaban con la supresión de estos centros. Y si bien es cierto que, evidentemente, supondrá un cambio importante para los usuarios, teniendo en cuenta los años que llevan funcionando el centro Argia, que, como ya se ha comentado aquí, funciona desde 1982, y el centro Laira, que funciona desde hace más de veinticinco años, entendemos que el trastorno que les va a suponer a los usuarios va a ser un problema menor y, además, esperamos que el Gobierno informe adecuadamente a la población afectada, así como que tenga muy en cuenta los perfiles profesionales de estas personas que van a incorporar al sistema público y que tenga muy en cuenta la experiencia de estos trabajadores, que es muy grande.</w:t>
      </w:r>
    </w:p>
    <w:p>
      <w:pPr>
        <w:pStyle w:val="Texto"/>
        <w:rPr/>
      </w:pPr>
      <w:r>
        <w:rPr/>
        <w:t>En este sentido, votaremos a favor de la enmienda que ha presentado Bildu y en contra de la enmienda que presentan el Partido Socialista y Unión del Pueblo Navarro a los puntos 3 y 4 de la disposición adicional que ellos mismos habían incluido en esta proposición de ley foral.</w:t>
      </w:r>
    </w:p>
    <w:p>
      <w:pPr>
        <w:pStyle w:val="Texto"/>
        <w:rPr/>
      </w:pPr>
      <w:r>
        <w:rPr/>
        <w:t>En todo caso, no sabemos si esto se ha producido por la insistencia de nuestro grupo y de otros grupos de la oposición y ustedes han reconocido el problema que generaba cerrar estos centros o su cambio de opinión se debe a que ya lo tenían decidido cuando ambos partidos políticos pactaron los presupuestos. En todo caso, insisto, nos alegramos de que se haya dado una solución de estas características, que yo creo que, además, va a quitar un gran peso a los Ayuntamientos que proporcionaban esos servicios.</w:t>
      </w:r>
    </w:p>
    <w:p>
      <w:pPr>
        <w:pStyle w:val="Texto"/>
        <w:rPr/>
      </w:pPr>
      <w:r>
        <w:rPr/>
        <w:t>Para terminar, por supuesto, estamos a favor de los puntos 1 y 2 de la enmienda de UPN y PSN, que es una corrección de errores que, por otro lado, en fin, me extraña que al presentar la proposición de ley no se hubiesen dado ustedes cuenta. Eskerrik asko. Muchas gracias.</w:t>
      </w:r>
    </w:p>
    <w:p>
      <w:pPr>
        <w:pStyle w:val="Texto"/>
        <w:rPr/>
      </w:pPr>
      <w:r>
        <w:rPr>
          <w:i w:val="false"/>
        </w:rPr>
        <w:t>SR. PRESIDENTE:</w:t>
      </w:r>
      <w:r>
        <w:rPr/>
        <w:t xml:space="preserve"> Muchas gracias a usted, señora De Simón. ¿Turno de réplica? Señor Pérez Prados.</w:t>
      </w:r>
    </w:p>
    <w:p>
      <w:pPr>
        <w:pStyle w:val="Texto"/>
        <w:rPr/>
      </w:pPr>
      <w:r>
        <w:rPr>
          <w:i w:val="false"/>
        </w:rPr>
        <w:t>SR. PÉREZ PRADOS:</w:t>
      </w:r>
      <w:r>
        <w:rPr/>
        <w:t xml:space="preserve"> Si me lo permite, intervendré muy brevemente. Simplemente quiero aclarar que el escrito de los dos partidos estaba correctamente, lo que pasa es que en el Boletín se han cometido unas erratas. Ya está, no pasa nada.</w:t>
      </w:r>
    </w:p>
    <w:p>
      <w:pPr>
        <w:pStyle w:val="Texto"/>
        <w:rPr/>
      </w:pPr>
      <w:r>
        <w:rPr>
          <w:i w:val="false"/>
        </w:rPr>
        <w:t>SR. PRESIDENTE:</w:t>
      </w:r>
      <w:r>
        <w:rPr/>
        <w:t xml:space="preserve"> Muchas gracias. ¿Señora Ochoa? No. Por lo tanto, señorías, vamos a pasar a las votaciones. En primer lugar, votaremos la enmienda presentada y defendida por el Grupo Parlamentario Bildu-Nafarroa. Señorías, comienza la votación. </w:t>
      </w:r>
      <w:r>
        <w:rPr>
          <w:i w:val="false"/>
          <w:smallCaps/>
        </w:rPr>
        <w:t>(Pausa)</w:t>
      </w:r>
      <w:r>
        <w:rPr/>
        <w:t xml:space="preserve"> ¿Voto delegado, señor Ramírez?</w:t>
      </w:r>
    </w:p>
    <w:p>
      <w:pPr>
        <w:pStyle w:val="Texto"/>
        <w:rPr/>
      </w:pPr>
      <w:r>
        <w:rPr>
          <w:i w:val="false"/>
        </w:rPr>
        <w:t>SR. RAMÍREZ ERRO:</w:t>
      </w:r>
      <w:r>
        <w:rPr/>
        <w:t xml:space="preserve"> Baiezko boza.</w:t>
      </w:r>
    </w:p>
    <w:p>
      <w:pPr>
        <w:pStyle w:val="Texto"/>
        <w:rPr/>
      </w:pPr>
      <w:r>
        <w:rPr>
          <w:i w:val="false"/>
        </w:rPr>
        <w:t>SR. PRESIDENTE:</w:t>
      </w:r>
      <w:r>
        <w:rPr/>
        <w:t xml:space="preserve"> Muchas gracias. Señora Secretaria, resultados, por favor.</w:t>
      </w:r>
    </w:p>
    <w:p>
      <w:pPr>
        <w:pStyle w:val="Texto"/>
        <w:rPr/>
      </w:pPr>
      <w:r>
        <w:rPr>
          <w:i w:val="false"/>
        </w:rPr>
        <w:t>SRA. SECRETARIA PRIMERA (Sra. Esporrín Las Heras):</w:t>
      </w:r>
      <w:r>
        <w:rPr/>
        <w:t xml:space="preserve"> 18 votos a favor, 30 en contra, 0 abstenciones.</w:t>
      </w:r>
    </w:p>
    <w:p>
      <w:pPr>
        <w:pStyle w:val="Texto"/>
        <w:rPr/>
      </w:pPr>
      <w:r>
        <w:rPr>
          <w:i w:val="false"/>
        </w:rPr>
        <w:t>SR. PRESIDENTE:</w:t>
      </w:r>
      <w:r>
        <w:rPr/>
        <w:t xml:space="preserve"> Queda rechazada la enmienda presentada y defendida por el Grupo Parlamentario Bildu-Nafarroa. A continuación votamos la enmienda presentada y que sustituye a la inicialmente registrada, presentada por los Grupos Parlamentarios Unión del Pueblo Navarro y Socialistas de Navarra. Señorías, comienza la votación. </w:t>
      </w:r>
      <w:r>
        <w:rPr>
          <w:i w:val="false"/>
          <w:smallCaps/>
        </w:rPr>
        <w:t>(Pausa)</w:t>
      </w:r>
      <w:r>
        <w:rPr/>
        <w:t xml:space="preserve"> ¿Voto delegado, señor Ramírez?</w:t>
      </w:r>
    </w:p>
    <w:p>
      <w:pPr>
        <w:pStyle w:val="Texto"/>
        <w:rPr/>
      </w:pPr>
      <w:r>
        <w:rPr>
          <w:i w:val="false"/>
        </w:rPr>
        <w:t>SR. RAMÍREZ ERRO:</w:t>
      </w:r>
      <w:r>
        <w:rPr/>
        <w:t xml:space="preserve"> Ezezko boza, Presidente jauna.</w:t>
      </w:r>
    </w:p>
    <w:p>
      <w:pPr>
        <w:pStyle w:val="Texto"/>
        <w:rPr/>
      </w:pPr>
      <w:r>
        <w:rPr>
          <w:i w:val="false"/>
        </w:rPr>
        <w:t>SR. PRESIDENTE:</w:t>
      </w:r>
      <w:r>
        <w:rPr/>
        <w:t xml:space="preserve"> Señora Secretaria, resultados, por favor. </w:t>
      </w:r>
    </w:p>
    <w:p>
      <w:pPr>
        <w:pStyle w:val="Texto"/>
        <w:rPr/>
      </w:pPr>
      <w:r>
        <w:rPr>
          <w:i w:val="false"/>
        </w:rPr>
        <w:t>SRA. SECRETARIA PRIMERA (Sra. Esporrín Las Heras):</w:t>
      </w:r>
      <w:r>
        <w:rPr/>
        <w:t xml:space="preserve"> 30 votos a favor, 18 en contra, ninguna abstención.</w:t>
      </w:r>
    </w:p>
    <w:p>
      <w:pPr>
        <w:pStyle w:val="Texto"/>
        <w:rPr/>
      </w:pPr>
      <w:r>
        <w:rPr>
          <w:i w:val="false"/>
        </w:rPr>
        <w:t>SR. PRESIDENTE:</w:t>
      </w:r>
      <w:r>
        <w:rPr/>
        <w:t xml:space="preserve"> Por lo tanto, queda aprobada la enmienda presentada por estos dos grupos parlamentarios. A continuación procedemos a la votación de la proposición con la enmienda aprobada. Señorías, comienza la votación. </w:t>
      </w:r>
      <w:r>
        <w:rPr>
          <w:i w:val="false"/>
          <w:smallCaps/>
        </w:rPr>
        <w:t>(Pausa)</w:t>
      </w:r>
      <w:r>
        <w:rPr/>
        <w:t xml:space="preserve"> ¿Voto delegado, señor Ramírez?</w:t>
      </w:r>
    </w:p>
    <w:p>
      <w:pPr>
        <w:pStyle w:val="Texto"/>
        <w:rPr/>
      </w:pPr>
      <w:r>
        <w:rPr>
          <w:i w:val="false"/>
        </w:rPr>
        <w:t>SR. RAMÍREZ ERRO:</w:t>
      </w:r>
      <w:r>
        <w:rPr/>
        <w:t xml:space="preserve"> Abstentzioa boza, Presidente jauna.</w:t>
      </w:r>
    </w:p>
    <w:p>
      <w:pPr>
        <w:pStyle w:val="Texto"/>
        <w:rPr/>
      </w:pPr>
      <w:r>
        <w:rPr>
          <w:i w:val="false"/>
        </w:rPr>
        <w:t>SR. PRESIDENTE:</w:t>
      </w:r>
      <w:r>
        <w:rPr/>
        <w:t xml:space="preserve"> Muchas gracias, señor Ramírez. Por favor, señora Secretaria, resultados finales.</w:t>
      </w:r>
    </w:p>
    <w:p>
      <w:pPr>
        <w:pStyle w:val="Texto"/>
        <w:rPr/>
      </w:pPr>
      <w:r>
        <w:rPr>
          <w:i w:val="false"/>
        </w:rPr>
        <w:t>SRA. SECRETARIA PRIMERA (Sra. Esporrín Las Heras):</w:t>
      </w:r>
      <w:r>
        <w:rPr/>
        <w:t xml:space="preserve"> 41 votos a favor, ninguno en contra y 7 abstenciones.</w:t>
      </w:r>
    </w:p>
    <w:p>
      <w:pPr>
        <w:pStyle w:val="Texto"/>
        <w:rPr/>
      </w:pPr>
      <w:r>
        <w:rPr>
          <w:i w:val="false"/>
        </w:rPr>
        <w:t>SR. PRESIDENTE:</w:t>
      </w:r>
      <w:r>
        <w:rPr/>
        <w:t xml:space="preserve"> Queda, por lo tanto, aprobada la ley foral que se acaba de debatir. Como es habitual, señorías, solicito de la Cámara que se faculte a los servicios jurídicos de la misma para realizar las correcciones técnicas que sean precisas en el texto definitivo de la ley foral. De acuerdo con el artículo 98 del Reglamento, queda aprobado por asentimiento.</w:t>
      </w:r>
    </w:p>
    <w:p>
      <w:pPr>
        <w:pStyle w:val="Texto"/>
        <w:rPr/>
      </w:pPr>
      <w:r>
        <w:rPr/>
        <w:t>Vamos a suspender durante unos minutos esta sesión plenaria para concentrarnos en la puerta de esta sede parlamentaria para manifestar nuestra condena contra la violencia de género y nuestra solidaridad con las víctimas. A continuación reanudaremos la sesión. Se suspende la sesión.</w:t>
      </w:r>
    </w:p>
    <w:p>
      <w:pPr>
        <w:pStyle w:val="Texto"/>
        <w:rPr/>
      </w:pPr>
      <w:r>
        <w:rPr/>
      </w:r>
    </w:p>
    <w:p>
      <w:pPr>
        <w:pStyle w:val="Texto"/>
        <w:rPr/>
      </w:pPr>
      <w:r>
        <w:rPr/>
        <w:t>TRADUCCIÓN</w:t>
      </w:r>
    </w:p>
    <w:p>
      <w:pPr>
        <w:pStyle w:val="Texto"/>
        <w:rPr/>
      </w:pPr>
      <w:r>
        <w:rPr/>
      </w:r>
    </w:p>
    <w:p>
      <w:pPr>
        <w:pStyle w:val="Texto"/>
        <w:rPr/>
      </w:pPr>
      <w:r>
        <w:rPr/>
        <w:t>(2) SRA. RUIZ JASO: Muchas gracias, señor Presidente. Buenos días.</w:t>
      </w:r>
    </w:p>
    <w:p>
      <w:pPr>
        <w:pStyle w:val="Texto"/>
        <w:rPr/>
      </w:pPr>
      <w:r>
        <w:rPr/>
        <w:t>Este tema, el de los centros Laira y Argia, y también el del centro terapéutico de Tafalla, vienen de lejos. A finales de septiembre, el Departamento de Salud anunció que iba a revisar estos tres servicios municipales, dentro de sus planes de ajuste, de sus recortes. Y en los presupuestos vimos claramente en que se iba a substanciar esa revisión: se dejarían sin efecto los acuerdos que los tres Ayuntamientos mantenían con el Servicio Navarro de Salud. Así es como se concretó la revisión: con cero euros de asignación presupuestaria. Recortando. Por lo tanto, el mantenimiento de estos servicios resultaba casi imposible para los Ayuntamientos.</w:t>
      </w:r>
    </w:p>
    <w:p>
      <w:pPr>
        <w:pStyle w:val="Texto"/>
        <w:rPr/>
      </w:pPr>
      <w:r>
        <w:rPr/>
        <w:t>Ante esto, los grupos de la oposición presentamos algunas enmiendas para que estos convenios siguieran adelante, solicitando que el Gobierno de Navarra mantuviera estos servicios. Pero no me voy a alargar en este tema. Está claro lo que sucedió en los presupuestos, tanto con estas enmiendas como con todas las demás, tras la aplicación del rodillo: no se aprobó ninguna de estas enmiendas ni de otras. Una vez pasado el rodillo, por lo tanto, ninguna salió adelante por la falta de voluntad política que se produjo en aquel momento.</w:t>
      </w:r>
    </w:p>
    <w:p>
      <w:pPr>
        <w:pStyle w:val="Texto"/>
        <w:rPr/>
      </w:pPr>
      <w:r>
        <w:rPr/>
        <w:t>Sin embargo, ahora, como consecuencia de no sabemos qué presión, y ya conocemos que en algunas localidades se han producido bastantes presiones, nos encontramos con esta propuesta. Es decir, una vez que han pasado los presupuestos y después de que no se aprobaran las enmiendas que entonces se presentaron, nos vienen con esta propuesta.</w:t>
      </w:r>
    </w:p>
    <w:p>
      <w:pPr>
        <w:pStyle w:val="Texto"/>
        <w:rPr/>
      </w:pPr>
      <w:r>
        <w:rPr/>
        <w:t>En cualquier caso, antes de profundizar sobre la propuesta, creo que merece la pena hablar un poco sobre estos servicios, en especial sobre los centros Laira y Argia. Quiero recordar que el centro Laira tiene un recorrido de veintiséis años y que el centro Argia tiene un recorrido de treinta años, y que el trabajo que realizan como centros de atención a la mujer, como centros de planificación y en el ámbito de la educación sexual es digno de aplauso. Y así lo reconocen los habitantes de estas localidades, las personas que han sido atendidas en ellos, las mujeres, porque estos centros han ofrecido un servicio cercano, un servicio de calidad, y porque estos centros han estado realmente enraizados en sus localidades. Y reflejo de ello son, precisamente, las movilizaciones que tanto en Berriozar como en Orkoien han llevado a cabo los ciudadanos a favor de estos centros, y también las mociones que se han aprobado en las localidades que son atendidas por estos centros a favor del mantenimiento de los mismos.</w:t>
      </w:r>
    </w:p>
    <w:p>
      <w:pPr>
        <w:pStyle w:val="Texto"/>
        <w:rPr/>
      </w:pPr>
      <w:r>
        <w:rPr/>
        <w:t>Sin embargo, en este momento el centro Laira está de facto cerrado desde enero, y si quieren saber cuál es en este momento la situación de las mujeres atendidas en él, no tienen más que acudir allí y preguntarles directamente a ellas. En el caso de las mujeres que están embarazadas y en casos concretos y que no admiten retrasos, son atendidas en Buztintxuri, pero el resto de los servicios, el resto de las revisiones están todas en el limbo, y esa es la situación de la mujeres de Berriozar en este momento.</w:t>
      </w:r>
    </w:p>
    <w:p>
      <w:pPr>
        <w:pStyle w:val="Texto"/>
        <w:rPr/>
      </w:pPr>
      <w:r>
        <w:rPr/>
        <w:t>El centro Argia sigue funcionando, sin ayudas del Gobierno de Navarra, gracias al fondo del patronato, y tras la moción aprobada por el Ayuntamiento y el compromiso adquirido de mantenerlo abierto durante 2012. En Tafalla también, aunque sin convenio, se mantienen los servicios.</w:t>
      </w:r>
    </w:p>
    <w:p>
      <w:pPr>
        <w:pStyle w:val="Texto"/>
        <w:rPr/>
      </w:pPr>
      <w:r>
        <w:rPr/>
        <w:t>El problema de la permanencia de estos tres servicios también viene de atrás, y en los últimos años, tal y como ha dicho el señor Pérez Prados, se han mantenido por medio de convenios, por medio de ayudas. Sin embargo, esa solución no era, claramente, una solución a largo plazo, no era una solución sostenible a largo plazo, y los Ayuntamientos, especialmente algunos, han reivindicado que el Servicio Navarro de Salud-Osasunbidea debe asumir estos servicios, más aún a la vista de la situación económica de los Ayuntamientos, a la vista de su ahogo económico.</w:t>
      </w:r>
    </w:p>
    <w:p>
      <w:pPr>
        <w:pStyle w:val="Texto"/>
        <w:rPr/>
      </w:pPr>
      <w:r>
        <w:rPr/>
        <w:t>La propuesta que se plantea, desde nuestro punto de vista, tiene aspectos positivos, porque en sus dos primeros puntos coincide que lo que solicitan los Ayuntamientos. Por un lado, que el Servicio Navarro de Salud incorpore a estos servicios; y, por otro lado, que asimile también a estas personas que trabajan a sueldo de los Ayuntamientos; que de alguna manera se libre a los Ayuntamientos de esta carga económica.</w:t>
      </w:r>
    </w:p>
    <w:p>
      <w:pPr>
        <w:pStyle w:val="Texto"/>
        <w:rPr/>
      </w:pPr>
      <w:r>
        <w:rPr/>
        <w:t>En el tercero de los puntos iniciales también estábamos de acuerdo puesto que planteaba la inclusión de las trabajadoras en la plantilla del Servicio Navarro de Salud y el mantenimiento de las condiciones laborales existentes hasta este momento.</w:t>
      </w:r>
    </w:p>
    <w:p>
      <w:pPr>
        <w:pStyle w:val="Texto"/>
        <w:rPr/>
      </w:pPr>
      <w:r>
        <w:rPr/>
        <w:t>El cuarto punto nos parecía bastante ambiguo, y al menos nosotros recogimos también la preocupación de las trabajadoras a ese respecto, puesto que dejaba muy abierto el tema de dónde se iba a recolocar a las trabajadoras: “a las plazas más acordes con su puesto de trabajo”.</w:t>
      </w:r>
    </w:p>
    <w:p>
      <w:pPr>
        <w:pStyle w:val="Texto"/>
        <w:rPr/>
      </w:pPr>
      <w:r>
        <w:rPr/>
        <w:t>Pero, de cualquier modo, y antes de hablar de nuestra enmienda, como nos van a adelantar que no la van a apoyar, no me voy a extender demasiado en ella, pero sí voy a hablar de su enmienda. Quisiéramos valorar la enmienda de UPN y PSN. Para empezar, como sé que si la hubiera presentado yo, el señor Pérez Prados me habría dicho que soy una chapucera, yo también quiero decir algo parecido. Ustedes plantean aquí una proposición de ley, y ayer, en el Registro, hacia las doce, once minutos antes de que se acabara el plazo, se dan cuenta de que hay dos errores en los nombres y en el nivel de las trabajadoras... Eso quizás no sea una chapuza, pero...</w:t>
      </w:r>
    </w:p>
    <w:p>
      <w:pPr>
        <w:pStyle w:val="Texto"/>
        <w:rPr/>
      </w:pPr>
      <w:r>
        <w:rPr/>
        <w:t>Y a la señora Ochoa le quiero decir que la enmienda no solo corrige los errores. Ahí está el asunto. Lo que plantea su enmienda es mucho más. Lo que plantea es que el Servicio Navarro de Salud no asimile a esas trabajadoras, o al menos no garantiza que esto vaya a ocurrir; es más, pone en duda o en el aire el futuro de estas trabajadoras. La Administración las asumirá, pero no se garantiza que eso se produzca en las mismas condiciones; únicamente se dice que estarán en el mismo régimen jurídico. Como es lógico, estarán en el mismo régimen jurídico. Nos tendríamos que fiar de la palabra que se da ha dado a estas trabajadoras. Por ejemplo, a las trabajadoras que trabajaban en Berriozar les han dicho que las pasarán a Buztintxuri, pero eso no se garantiza en ningún sitio. Son palabras bonitas y nosotros las quisiéramos creer, pero eso no se garantiza en ninguna parte, y la enmienda que ustedes plantean aquí deja un escenario todavía más abierto y da aún menos garantía sobre lo que vaya a ocurrir.</w:t>
      </w:r>
    </w:p>
    <w:p>
      <w:pPr>
        <w:pStyle w:val="Texto"/>
        <w:rPr/>
      </w:pPr>
      <w:r>
        <w:rPr/>
        <w:t>A las trabajadoras, como he dicho, las va a asumir la Administración, no Osasunbidea. A nosotros lo que nos llama la atención es que siendo una proposición dirigida a siete personas, no se pueda garantizar a dónde se las va a trasladar y qué trabajo se les va a adjudicar. Eso es lo que realmente nos sorprende. Si en el caso de alguna trabajadora en concreto hay algún problema específico, y parece ser que en el fondo hay algo de esto, ¿por qué no se le da un tratamiento específico?; sea la psicomotricista o la logopeda, ¿por qué no...? En el anexo, de manera distinta a la habitual, se dan los nombres y apellidos de estas personas en concreto. ¿Por qué si en el caso de alguna trabajadora, como digo, existe algún problema concreto, no se le da un tratamiento específico? ¿Por qué se plantea un escenario abierto para todas las trabajadoras?</w:t>
      </w:r>
    </w:p>
    <w:p>
      <w:pPr>
        <w:pStyle w:val="Texto"/>
        <w:rPr/>
      </w:pPr>
      <w:r>
        <w:rPr/>
        <w:t>Y el otro aspecto que recoge la enmienda, como digo, es que no se garantiza a las trabajadoras que vayan a tener las mismas condiciones laborales, ni que se les vaya a adscribir a un puesto de trabajo semejante al que han venido desempeñando. Y lo que nosotros planteamos es precisamente eso: que no se garantiza lo que se les ha dicho de palabra a las trabajadoras. Por ejemplo, a las trabajadoras de Laira, no se les garantiza que vayan a pasar a Buztintxuri. Por lo tanto, como digo, esta proposición de ley tiene esas carencias y esas faltas de garantía.</w:t>
      </w:r>
    </w:p>
    <w:p>
      <w:pPr>
        <w:pStyle w:val="Texto"/>
        <w:rPr/>
      </w:pPr>
      <w:r>
        <w:rPr/>
        <w:t>Nosotros creemos que una buena proposición debería garantizar tres aspectos. En primer lugar, debería liberar de alguna manera a los Ayuntamientos de ese gasto, aligerar el gasto a los Ayuntamientos, y que Osasunbidea asuma los servicios. Y eso se garantiza, es cierto, y es positivo, pero no suficiente.</w:t>
      </w:r>
    </w:p>
    <w:p>
      <w:pPr>
        <w:pStyle w:val="Texto"/>
        <w:rPr/>
      </w:pPr>
      <w:r>
        <w:rPr/>
        <w:t>El segundo aspecto, en nuestra opinión, sería que el Servicio Navarro de Salud garantizara la calidad del servicio, pero no la garantiza. Para empezar, porque no garantiza ese servicio; y, como ya hemos dicho, el centro Laira está de facto cerrado. Debería garantizar que el servicio que hasta ahora se ha dado en estas localidades se mantenga en las mismas; y los ciudadanos se han movilizando a favor de ello. En Berriozar ya no es posible; en Orkoien todavía están recogiendo firmas, y para ellos la prioridad en este momento es esa: que el servicio se mantenga en la localidad. Por lo tanto, esta propuesta no garantiza la calidad del servicio.</w:t>
      </w:r>
    </w:p>
    <w:p>
      <w:pPr>
        <w:pStyle w:val="Texto"/>
        <w:rPr/>
      </w:pPr>
      <w:r>
        <w:rPr/>
        <w:t>Para garantizarla, nosotros presentamos una enmienda que no ha sido aprobada, en la que decimos que para modificar la localización del servicio y sus características debería ser necesario el acuerdo de las tres partes: el Gobierno de Navarra, las trabajadoras y el pleno del Aayuntamiento. Pero a ustedes no les ha parecido bien.</w:t>
      </w:r>
    </w:p>
    <w:p>
      <w:pPr>
        <w:pStyle w:val="Texto"/>
        <w:rPr/>
      </w:pPr>
      <w:r>
        <w:rPr/>
        <w:t>Y en nuestra opinión, el tercer aspecto que debería garantizar esta propuesta sería el de los derechos de las trabajadoras. Sin embargo, con su enmienda, como decimos, su futuro no se garantiza de ninguna manera y sus puestos de trabajo quedan completamente en el aire. Todo ello nos crea dudas, porque más allá de las buenas palabras, lo que vaya a suceder lo veremos en el futuro.</w:t>
      </w:r>
    </w:p>
    <w:p>
      <w:pPr>
        <w:pStyle w:val="Texto"/>
        <w:keepLines/>
        <w:widowControl/>
        <w:bidi w:val="0"/>
        <w:spacing w:lineRule="exact" w:line="220" w:before="0" w:after="85"/>
        <w:ind w:firstLine="283"/>
        <w:jc w:val="both"/>
        <w:rPr/>
      </w:pPr>
      <w:r>
        <w:rPr/>
        <w:t>Por todo ello, reconociendo los aspectos positivos que tiene la proposición y reconociendo, igualmente, que lo que se recoge en los dos primeros puntos es necesario, nos abstendremos en la votación, a tenor de las dudas y la preocupación que nos produce el tercer punt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13:00Z</dcterms:created>
  <dc:creator/>
  <dc:description/>
  <dc:language>en-US</dc:language>
  <cp:lastModifiedBy>paquita</cp:lastModifiedBy>
  <dcterms:modified xsi:type="dcterms:W3CDTF">2012-07-05T11:13:00Z</dcterms:modified>
  <cp:revision>3</cp:revision>
  <dc:subject/>
  <dc:title/>
</cp:coreProperties>
</file>