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n sesión celebrada el día 10 de septiembre de 2012, la Mesa del Parlamento de Navarra, previa audiencia de la Junta de Portavoces, adoptó, entre otros, el siguiente Acuerdo: 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moción por la que se insta al Gobierno de Navarra a buscar fórmulas para mantener los puestos de trabajo de Inasa, formulada por el Ilmo. Sr. D. Bikendi Barea Aiestaran y publicada en el Boletín Oficial del Parlamento de Navarra n.º 70 de 7 de septiembre de 2012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11 de septiembre de 2012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El Presidente: Alberto Catalán Higueras  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