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10 de septiembre de 2012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moción por la que se insta al Gobierno de España a poner los medios necesarios para que las prestaciones destinadas a los desempleados del Programa Prepara sean abonadas en el día previsto, formulada por el Ilmo. Sr. D. Bikendi Barea Aiestaran y publicada en el Boletín Oficial del Parlamento de Navarra n.º 70 de 7 de septiembre 2012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11 de septiembre de 2012 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residente: Alberto Catalán Higueras   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