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zaroaren 8an egindako Osoko Bilkuran, erabaki zuen aintzat ez hartzea Patxi Zabaleta Zabaleta jaunak aurkeztutako Foru Lege proposamena, apirilaren 28ko 9/2010 Foru Legea aldatzen du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2ko irailaren 25eko 7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