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2ko azaroaren 7an egindako bileran, ondoko erabakia onetsi zuen: “Erabakia. Horren bidez, Nafarroako Gobernua premiatzen da Neurri Judizialak Betetzeko Adingabeentzako Ilundaingo Zentroko errotulua elebiduna izan dadi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Foru Parlamentuak Nafarroako Gobernua premiatzen du ele bitan errotula ditzan Ilundaingo Neurri Judizialak Betetzeko Adingabeentzako Zentroko instalazioak, Euskarari buruzko abenduaren 15eko 18/1986 Foru Legeak gomendatzen duenari jarraikiz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