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ko, Turismoko eta Erakunde Harremanetako Batzordeak, 2012ko azaroaren 27an egindako bileran, ondoko erabakia onetsi zuen: “Erabakia. Horren bidez, Nafarroako Gobernua premiatzen da Nafarroako Gobernuaren Madrileko ordezkaritza itxi dez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Nafarroako Gobernuaren Madrilgo Ordezkaritza itxi dezan, eta haren eginkizunez Kultura eta Erakunde Harremanetarako Departamentuko langileak arduratu daitezen, halako moduan non Departamentuaren kultur ekintza hobetzera bideratuko baita neurri horren bidez aurreztutakoa.”</w:t>
      </w:r>
    </w:p>
    <w:p>
      <w:pPr>
        <w:pStyle w:val="Normal"/>
        <w:rPr/>
      </w:pPr>
      <w:r>
        <w:rPr>
          <w:rStyle w:val="Normal1"/>
          <w:lang w:val="es-ES_tradnl"/>
        </w:rPr>
        <w:t>Iruñean, 2012ko azaroaren 2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