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10 de septiembre de 2012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 estudio del coste de las cantidades abonadas a las concesionarias de las infraestructuras construidas bajo la modalidad de peaje en la sombra y a renegociar a la baja las cantidades abonadas anualmente a las mismas, presentada por el Grupo Parlamentario Socialistas de Navarra. 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1 de septiembre de 2012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Grupo Parlamentario Socialistas de Navarra al amparo de lo establecido en el Reglamento de la Cámara, presenta la siguiente moción para su debate y votación en Plen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os sistemas de peajes en la sombra para la construcción, explotación y gestión de infraestructuras, fundamentalmente viarias, constituye un instrumento de colaboración público-privada en el desarrollo de obra pública y de las infraestructuras en general de relativa, pero significativa, utilización en los últimos años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En Navarra también se ha venido utilizado. Más allá de sus ventajas e inconvenientes, mediante dicho sistema se han financiado importantes obras, siendo en estos momentos las cantidades presupuestadas y abonadas para hacer frente a los diferentes cánones que se abonan a las concesionarias de las infraestructuras afectadas un importante esfuerzo para las arcas pública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opinión de este Grupo Parlamentario, y teniendo en cuenta circunstancias como el importante incremento de tráfico, superior a las hipótesis previstas, en vías como a la A-12, hacen que el canon anual abonado sea excesivo y muy superior a los escenarios de viabilidad y retorno razonable para hacer frente a los costes de financiación y amortización de la construcción y explotación de la infraestructu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Además de lo anterior, debe tenerse en cuenta también en estos momentos de crisis económica la necesidad de optimizar los escasos recursos público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Propuesta de resolución: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arlamento de Navarra insta al Gobierno de Navarra a realizar un estudio del coste de las cantidades abonadas a las concesionarias de todas y cada una de las infraestructuras construidas bajo la modalidad de peaje en la sombra en Navarra y a renegociar a la baja las cantidades abonadas anualmente a las misma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Pamplona a 31 de agosto de 2012.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