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a Consejera de Desarrollo, Industria, Empleo y Medio Ambiente, con relación a la pregunta para su contestación por escrito formulada por el Parlamentario Foral, Ilmo. Sr. D. Maiorga Ramirez Erro, adscrito al Grupo Parlamentario Bildu-Nafarroa, sobre el protocolo de colaboración con Mercadona, </w:t>
      </w:r>
      <w:r>
        <w:rPr>
          <w:b/>
        </w:rPr>
        <w:t>8-12-/PES-00004,</w:t>
      </w:r>
      <w:r>
        <w:rPr/>
        <w:t xml:space="preserve"> tiene el honor de remitirle la siguiente contestación:</w:t>
      </w:r>
    </w:p>
    <w:p>
      <w:pPr>
        <w:pStyle w:val="Normal"/>
        <w:jc w:val="both"/>
        <w:rPr/>
      </w:pPr>
      <w:r>
        <w:rPr/>
        <w:t>La Constitución española, en su artículo 38, reconoce la libertad de empresas en el marco de la economía de mercado. Por su parte, los Tratados constitutivos de la Unión Europea garantizan la libre circulación de mercancías, personas, servicios y capitales en un espacio sin fronteras interiores, esto es, en el mercado interior.</w:t>
      </w:r>
    </w:p>
    <w:p>
      <w:pPr>
        <w:pStyle w:val="Normal"/>
        <w:jc w:val="both"/>
        <w:rPr/>
      </w:pPr>
      <w:r>
        <w:rPr/>
        <w:t>Asimismo, tal y como establece el artículo 51 de la Constitución, corresponde a los poderes públicos garantizar la defensa de los consumidores y usuarios, protegiendo, mediante procedimientos eficaces la seguridad, la salud y los legítimos intereses económicos de los mismos.</w:t>
      </w:r>
    </w:p>
    <w:p>
      <w:pPr>
        <w:pStyle w:val="Normal"/>
        <w:jc w:val="both"/>
        <w:rPr/>
      </w:pPr>
      <w:r>
        <w:rPr/>
        <w:t>En este contexto, le corresponde al Gobierno de Navarra garantizar tanto el derecho como la obligación de competir de los agentes económicos, con la finalidad, por un lado, de asegurar un correcto funcionamiento del mercado y la creación de riqueza y, por otro, de proporcionar a los consumidores una adecuada oferta de bienes y servicios.</w:t>
      </w:r>
    </w:p>
    <w:p>
      <w:pPr>
        <w:pStyle w:val="Normal"/>
        <w:jc w:val="both"/>
        <w:rPr/>
      </w:pPr>
      <w:r>
        <w:rPr/>
        <w:t>Partiendo de esta base, el objetivo final perseguido por el Gobierno de Navarra con la firma de estos protocolos de colaboración no es otro que el de favorecer la dinamización de la economía y el impulso de la creación de riqueza y empleo en Navarra.</w:t>
      </w:r>
    </w:p>
    <w:p>
      <w:pPr>
        <w:pStyle w:val="Normal"/>
        <w:jc w:val="both"/>
        <w:rPr/>
      </w:pPr>
      <w:r>
        <w:rPr/>
        <w:t>Es cuanto tengo el honor de informar en cumplimiento de lo dispuesto en el artículo 194 del Reglamento del Parlamento de Navarra.</w:t>
      </w:r>
    </w:p>
    <w:p>
      <w:pPr>
        <w:pStyle w:val="Normal"/>
        <w:jc w:val="center"/>
        <w:rPr/>
      </w:pPr>
      <w:r>
        <w:rPr/>
        <w:t>Pamplona, 20 de febrero de 2012</w:t>
      </w:r>
    </w:p>
    <w:p>
      <w:pPr>
        <w:pStyle w:val="Normal"/>
        <w:jc w:val="center"/>
        <w:rPr/>
      </w:pPr>
      <w:r>
        <w:rPr/>
        <w:t>La Consejera de Desarrollo, Industria, Empleo y Medio Ambiente: Lourdes Goicoechea Zubelz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mic Sans MS" w:hAnsi="Comic Sans MS" w:cs="Comic Sans M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19:00Z</dcterms:created>
  <dc:creator>X039431</dc:creator>
  <dc:description/>
  <dc:language>en-US</dc:language>
  <cp:lastModifiedBy>carlota</cp:lastModifiedBy>
  <cp:lastPrinted>2012-02-20T10:58:00Z</cp:lastPrinted>
  <dcterms:modified xsi:type="dcterms:W3CDTF">2012-06-11T08:19:00Z</dcterms:modified>
  <cp:revision>2</cp:revision>
  <dc:subject/>
  <dc:title>La Consejera de Desarrollo, Industria, Empleo y Medio Ambiente, con relación a la pregunta para su contestación por escrito formulada por el Parlamentario Foral, Ilmo</dc:title>
</cp:coreProperties>
</file>