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ekain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jaunak aurkeztutako galdera, maiatzeko diru-bilketari buruzko datuan antzematen diren elementuei buruzkoa, doikuntza-planteamendu berria ekarri baitute.</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Ekonomia eta Ogasun Batzordean izapidetzea.</w:t>
      </w:r>
    </w:p>
    <w:p>
      <w:pPr>
        <w:pStyle w:val="Normal"/>
        <w:rPr/>
      </w:pPr>
      <w:r>
        <w:rPr>
          <w:rStyle w:val="Normal1"/>
          <w:lang w:val="es-ES_tradnl"/>
        </w:rPr>
        <w:t>Iruñean, 2012ko ekainaren 11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Manu Ayerdi Olaizola jaunak, Legebiltzarreko Erregelamenduan ezarritakoaren babesean, ondoko galdera aurkeztu du, Nafarroako Gobernuko kontseilari Miranda jaunak Nafarroako Parlamentuko Ekonomia eta Ogasun Batzordean ahoz erantzun dezan.</w:t>
      </w:r>
    </w:p>
    <w:p>
      <w:pPr>
        <w:pStyle w:val="Normal"/>
        <w:rPr/>
      </w:pPr>
      <w:r>
        <w:rPr>
          <w:rStyle w:val="Normal1"/>
          <w:lang w:val="es-ES_tradnl"/>
        </w:rPr>
        <w:t>2012ko maiatzaren 11n, “Nafarroan ekonomia eta enplegua sustatzeko eta 2012ko aurrekontu-garapena nahiz defizitaren helburuaren betetzea bermatzeko akordioa” sinatu zuten UPNk eta PSNk. Akordioan, 53,9 milioi euroko gehiegizko defizita ezarri zen. Parentesi artean “2012ko apirileko aurreikuspena” jaso zen, eta hori logikoa da, zeren ordurako eskueran baitzeuden apirileko diru-bilketaren datuak.</w:t>
      </w:r>
    </w:p>
    <w:p>
      <w:pPr>
        <w:pStyle w:val="Normal"/>
        <w:rPr/>
      </w:pPr>
      <w:r>
        <w:rPr>
          <w:rStyle w:val="Normal1"/>
          <w:lang w:val="es-ES_tradnl"/>
        </w:rPr>
        <w:t>20 egun geroago, ekainaren 1ean, maiatzeko diru-bilketako datuak ezagututa, Miranda jaunak jendaurrean jakinarazi zuen 132 milioi euro gehiago “izoztu” edo “bereizi” beharra zegoela, diru-bilketa jaits zitekeela aurreikusita.</w:t>
      </w:r>
    </w:p>
    <w:p>
      <w:pPr>
        <w:pStyle w:val="Normal"/>
        <w:rPr/>
      </w:pPr>
      <w:r>
        <w:rPr>
          <w:rStyle w:val="Normal1"/>
          <w:lang w:val="es-ES_tradnl"/>
        </w:rPr>
        <w:t>Halere, maiatzeko diru-bilketak –datu berria–, apirilekoaren aldean –lehen murrizketarako baliatutako datua–, ez du okerrera hain nabarmen egiten, oro har. 2012ko apirilean, 2011ko apirilarekin alderatuta, diru-bilketa ehuneko 11,88 jaitsi zen; eta 2012ko maiatzean, 2011ko maiatzarekin alderatuta, ehuneko 13,50.</w:t>
      </w:r>
    </w:p>
    <w:p>
      <w:pPr>
        <w:pStyle w:val="Normal"/>
        <w:rPr/>
      </w:pPr>
      <w:r>
        <w:rPr>
          <w:rStyle w:val="Normal1"/>
          <w:lang w:val="es-ES_tradnl"/>
        </w:rPr>
        <w:t>Hona galdera:</w:t>
      </w:r>
    </w:p>
    <w:p>
      <w:pPr>
        <w:pStyle w:val="Normal"/>
        <w:rPr/>
      </w:pPr>
      <w:r>
        <w:rPr>
          <w:rStyle w:val="Normal1"/>
          <w:lang w:val="es-ES_tradnl"/>
        </w:rPr>
        <w:t>Zer elementu berri ikusten dira maiatzeko diru-bilketaren datuan, apirilekoa diru-bilketan ageri ez zirenak eta doikuntza-planteamendu berria eragiten dutenak? Zer eragin dute zuzeneko nahiz zeharkako zergen diru-bilketari buruz aste batzuk lehenago egindako aurreikuspenetan?</w:t>
      </w:r>
    </w:p>
    <w:p>
      <w:pPr>
        <w:pStyle w:val="Normal"/>
        <w:rPr/>
      </w:pPr>
      <w:r>
        <w:rPr>
          <w:rStyle w:val="Normal1"/>
          <w:lang w:val="es-ES_tradnl"/>
        </w:rPr>
        <w:t>Iruñean, 2012ko ekainaren 5e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