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2ko ekainaren 19an egindako bileran, ondoko erabakia onetsi zuen: “Erabakia. Horren bidez, Nafarroako Gobernua premiatzen da kontuan har ditzan Biurdana institutua handitzearen aurka irakasleen txostenean agertzen diren puntuak”.</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kontuan har ditzan Biurdana ikastetxea handitzearen aurka eta ikastetxeak egun dituen gabeziei buruz irakasleen txostenean azaldutako puntuak, halako moduan non behin betiko proiektuan jasoko baita gabezia horientzako konponbidea, behin betiko proiektua zein ere den.”</w:t>
      </w:r>
    </w:p>
    <w:p>
      <w:pPr>
        <w:pStyle w:val="Normal"/>
        <w:rPr/>
      </w:pPr>
      <w:r>
        <w:rPr>
          <w:rStyle w:val="Normal1"/>
          <w:lang w:val="es-ES_tradnl"/>
        </w:rPr>
        <w:t>Iruñean, 2012ko ekain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