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realizar un inventario del patrimonio total afectado por las inmatriculaciones efectuadas por la Iglesia Católica, presentada por los GP Nafarroa Bai, Bildu-Nafarroa e Izquierda-Ezkerra.</w:t>
      </w:r>
    </w:p>
    <w:p>
      <w:pPr>
        <w:pStyle w:val="Texto"/>
        <w:rPr/>
      </w:pPr>
      <w:r>
        <w:rPr>
          <w:b w:val="false"/>
          <w:spacing w:val="0"/>
          <w:sz w:val="21"/>
          <w:lang w:val="es-ES_tradnl"/>
        </w:rPr>
        <w:t>SR. PRESIDENTE:</w:t>
      </w:r>
      <w:r>
        <w:rPr>
          <w:spacing w:val="0"/>
          <w:lang w:val="es-ES_tradnl"/>
        </w:rPr>
        <w:t xml:space="preserve"> Pasamos al duodécimo punto del orden del día: Debate y votación de la moción por la que se insta al Gobierno de Navarra a realizar un inventario del patrimonio afectado por las inmatriculaciones efectuadas por la Iglesia Católica, presentada por los Grupos Parlamentarios Nafarroa Bai, Bildu-Nafarroa e Izquierda-Ezkerra. Al amparo de lo recogido en el artículo 197, apartado 3, del Reglamento de la Cámara, se ha presentado una enmienda por el Grupo Parlamentario Socialistas de Navarra, que tendrá oportunidad de defender su portavoz en el momento de fijar la postura sobre la moción. Tiene la palabra el señor Leuza, recordándole que tienen quince minutos para compartir entre los tres grupos. </w:t>
      </w:r>
    </w:p>
    <w:p>
      <w:pPr>
        <w:pStyle w:val="Texto"/>
        <w:rPr/>
      </w:pPr>
      <w:r>
        <w:rPr>
          <w:i w:val="false"/>
          <w:lang w:val="es-ES_tradnl"/>
        </w:rPr>
        <w:t>SR. LEUZA GARCÍA:</w:t>
      </w:r>
      <w:r>
        <w:rPr>
          <w:lang w:val="es-ES_tradnl"/>
        </w:rPr>
        <w:t xml:space="preserve"> Gracias, señor Presidente. Señoras y señoras Parlamentarios, buenas tardes, arratsalde on guztioi. Es una pena que se haya ido el señor Miranda porque lo primero que le quería decir es que a mí me encantaría estar una semana o dos en el Gobierno, porque es un reto sencillo: es imposible hacerlo peor. </w:t>
      </w:r>
    </w:p>
    <w:p>
      <w:pPr>
        <w:pStyle w:val="Texto"/>
        <w:rPr>
          <w:lang w:val="es-ES_tradnl"/>
        </w:rPr>
      </w:pPr>
      <w:r>
        <w:rPr>
          <w:lang w:val="es-ES_tradnl"/>
        </w:rPr>
        <w:t xml:space="preserve">Para comprender el origen histórico de este problema –voy al tema que nos trae hoy aquí– hay que remontarse al siglo XIX, tiempos en los que el modelo de relaciones Iglesia-Estado era de corte confesional. La ley del 1 de mayo de 1855 decretó la desamortización general de los bienes del Estado y de la Iglesia Católica. A raíz de ello, el Convenio-Ley de 4 de abril de 1860 realizó una distinción, primero, entre bienes que la Iglesia adquiriese con posterioridad a la entrada en vigor de dicha ley, los cuales quedaban excluidos del ámbito de aplicación de las leyes desamortizadoras, no estableciéndose respecto a ellas limitación alguna en cuanto a su disfrute y enajenación y, segundo, bienes que la Iglesia poseyera con anterioridad a la entrada en vigor de la ley de 1860, que sí estaban sujetos a desamortización y, por tanto, podía imponerse a su titular la venta forzosa de los mismos. Un real decreto posterior a esta ley de 1860 desarrolla lo dispuesto en el artículo 6 de la misma, relativo a los bienes que quedaban exentos de desamortización y, por tanto, de venta forzosa de los mismos. Con la finalidad de que quedase constancia de la existencia de dichos bienes, ordenaba a las diócesis en que estuvieran radicados dichos inmuebles que realizaran una relación por triplicado de fincas a incluir en los archivos diocesanos. A raíz de este decreto, se arbitraría para los bienes eclesiásticos que carecieran de título inscrito una fórmula para su inscripción semejante a la que había respecto a los bienes inmuebles estatales: la certificación posesoria expedida por el Obispo. Este documento acreditaba tanto la posesión del documento por la Iglesia como que dicho inmueble a inscribir figuraba en el Archivo Diocesano y quedaba excluido de la aplicación de las leyes desamortizadoras. Un apartado de este artículo exceptuaba de la inclusión en dichos inventarios a todos los edificios que servían para el culto. </w:t>
      </w:r>
    </w:p>
    <w:p>
      <w:pPr>
        <w:pStyle w:val="Texto"/>
        <w:rPr>
          <w:spacing w:val="0"/>
          <w:lang w:val="es-ES_tradnl"/>
        </w:rPr>
      </w:pPr>
      <w:r>
        <w:rPr>
          <w:spacing w:val="0"/>
          <w:lang w:val="es-ES_tradnl"/>
        </w:rPr>
        <w:t xml:space="preserve">No voy a alargarme más en este dato, pero sí me parece importante destacar que nuevamente en 1915, y con alguna modificación mínima en el sistema de inscripción de los inmuebles, se registraba por certificaciones posesorias. Con la reforma hipotecaria de 1944, la posesión, en cuanto hecho jurídico, desaparece del Registro de la Propiedad, lo que da lugar a la transformación de las certificaciones posesorias en certificaciones de dominio, lo cual se prefiere puesto que este otro sistema impide el acceso al Registro de la Propiedad de títulos defectuosos o de situaciones jurídicas no plenamente acreditadas. Pese a que la legislación desamortizadora fue derogada en 1964, continúa formalmente en vigor la normativa aplicable para determinar el procedimiento de inmatriculaciones de la Iglesia de los que no exista título de dominio. En 1998 el Gobierno suprimió el artículo 5 del reglamento hipotecario por el cual se excluía la posibilidad de poder inscribir en el registro los templos destinados al culto católico, y es esta modificación la que a la larga permitirá a la Iglesia poder inscribir propiedades a su nombre, lo que administrativamente se conoce como inmatricular. </w:t>
      </w:r>
    </w:p>
    <w:p>
      <w:pPr>
        <w:pStyle w:val="Texto"/>
        <w:rPr>
          <w:lang w:val="es-ES_tradnl"/>
        </w:rPr>
      </w:pPr>
      <w:r>
        <w:rPr>
          <w:lang w:val="es-ES_tradnl"/>
        </w:rPr>
        <w:t>En Navarra las inmatriculaciones han arrasado el territorio. Cientos de templos parroquiales, ermitas, basílicas y sus pertenencias, casas, almacenes y hasta cementerios, garajes o frontones figuran a nombre de la diócesis. Amparados por los artículos 206 y 304 de la ley y el reglamento hipotecario, los obispos pueden emitir certificaciones de dominio como si fueran funcionarios públicos. En un país cuya Constitución afirma que ninguna confesión tendrá carácter estatal una situación como esta es paradójica pues encierra un contrasentido interno evidente, ya que si ninguna confesión tiene carácter estatal, cómo entender esta extraordinaria prerrogativa preconstitucional reconocida a los diocesanos católicos, que les atribuye funciones de fedatarios públicos, en manifiesta contradicción, a nuestro modo de ver, con los postulados constitucionales. En Navarra, este asunto es muy doloroso para los que creemos en que la separación del Estado y de la Iglesia debe ser total y sin atajos, porque el dinero invertido por el Gobierno de Navarra para la reparación e inversión en edificios religiosos entre el período 2008 y 2011 ha sido de 25.363.000 euros reconocidos por la propia Administración y lo previsto para el año 2012 es de 4.286.000.</w:t>
      </w:r>
    </w:p>
    <w:p>
      <w:pPr>
        <w:pStyle w:val="Texto"/>
        <w:rPr>
          <w:lang w:val="es-ES_tradnl"/>
        </w:rPr>
      </w:pPr>
      <w:r>
        <w:rPr>
          <w:lang w:val="es-ES_tradnl"/>
        </w:rPr>
        <w:t xml:space="preserve">No es intención de este grupo cuestionar la inversión en patrimonio histórico-artístico sino matizar que la inversión que hoy se está realizando sobre unos edificios inmatriculados por la Iglesia Católica, por lo tanto, de propiedad privada, debería ser tratada, en lo que a subvención se refiere, de otra manera distinta a la que hasta ahora se ha estado realizando. Como ejemplo más notorio podemos señalar que en Pamplona la Catedral fue reparada con quince millones de euros de dinero público antes de que la diócesis la inmatriculara en 2006. Otro ejemplo que confirma la barbaridad de estas inmatriculaciones por parte de la Iglesia Católica es lo que los archivos recogen, el inmenso esfuerzo que tuvo que hacer la ciudad para construir la emblemática capilla de San Fermín en Pamplona. Los gastos fueron tan extraordinarios que tuvieron que suspenderse las corridas de toros durante seis años. Este dato nos demuestra que no puede estar más acreditada su condición de propiedad pública, sin embargo, no fue impedimento para que la diócesis la inmatriculara en 2003. </w:t>
      </w:r>
    </w:p>
    <w:p>
      <w:pPr>
        <w:pStyle w:val="Texto"/>
        <w:rPr/>
      </w:pPr>
      <w:r>
        <w:rPr>
          <w:lang w:val="es-ES_tradnl"/>
        </w:rPr>
        <w:t xml:space="preserve">Animo a los grupos parlamentarios a ser merecidos y merecedores representantes de todos los navarros y navarras y a no contribuir a discriminar a los practicantes de otros credos o a los no practicantes permitiendo a la Iglesia Católica privilegios medievales. Mila esker, Presidente jauna. </w:t>
      </w:r>
    </w:p>
    <w:p>
      <w:pPr>
        <w:pStyle w:val="Texto"/>
        <w:rPr/>
      </w:pPr>
      <w:r>
        <w:rPr>
          <w:i w:val="false"/>
          <w:lang w:val="es-ES_tradnl"/>
        </w:rPr>
        <w:t>SR. PRESIDENTE:</w:t>
      </w:r>
      <w:r>
        <w:rPr>
          <w:lang w:val="es-ES_tradnl"/>
        </w:rPr>
        <w:t xml:space="preserve"> Muchas gracias, señor Leuza. Señor Rubio, tiene la palabra.</w:t>
      </w:r>
    </w:p>
    <w:p>
      <w:pPr>
        <w:pStyle w:val="Texto"/>
        <w:rPr/>
      </w:pPr>
      <w:r>
        <w:rPr>
          <w:i w:val="false"/>
          <w:lang w:val="es-ES_tradnl"/>
        </w:rPr>
        <w:t xml:space="preserve">SR. RUBIO MARTÍNEZ: </w:t>
      </w:r>
      <w:r>
        <w:rPr>
          <w:lang w:val="es-ES_tradnl"/>
        </w:rPr>
        <w:t>Arratsalde on berriro ere eta ongi etorri plataformako kide agurgarriak. Agradezco a los miembros de la Plataforma por la Defensa del Patrimonio, que hoy nos acompañan, su presencia y, sobre todo, su labor, sin la cual no estaríamos hablando hoy aquí de este tema. Probablemente, no se sabría toda la verdad, no se sabría lo que ha pasado, lo que puede estar pasando, no solo aquí sino en todo el Estado, porque el escándalo ha salpicado a la jerarquía católica en todo el Estado, y es precisamente por el trabajo de la plataforma navarra por lo que se ha conseguido romper el silencio, silencio en el que tan fácilmente se mueve la cúpula de la Iglesia. Han empleado la peor arma que se puede emplear contra la gran jerarquía de la Iglesia: la claridad. Porque lo que se ha hecho aquí inmatriculando todos esos bienes, mil ochenta y siete –creo recordar–, empleando las argucias que tan bien nos ha explicado el señor Patxi Leuza, es arrebatar la expresión de esta Comunidad, expresión que se ha ido construyendo a lo largo de siglos. Hoy en día, a esa expresión, que va más allá de lo material, podríamos denominar dotaciones, pero va más allá de lo que hoy entendemos como dotaciones, porque a lo largo de siglos nuestros antepasados, por el orgullo de pertenecer a una comunidad, por las creencias, por las necesidades de cómo se vivía hace siglos, hicieron de esas necesidades arte y arquitectura. Todo, absolutamente todo ha sido pagado de buen grado o a la fuerza por las generaciones que nos han precedido. Todo lo pagaban los vecinos. El clero, los obispos no pagaban nada. Los vecinos ponían el patronazgo de estos bienes en manos de sus representantes, de los Concejos, de los Ayuntamientos, que eran los que gestionaban en última instancia esos bienes, decidían su funcionamiento, su aprovechamiento. Así lo demuestran los libros de actas, archivos municipales, parroquiales, notariales. Lo dicen bien claro. En esos libros aparece cuánto costó todo, cómo se pagó, a quién se pagó, la torre, el retablo, la campana, la imagen del patrono, de la Virgen, todo se levantó con diezmos y primicias de los vecinos, con trabajo en auzolan, con el sudor de generaciones. Patrimonio es algo más que unos bienes materiales, es algo más rico, más profundo, es algo de todos, del común frente a lo individual, es algo que se recibe de tus mayores, que se mima, que se cuida y que se transmite a las siguientes generaciones. Lo gestionan las instituciones, independientemente de quien gobierne, sea la derecha o la izquierda. Históricamente nunca nadie se había planteado de quién eran esos bienes. Bueno, la República en 1933 sí que declaró todos esos edificios, todos esos bienes de propiedad pública, pero reservó a la Iglesia única y exclusivamente su uso religioso, como no puede ser de otra manera. Lo que pedimos con esta moción es que lo que es del pueblo lo gestionen sus instituciones elegidas democráticamente.</w:t>
      </w:r>
    </w:p>
    <w:p>
      <w:pPr>
        <w:pStyle w:val="Texto"/>
        <w:rPr>
          <w:lang w:val="es-ES_tradnl"/>
        </w:rPr>
      </w:pPr>
      <w:r>
        <w:rPr>
          <w:lang w:val="es-ES_tradnl"/>
        </w:rPr>
        <w:t>¿Qué interés persigue la jerarquía católica con esto? Yo entiendo que para la derecha, para UPN, PP esto, el privatizar, va con su ser, lo están haciendo con la sanidad, con la educación, con el bienestar y si pudieran lo harían con el aire... Sí, sí lo harían. No se rían, en Madrid ya han empezado con el agua. Pero lo que me cuesta creer es por qué la Iglesia, por qué esa noble gente que nos quiere imponer sus mandamientos al resto de la sociedad no se los aplica a ellos mientras que parece que el único mandamiento que les guía es el “todo por la pasta”, sí, porque hoy podemos afirmar sin ninguna duda que la Iglesia Católica es la mayor inmobiliaria de Navarra.</w:t>
      </w:r>
    </w:p>
    <w:p>
      <w:pPr>
        <w:pStyle w:val="Texto"/>
        <w:rPr>
          <w:lang w:val="es-ES_tradnl"/>
        </w:rPr>
      </w:pPr>
      <w:r>
        <w:rPr>
          <w:lang w:val="es-ES_tradnl"/>
        </w:rPr>
        <w:t>Por lo tanto, agradecemos las matizaciones que el grupo socialista ha hecho a nuestra moción, anunciamos que Bildu las apoya, por supuesto, y nada más, señores.</w:t>
      </w:r>
    </w:p>
    <w:p>
      <w:pPr>
        <w:pStyle w:val="Texto"/>
        <w:rPr/>
      </w:pPr>
      <w:r>
        <w:rPr>
          <w:i w:val="false"/>
          <w:lang w:val="es-ES_tradnl"/>
        </w:rPr>
        <w:t>SR. PRESIDENTE:</w:t>
      </w:r>
      <w:r>
        <w:rPr>
          <w:lang w:val="es-ES_tradnl"/>
        </w:rPr>
        <w:t xml:space="preserve"> Muchas gracias, señor Rubio. Por el Grupo Parlamentario Izquierda-Ezkerra tiene la palabra el señor Mauleón. </w:t>
      </w:r>
    </w:p>
    <w:p>
      <w:pPr>
        <w:pStyle w:val="Texto"/>
        <w:rPr/>
      </w:pPr>
      <w:r>
        <w:rPr>
          <w:i w:val="false"/>
          <w:lang w:val="es-ES_tradnl"/>
        </w:rPr>
        <w:t>SR. MAULEÓN ECHEVERRÍA:</w:t>
      </w:r>
      <w:r>
        <w:rPr>
          <w:lang w:val="es-ES_tradnl"/>
        </w:rPr>
        <w:t xml:space="preserve"> Eskerrik asko, Presidente jauna. Arratsalde on guztioi. Buenas tardes a todos y a todas. Estamos ante una moción que, a nuestro juicio, tiene una importancia al menos destacada. El señor Leuza nos ha hecho un repaso histórico de lo que ha acontecido con esta cuestión que, desde luego, nuestro grupo suscribe. Pero a mí me gustaría puntualizar y señalar algunas cuestiones y también señalar algunas responsabilidades, y es que, como se recuerda en el propio texto de la moción, primero dejamos en vigor una ley franquista, luego el Partido Popular revisa esa legislación para todavía conceder más privilegios a la Iglesia, pero es que en sus ocho años de gobierno el Partido Socialista no ha tocado esta cuestión para nada. Yo me alegro de que ahora se sume al resto de grupos progresistas y de izquierdas pero, francamente, no hicieron la tarea como mínimo.</w:t>
      </w:r>
    </w:p>
    <w:p>
      <w:pPr>
        <w:pStyle w:val="Texto"/>
        <w:rPr/>
      </w:pPr>
      <w:r>
        <w:rPr>
          <w:lang w:val="es-ES_tradnl"/>
        </w:rPr>
        <w:t>La verdad es que también me gustaría saludar a los y las representantes de la Plataforma en Defensa del Patrimonio Navarro porque, sin duda, han puesto en evidencia una serie de datos que son irrefutables, como que en los últimos años, hasta el año 2007, más de mil ochenta y siete propiedades han sido inmatriculadas por parte del Arzobispado. Se ha señalado que ha habido Ayuntamientos que han tenido que pagar importantes cantidades de dinero para recuperar bienes que, como bien se ha dicho, eran del pueblo, eran del común, eran de los habitantes de los diferentes municipios de Navarra. Incluso, como tuvimos ocasión de conocer recientemente a través de un programa de televisión, algunos han tenido que pagar precios que cuadruplicaban o quintuplicaban su propio presupuesto como Ayuntamiento, como fue el conocido caso de Ciriza.</w:t>
      </w:r>
    </w:p>
    <w:p>
      <w:pPr>
        <w:pStyle w:val="Texto"/>
        <w:rPr>
          <w:lang w:val="es-ES_tradnl"/>
        </w:rPr>
      </w:pPr>
      <w:r>
        <w:rPr>
          <w:lang w:val="es-ES_tradnl"/>
        </w:rPr>
        <w:t xml:space="preserve">Pero es que, además, estamos hablando de una cuestión en la que llueve sobre mojado. Los datos menos optimistas, vamos a decir, desde el punto de vista de la lectura que se haga, reconocen que en este país el Estado aporta todos los años a la Iglesia más de 5.600 millones de euros en forma de asignación tributaria del Estado, otras asignaciones del Estado, convenios con los centros educativos, sufragar el pago al profesorado de religión, atención sanitaria, capellanes en cárceles, hospitales, ejército, etcétera. Y es curioso, se decía recientemente en torno a la polémica del IBI que si se les cobrara el IBI dejarían de realizar parte de su obra social. Pues bien, de esos 5.698 millones exactamente Cáritas recibe ochenta y uno. Hombre, no he hecho la cuenta pero no creo que llegue al 2 por ciento lo que la Iglesia destina a caridad cristiana; el resto, desde luego, lo destina a evangelización, que es su principal cometido. </w:t>
      </w:r>
    </w:p>
    <w:p>
      <w:pPr>
        <w:pStyle w:val="Texto"/>
        <w:rPr>
          <w:spacing w:val="0"/>
          <w:lang w:val="es-ES_tradnl"/>
        </w:rPr>
      </w:pPr>
      <w:r>
        <w:rPr>
          <w:spacing w:val="0"/>
          <w:lang w:val="es-ES_tradnl"/>
        </w:rPr>
        <w:t>Además del dinero que recibe directamente del Estado, España es un auténtico paraíso fiscal en materia de confesiones religiosas, pero no solo eso, porque dentro de las confesiones la Iglesia Católica tiene privilegios fiscales que no tiene ninguna otra, como, por ejemplo, el ICYO o el IVA hasta hace tres años, etcétera, y fundamentalmente la famosa casilla del IRPF en la declaración de la renta.</w:t>
      </w:r>
    </w:p>
    <w:p>
      <w:pPr>
        <w:pStyle w:val="Texto"/>
        <w:rPr>
          <w:lang w:val="es-ES_tradnl"/>
        </w:rPr>
      </w:pPr>
      <w:r>
        <w:rPr>
          <w:lang w:val="es-ES_tradnl"/>
        </w:rPr>
        <w:t>Por lo tanto, cuando se está pidiendo que todo el mundo haga un esfuerzo para superar la crisis económica hay algunos que de momento no han hecho un solo esfuerzo. No ha habido un solo recorte a la Iglesia Católica en todo el tiempo de recortes que llevamos, y mira que llevamos unos cuantos recortes de todo tipo en el ámbito social, sanitario, educativo, de políticas sociales, etcétera. Por tanto, desde luego, aprobar esta moción es una cuestión de pura justicia, la pena es que no tengamos mayor capacidad ejecutiva y que tengamos que instar a Madrid, que tengamos que plei-tear desde el punto de vista jurídico porque lo que realmente fue sorprendente fueron las declaraciones del portavoz del Arzobispado justificando este privilegio, pues lo que vino a decir es que se sustenta en que la Iglesia estaba antes que la propia España y que el propio Reino de Navarra. Un argumento, sin duda, celestial. Eskerrik asko.</w:t>
      </w:r>
    </w:p>
    <w:p>
      <w:pPr>
        <w:pStyle w:val="Texto"/>
        <w:rPr/>
      </w:pPr>
      <w:r>
        <w:rPr>
          <w:i w:val="false"/>
          <w:lang w:val="es-ES_tradnl"/>
        </w:rPr>
        <w:t>SR. PRESIDENTE:</w:t>
      </w:r>
      <w:r>
        <w:rPr>
          <w:lang w:val="es-ES_tradnl"/>
        </w:rPr>
        <w:t xml:space="preserve"> Muchas gracias, señor Mauleón. A continuación tiene la palabra el portavoz del Grupo Parlamentario Socialistas de Navarra para presentar su enmienda y fijar la postura de su grupo en relación con la moción. Señor Felones, tiene la palabra.</w:t>
      </w:r>
    </w:p>
    <w:p>
      <w:pPr>
        <w:pStyle w:val="Texto"/>
        <w:rPr/>
      </w:pPr>
      <w:r>
        <w:rPr>
          <w:i w:val="false"/>
          <w:lang w:val="es-ES_tradnl"/>
        </w:rPr>
        <w:t>SR. FELONES MORRÁS:</w:t>
      </w:r>
      <w:r>
        <w:rPr>
          <w:lang w:val="es-ES_tradnl"/>
        </w:rPr>
        <w:t xml:space="preserve"> Muchas gracias, señor Presidente. Señoras y señores Parlamentarios, muy buenas tardes, arratsalde on denoi. Quiero, en primer lugar, saludar a los miembros de la Plataforma para la Defensa del Patrimonio, que juntamente con otros colectivos han ayudado a dar visibilidad a un problema que hoy, evidentemente, nos ocupa y nos preocupa dentro de las cuestiones que afectan al conjunto de la ciudadanía. No es la primera vez que el Parlamento de Navarra aborda el asunto al que hoy nos referimos. Con fecha 18 de marzo de 2008 debatió una moción de Izquierda Unida que decía: “El Parlamento de Navarra insta al Gobierno de Navarra a iniciar todos los procedimientos legales oportunos para impedir la privatización de los edificios y bienes públicos de uso religioso en Navarra, así como de cualquier patrimonio que pueda encontrarse en la misma o similar situación”. Tras el debate, a iniciativa de nuestro grupo, se aprobó mayoritariamente, con la abstención de UPN y de CDN, una resolución que literalmente les leo: “El Parlamento de Navarra, a la vista del malestar generado en numerosos Ayuntamientos y ciudadanos por el proceder de la archidiócesis de Pamplona-Tudela, concretado básicamente en la falta de información que ha guiado todo el proceso anteriormente enumerado, insta al Gobierno de Navarra a que medie entre las partes a fin de que los responsables municipales, y por ende la ciudadanía afectada, conozcan de primera mano las razones por las cuales se ha adoptado la decisión registral descrita.” </w:t>
      </w:r>
    </w:p>
    <w:p>
      <w:pPr>
        <w:pStyle w:val="Texto"/>
        <w:rPr>
          <w:lang w:val="es-ES_tradnl"/>
        </w:rPr>
      </w:pPr>
      <w:r>
        <w:rPr>
          <w:lang w:val="es-ES_tradnl"/>
        </w:rPr>
        <w:t>La tarea que realizó el anterior Gobierno en relación con esta resolución se puede resumir en una breve frase: papel mojado. Puesto que el proceso de inmatriculación ha continuado, la información que se ha solicitado ha brillado por su ausencia y el malestar ha seguido creciendo. Por eso, los grupos de Nafarroa Bai, Bildu e Izquierda-Ezkerra han presentado una moción solicitando tres cosas: que el Gobierno de Navarra realice un inventario del patrimonio total afectado, que inste al Gobierno de España a la derogación del artículo 26 de la Ley Hipotecaria y que efectúe la defensa jurídica del patrimonio en el caso de que las entidades locales lo soliciten.</w:t>
      </w:r>
    </w:p>
    <w:p>
      <w:pPr>
        <w:pStyle w:val="Texto"/>
        <w:rPr>
          <w:lang w:val="es-ES_tradnl"/>
        </w:rPr>
      </w:pPr>
      <w:r>
        <w:rPr>
          <w:lang w:val="es-ES_tradnl"/>
        </w:rPr>
        <w:t>El tema que nos ocupa no es ni sencillo ni fácil, puesto que a nadie se le oculta que se presta a mucha demagogia, es muy sensible y necesita sosiego y prudencia, porque la cuestión afectada, la titularidad o propiedad de los edificios religiosos puede ser tratada desde tres prismas complementarios pero distintos: el histórico, el legal y el de la oportunidad. Hagamos una breve referencia a estas tres visiones.</w:t>
      </w:r>
    </w:p>
    <w:p>
      <w:pPr>
        <w:pStyle w:val="Texto"/>
        <w:rPr>
          <w:lang w:val="es-ES_tradnl"/>
        </w:rPr>
      </w:pPr>
      <w:r>
        <w:rPr>
          <w:lang w:val="es-ES_tradnl"/>
        </w:rPr>
        <w:t>Una reflexión histórica nos llevaría muy lejos, porque el tema de las relaciones Iglesia-Estado es un asunto capital en la historia de España y de Navarra debido al papel histórico de la Iglesia como poder no solo religioso sino, sobre todo en el Antiguo Régimen, también político y social.</w:t>
      </w:r>
    </w:p>
    <w:p>
      <w:pPr>
        <w:pStyle w:val="Texto"/>
        <w:rPr>
          <w:lang w:val="es-ES_tradnl"/>
        </w:rPr>
      </w:pPr>
      <w:r>
        <w:rPr>
          <w:lang w:val="es-ES_tradnl"/>
        </w:rPr>
        <w:t>Por enumerar solo algunos acontecimientos de los siglos XIX y XX que afectan directamente a esta cuestión, señalaremos la desamortización de Godoy, las Cortes de Cádiz, el trienio constitucional, la desamortización de Mendizábal, la de-samortización de Madoz, el concordato del 55, la ley de candado, la Segunda República, la Guerra Civil, el franquismo, el concordato, la Constitución del 78, la Ley de Patrimonio Histórico Español y la Ley Hipotecaria, y solo estoy enumerando hitos fundamentales, porque esto ha sido un continuo debate entre la Iglesia y el Estado. Conclusión: efectivamente, desde el punto de vista histórico, en relación con este tema hay mucha tela que cortar.</w:t>
      </w:r>
    </w:p>
    <w:p>
      <w:pPr>
        <w:pStyle w:val="Texto"/>
        <w:rPr>
          <w:lang w:val="es-ES_tradnl"/>
        </w:rPr>
      </w:pPr>
      <w:r>
        <w:rPr>
          <w:lang w:val="es-ES_tradnl"/>
        </w:rPr>
        <w:t>Veamos la perspectiva legal. Los bienes de titularidad de la Iglesia Católica no podían registrarse como tales ni siquiera en la época franquista. Fue en 1998 cuando se modificó, a iniciativa del Gobierno del PP, la Ley Hipotecaria, que posibilitó la inscripción de estos bienes. En el último decenio prácticamente todas las iglesias, ermitas y otros bienes de Navarra han sido inscritos en el registro con esta coletilla complicada: a nombre del Arzobispado de Pamplona para la parroquia de... y ahí aparecía la parroquia correspondiente. Craso error, porque incluso las instituciones vinculadas a la Iglesia Católica, como es el caso de la comisión responsable del curso de teología, públicamente, hace un año por estas fechas, hizo expresa y explícita su decisión diciendo que esto era un error, porque, en todo caso, puede dudarse de a quién corresponde la titularidad. Yo, en relación con este tema, tengo mi propia opinión, que, evidentemente, no coincide exactamente ni con la del señor Leuza ni con la del señor Rubio, pero lo que sí es claro es que la titularidad, en todo caso, será de la parroquia, en ningún caso del Arzobispado, de ahí la necesidad de que para solventar este asunto haya que cambiar la Ley Hipotecaria, y a eso se refiere también la moción.</w:t>
      </w:r>
    </w:p>
    <w:p>
      <w:pPr>
        <w:pStyle w:val="Texto"/>
        <w:rPr>
          <w:spacing w:val="0"/>
          <w:lang w:val="es-ES_tradnl"/>
        </w:rPr>
      </w:pPr>
      <w:r>
        <w:rPr>
          <w:spacing w:val="0"/>
          <w:lang w:val="es-ES_tradnl"/>
        </w:rPr>
        <w:t>Y, finalmente, una tercera perspectiva, que es especialmente importante, es la de la oportunidad política y religiosa de semejante acción y los medios utilizados para ello. La acción en sí misma es relevante, porque es la primera vez que sucede, la primera vez que se inscriben públicamente estos bienes como pertenecientes al Arzobispado, y una decisión de este calibre, cuando menos, debe ser compartida, comunicada y valorada por las comunidades locales, ya no diré por los Ayuntamientos, pero al menos por las feligresías, que son las que sostienen, lógicamente, los templos, el clero y la feligresía, y, por supuesto, por los ciudadanos, porque, al final, los feligreses también son ciudadanos.</w:t>
      </w:r>
    </w:p>
    <w:p>
      <w:pPr>
        <w:pStyle w:val="Texto"/>
        <w:rPr>
          <w:lang w:val="es-ES_tradnl"/>
        </w:rPr>
      </w:pPr>
      <w:r>
        <w:rPr>
          <w:lang w:val="es-ES_tradnl"/>
        </w:rPr>
        <w:t>Y esto no ha sucedido. Ni párrocos, ni consejos parroquiales, ni Ayuntamientos ni feligresía han sido informados previamente de una decisión que trasciende lo burocrático y se instala en la sensibilidad religiosa, social y política. Podría contarles muchas cuestiones de la respuesta que algunos feligreses de algunos municipios han dado justamente al conocer que su ermita, que su parroquia o que la basílica había sido inscrita por el obispado; evidentemente, todo menos buenas palabras. Esto afecta a casi todas las iglesias y ermitas de nuestros pueblos y, en consecuencia, afecta a casi todos los municipios de todo color político, fundamentalmente a municipios del color político de UPN, PSN, Bildu y Nafarroa Bai, que son básicamente los que tienen representación municipal sustantiva en los municipios de Navarra.</w:t>
      </w:r>
    </w:p>
    <w:p>
      <w:pPr>
        <w:pStyle w:val="Texto"/>
        <w:rPr/>
      </w:pPr>
      <w:r>
        <w:rPr>
          <w:lang w:val="es-ES_tradnl"/>
        </w:rPr>
        <w:t xml:space="preserve">Dicho todo esto, concluimos que al grupo parlamentario socialista la moción le parecía pertinente en su fondo, pero que dejaba sin atar determinadas cuestiones, por lo que merecía la pena que le diéramos algunos pequeños cambios. Esa es la razón de que, sin discrepar del fondo, hayamos presentado concretamente una enmienda que paso a glosar muy brevemente. </w:t>
      </w:r>
    </w:p>
    <w:p>
      <w:pPr>
        <w:pStyle w:val="Texto"/>
        <w:rPr/>
      </w:pPr>
      <w:r>
        <w:rPr>
          <w:lang w:val="es-ES_tradnl"/>
        </w:rPr>
        <w:t>En el primer punto hay acuerdo total, pero no olvidemos de que a quien corresponde la iniciativa en estas cuestiones es a las entidades locales y, en consecuencia, nosotros queremos que explícitamente se diga que el Parlamento de Navarra insta al Gobierno de Navarra a que realice en colaboración con las entidades locales un inventario del patrimonio total afectado por las inmatriculaciones efectuadas por la Iglesia Católica en Navarra. Nadie podrá decir que, en este caso, nuestro grupo no ha hecho gala precisamente de ese carácter municipalista que a veces otros grupos blanden como si fuera sencillamente una bandera que solo ellos tienen, no, nosotros somos quienes hemos matizado esta cuestión, porque entendemos que esta es una cuestión que deja y que acota mejor el terreno.</w:t>
      </w:r>
    </w:p>
    <w:p>
      <w:pPr>
        <w:pStyle w:val="Texto"/>
        <w:rPr>
          <w:lang w:val="es-ES_tradnl"/>
        </w:rPr>
      </w:pPr>
      <w:r>
        <w:rPr>
          <w:lang w:val="es-ES_tradnl"/>
        </w:rPr>
        <w:t>Nada que decir, al menos respecto al fondo, en el punto segundo, aunque ese Gobierno central, para que no haya duda por parte de nadie, es el Gobierno de España, que es, lógicamente, el país en el que estamos insertos y al que pertenecemos. Señor Leuza, puede usted hacer así con la cabeza pero es el Gobierno de España, porque esto de Gobierno central, en fin, evidentemente, no parece que sea la mejor definición.</w:t>
      </w:r>
    </w:p>
    <w:p>
      <w:pPr>
        <w:pStyle w:val="Texto"/>
        <w:rPr>
          <w:lang w:val="es-ES_tradnl"/>
        </w:rPr>
      </w:pPr>
      <w:r>
        <w:rPr>
          <w:lang w:val="es-ES_tradnl"/>
        </w:rPr>
        <w:t>Y, finalmente, en el apartado tercero: “El Parlamento de Navarra insta al Gobierno de Navarra a que efectúe la defensa jurídica del patrimonio anteriormente referido perteneciente a las entidades locales– y acotamos y matizamos para evitar problemas innecesarios– en los casos en que quede acreditada su condición de bien de dominio público o comunal, siempre que dichas entidades lo soliciten.”</w:t>
      </w:r>
    </w:p>
    <w:p>
      <w:pPr>
        <w:pStyle w:val="Texto"/>
        <w:rPr>
          <w:spacing w:val="0"/>
          <w:lang w:val="es-ES_tradnl"/>
        </w:rPr>
      </w:pPr>
      <w:r>
        <w:rPr>
          <w:spacing w:val="0"/>
          <w:lang w:val="es-ES_tradnl"/>
        </w:rPr>
        <w:t>En todo caso, y para concluir, es evidente que hay acuerdo en el fondo y que esto no es sino acotar, más concretamente desde el punto de vista jurídico, las responsabilidades que corresponden en este caso a la Administración de la Comunidad Foral, que, efectivamente, debe salir a apoyar a las entidades locales porque aquí estamos hablando de David y de Goliat ¿Adónde va el Ayuntamiento de El Busto a pleitear contra el Arzobispado de Pamplona? Evidentemente, no lejos. Es obvio, por lo tanto, que aunque no sea más que subrrogación y como ayuda la Administración foral debe velar también, lógicamente, por que en la medida de lo posible se restablezca la propiedad y la titularidad del bien. Confiamos –lo ha dicho el señor Rubio en cuanto a Bildu– en que los otros dos grupos que han presentado la moción entiendan que esto es razonable y, por lo tanto, la apoyen. Obviamente, en este caso, nosotros apoyaríamos también la moción correspondiente. Gracias.</w:t>
      </w:r>
    </w:p>
    <w:p>
      <w:pPr>
        <w:pStyle w:val="Texto"/>
        <w:rPr/>
      </w:pPr>
      <w:r>
        <w:rPr>
          <w:i w:val="false"/>
          <w:lang w:val="es-ES_tradnl"/>
        </w:rPr>
        <w:t>SR. PRESIDENTE:</w:t>
      </w:r>
      <w:r>
        <w:rPr>
          <w:lang w:val="es-ES_tradnl"/>
        </w:rPr>
        <w:t xml:space="preserve"> Muchas gracias, señor Felones. Vamos a abrir a continuación un turno a favor y otro en contra de la moción que se está debatiendo. ¿Turno a favor? ¿Turno en contra? Señor Ezpeleta, en nombre del Grupo Parlamentario Unión del Pueblo Navarro, tiene la palabra. Además, realiza la intervención desde el escaño. Adelante.</w:t>
      </w:r>
    </w:p>
    <w:p>
      <w:pPr>
        <w:pStyle w:val="Texto"/>
        <w:rPr/>
      </w:pPr>
      <w:r>
        <w:rPr>
          <w:i w:val="false"/>
          <w:lang w:val="es-ES_tradnl"/>
        </w:rPr>
        <w:t xml:space="preserve">SR. EZPELETA ITURRALDE: </w:t>
      </w:r>
      <w:r>
        <w:rPr>
          <w:lang w:val="es-ES_tradnl"/>
        </w:rPr>
        <w:t>Muchas gracias, señor Presidente. La verdad es que este no es un debate nuevo ni mucho menos, y tampoco nos llama la atención quiénes son los grupos proponentes. Señorías, es la Ley Foral de Administración Local de Navarra la que regula en su artículo 110.3 la defensa y recuperación de los bienes del patrimonio de las entidades locales. Este artículo dice literalmente que la Administración de la Comunidad Foral, previo requerimiento a la entidad local y a costa de esta, podrá ejercer por subrrogación las facultades de conservación, defensa y recuperación de los bienes de dominio público y de los comunales, cuando no sean ejercidas por las entidades locales en la forma establecida en esta ley foral y en sus disposiciones reglamentarias. En el caso de que no prosperase la acción, los gastos y perjuicios ocasionados serán de cuenta del Gobierno de Navarra. Esta es la literalidad de ese artículo 110.3 de la Ley Foral de Administración Local de Navarra. Por lo tanto, señorías, salvo que la moción esconda otro debate más de fondo, este grupo parlamentario no entiende que se proponga la intervención de la Administración de manera distinta a la establecida en la ley. Con la ley en la mano no se trata de que el Parlamento inste al Gobierno a la defensa de los bienes de la entidad local, sino que sea la propia entidad local la que lo haga.</w:t>
      </w:r>
    </w:p>
    <w:p>
      <w:pPr>
        <w:pStyle w:val="Texto"/>
        <w:rPr/>
      </w:pPr>
      <w:r>
        <w:rPr>
          <w:spacing w:val="0"/>
          <w:lang w:val="es-ES_tradnl"/>
        </w:rPr>
        <w:t xml:space="preserve">Señorías, estamos ante una cuestión de propiedades. Si hubiere discrepancias, existen los mecanismos oportunos judiciales para dar y quitar las razones, en ningún caso mecanismos políticos. Pero nos llama poderosamente la atención que se solicite que el Gobierno haga un inventario de bienes privados, pero solo de los bienes de la Iglesia. Parece ser que los proponentes no tienen el menor interés en conocer los de las ONG, los de los sindicatos, los de los partidos políticos o incluso las inmatriculaciones realizadas por particulares. </w:t>
      </w:r>
    </w:p>
    <w:p>
      <w:pPr>
        <w:pStyle w:val="Texto"/>
        <w:rPr>
          <w:lang w:val="es-ES_tradnl"/>
        </w:rPr>
      </w:pPr>
      <w:r>
        <w:rPr>
          <w:lang w:val="es-ES_tradnl"/>
        </w:rPr>
        <w:t>La verdad es que en sus intervenciones hemos podido ver que el verdadero motivo e interés de la moción no son las propiedades de la Iglesia, es el debate sobre la propia institución de la Iglesia. No escondan el debate, ese es el debate. Ejemplos claros han sido las intervenciones obsesivas, sectarias, absolutistas que hemos podido escuchar aquí por boca de los señores Rubio y Mauleón, por ejemplo. La verdad es que simplemente por escucharles yo ya sé que este grupo parlamentario tiene que votar totalmente distinto a ustedes, sus intervenciones me han convencido aún más del sentido del voto de mi grupo parlamentario.</w:t>
      </w:r>
    </w:p>
    <w:p>
      <w:pPr>
        <w:pStyle w:val="Texto"/>
        <w:rPr>
          <w:lang w:val="es-ES_tradnl"/>
        </w:rPr>
      </w:pPr>
      <w:r>
        <w:rPr>
          <w:lang w:val="es-ES_tradnl"/>
        </w:rPr>
        <w:t>Termino, señorías, insistiendo en que la defensa y recuperación de los bienes de las entidades locales están perfectamente reguladas y en que la moción nos parece improcedente más allá de poner de manifiesto, como decía, la obsesión de algunos hacia todo lo que suena a Iglesia Católica. Por eso, como ya he dicho, votaremos no a esta moción. Muchas gracias.</w:t>
      </w:r>
    </w:p>
    <w:p>
      <w:pPr>
        <w:pStyle w:val="Texto"/>
        <w:rPr/>
      </w:pPr>
      <w:r>
        <w:rPr>
          <w:i w:val="false"/>
          <w:lang w:val="es-ES_tradnl"/>
        </w:rPr>
        <w:t>SR. PRESIDENTE:</w:t>
      </w:r>
      <w:r>
        <w:rPr>
          <w:lang w:val="es-ES_tradnl"/>
        </w:rPr>
        <w:t xml:space="preserve"> Muchas gracias, señor Ezpeleta. Por el Grupo Parlamentario Popular del Parlamento de Navarra tiene la palabra la señora Beltrán.</w:t>
      </w:r>
    </w:p>
    <w:p>
      <w:pPr>
        <w:pStyle w:val="Texto"/>
        <w:rPr/>
      </w:pPr>
      <w:r>
        <w:rPr>
          <w:i w:val="false"/>
          <w:lang w:val="es-ES_tradnl"/>
        </w:rPr>
        <w:t>SRA. BELTRÁN VILLALBA:</w:t>
      </w:r>
      <w:r>
        <w:rPr>
          <w:lang w:val="es-ES_tradnl"/>
        </w:rPr>
        <w:t xml:space="preserve"> Gracias, Presidente. Señoras y señores Parlamentarios, el pasado 25 de abril, con ocasión del debate de la moción que presentó Izquierda-Ezkerra sobre la anulación del Concordato con la Santa Sede, califiqué esa iniciativa, que finalmente fue aprobada por el Parlamento, de desacertada, innecesaria, insolidaria, injusta y profundamente alejada de la realidad social de España. Hoy vuelvo a manifestarme en los mismos términos, por cuanto volvemos a encontrarnos con una iniciativa dirigida única y exclusivamente contra la Iglesia Católica. No nos encontramos, como hemos podido escuchar hoy aquí, ante una defensa del laicismo, sino simplemente ante una nueva campaña contra la Iglesia Católica que ha arreciado en España en las últimas semanas y que tiene en las inmatriculaciones de bienes y en el pago del Impuesto de Bienes Inmuebles sus dos arietes más importantes. Esta campaña llega precisamente ahora que la sociedad española conoce más de cerca la labor social de la Iglesia, justo ahora que esta labor es más amplia y necesaria que nunca. Ahora, cuando las personas más lo necesitan es cuando precisamente se repiten los mensajes anticatólicos aludiendo a supuestos privilegios fiscales y legales que tratan de vincularse con la Iglesia Católica en nuestro país. Es suficiente un repaso normativo al tema que hoy nos plantean estos tres grupos de la Cámara, apoyado también por el grupo socialista, para comprobar que no existen tales privilegios.</w:t>
      </w:r>
    </w:p>
    <w:p>
      <w:pPr>
        <w:pStyle w:val="Texto"/>
        <w:rPr>
          <w:lang w:val="es-ES_tradnl"/>
        </w:rPr>
      </w:pPr>
      <w:r>
        <w:rPr>
          <w:lang w:val="es-ES_tradnl"/>
        </w:rPr>
        <w:t>El tema de las inmatriculaciones deriva de disposiciones legales con mucha mayor antigüedad que aquellas a las que se hacen referencia en su moción, por ejemplo, el Reglamento Hipotecario, de 1915, y el Real Decreto de 6 de noviembre de 1863, que regulaba el Registro de la Propiedad. Señorías, la inmatriculación se refiere a la primera inscripción de un bien en el Registro de la Propiedad. El registro no crea la propiedad, sino simplemente la registra, por eso la Iglesia no puede inmatricular inmuebles que estén registrados por otras personas o por otras instituciones. Siendo así, por lo tanto, la Iglesia no se apropia de nada ni puede registrar los inmuebles que a ella le parezca o le apetezca. Es cierto que la ley faculta a la Iglesia para inmatricular bienes en igualdad de condiciones que al Estado, las provincias, los municipios o las corporaciones de derecho público, los cuales pueden inmatricular un bien incluso careciendo de título escrito de dominio. Nuestro partido está de acuerdo con que la Iglesia registre sus bienes para protegerse, y repito que el registro no crea la propiedad, sino que simplemente la refleja. Lo que ustedes pretenden con esta moción es que hasta los lugares de culto sean del Estado.</w:t>
      </w:r>
    </w:p>
    <w:p>
      <w:pPr>
        <w:pStyle w:val="Texto"/>
        <w:rPr>
          <w:lang w:val="es-ES_tradnl"/>
        </w:rPr>
      </w:pPr>
      <w:r>
        <w:rPr>
          <w:lang w:val="es-ES_tradnl"/>
        </w:rPr>
        <w:t>Una de las notas llamativas de todo este proceso vinculado con las inmatriculaciones era precisamente la ausencia de jurisprudencia al respecto, al menos hasta fechas recientes, pero en los últimos meses se han conocido otra serie de hechos que deberían valorar los proponentes a la hora de defender su moción. En Navarra se conocen al menos dos sentencias judiciales en sentido diferente. El pasado 5 de junio el Arzobispado de Pamplona daba a conocer la sentencia del Juzgado de Primera Instancia número 1 de Pamplona, por la que se anulaba la inmatriculación de la ermita de San Gregorio a nombre del Ayuntamiento de Irañeta. El juez ha admitido el recurso de la parroquia, de modo que declara nula la inscripción municipal por ser contraria a derecho y falla que la Iglesia parroquial de San Juan Bautista es la propietaria de la ermita de San Gregorio. El Ayuntamiento, además, ha sido condenado a pagar las costas.</w:t>
      </w:r>
    </w:p>
    <w:p>
      <w:pPr>
        <w:pStyle w:val="Texto"/>
        <w:rPr>
          <w:lang w:val="es-ES_tradnl"/>
        </w:rPr>
      </w:pPr>
      <w:r>
        <w:rPr>
          <w:lang w:val="es-ES_tradnl"/>
        </w:rPr>
        <w:t>En su sentencia el Juzgado de Primera Instancia número 1 de Pamplona consideraba probado que la parroquia ha poseído la ermita como propietaria o en concepto de dueña siendo la posesión pacífica, pública y continuada. El tribunal señala que las aportaciones realizadas desde el Ayuntamiento para la conservación de la ermita lo han sido en concepto de subvención a la parroquia.</w:t>
      </w:r>
    </w:p>
    <w:p>
      <w:pPr>
        <w:pStyle w:val="Texto"/>
        <w:rPr>
          <w:lang w:val="es-ES_tradnl"/>
        </w:rPr>
      </w:pPr>
      <w:r>
        <w:rPr>
          <w:lang w:val="es-ES_tradnl"/>
        </w:rPr>
        <w:t>Otro Juzgado de Primera Instancia, en este caso el número 1 de Estella, por el contrario, falló en diferentes términos y desestimó la demanda del Arzobispado contra el Ayuntamiento de Garísoain por inmatricular la ermita del Pilar. El Juzgado de Estella señalaba en su sentencia que no existía constancia de que el Arzobispado fuera el propietario de la ermita.</w:t>
      </w:r>
    </w:p>
    <w:p>
      <w:pPr>
        <w:pStyle w:val="Texto"/>
        <w:rPr>
          <w:lang w:val="es-ES_tradnl"/>
        </w:rPr>
      </w:pPr>
      <w:r>
        <w:rPr>
          <w:lang w:val="es-ES_tradnl"/>
        </w:rPr>
        <w:t>En el Partido Popular consideramos, en cualquier caso, que cada una de las partes implicadas tiene la posibilidad de recurrir ante la Justicia.</w:t>
      </w:r>
    </w:p>
    <w:p>
      <w:pPr>
        <w:pStyle w:val="Texto"/>
        <w:rPr>
          <w:lang w:val="es-ES_tradnl"/>
        </w:rPr>
      </w:pPr>
      <w:r>
        <w:rPr>
          <w:lang w:val="es-ES_tradnl"/>
        </w:rPr>
        <w:t>Para finalizar, me gustaría pedir a los grupos, incluido el grupo socialista, que empezasen a valorar la dimensión y la labor social que realiza actualmente la Iglesia Católica en España, que paso a detallar para ver si es posible remover su conciencia.</w:t>
      </w:r>
    </w:p>
    <w:p>
      <w:pPr>
        <w:pStyle w:val="Texto"/>
        <w:rPr/>
      </w:pPr>
      <w:r>
        <w:rPr>
          <w:lang w:val="es-ES_tradnl"/>
        </w:rPr>
        <w:t>Servicios gratuitos que presta en España: cincuenta mil camas hospitalarias; novecientos treinta centros de atención de prostitutas, presos y toxicómanos; cerca de mil orfanatos; más de novecientos centros de día, consultorios y comedores para indigentes. Actualmente Cáritas atiende a un millón de personas en España, personas sin techo, inmigrantes, ancianos y otras personas sin recursos económicos empujadas por la crisis a ser atendidas por la Iglesia Católica que ustedes tanto rechazan. Muchas gracias.</w:t>
      </w:r>
    </w:p>
    <w:p>
      <w:pPr>
        <w:pStyle w:val="Texto"/>
        <w:rPr/>
      </w:pPr>
      <w:r>
        <w:rPr>
          <w:i w:val="false"/>
          <w:lang w:val="es-ES_tradnl"/>
        </w:rPr>
        <w:t>SR. PRESIDENTE:</w:t>
      </w:r>
      <w:r>
        <w:rPr>
          <w:lang w:val="es-ES_tradnl"/>
        </w:rPr>
        <w:t xml:space="preserve"> Muchas gracias a usted, señora Beltrán. Turno de réplica. No sé si van a intervenir los tres grupos. Tienen diez minutos entre los tres.</w:t>
      </w:r>
    </w:p>
    <w:p>
      <w:pPr>
        <w:pStyle w:val="Texto"/>
        <w:rPr/>
      </w:pPr>
      <w:r>
        <w:rPr>
          <w:i w:val="false"/>
          <w:lang w:val="es-ES_tradnl"/>
        </w:rPr>
        <w:t>SR. LEUZA GARCÍA:</w:t>
      </w:r>
      <w:r>
        <w:rPr>
          <w:lang w:val="es-ES_tradnl"/>
        </w:rPr>
        <w:t xml:space="preserve"> Gracias, señor Presidente. En primer lugar, quiero dar la bievenida a la plataforma y no solamente quiero agradecerle su visita sino también la ayuda que nos ha prestado para elaborar estos documentos.</w:t>
      </w:r>
    </w:p>
    <w:p>
      <w:pPr>
        <w:pStyle w:val="Texto"/>
        <w:rPr>
          <w:lang w:val="es-ES_tradnl"/>
        </w:rPr>
      </w:pPr>
      <w:r>
        <w:rPr>
          <w:lang w:val="es-ES_tradnl"/>
        </w:rPr>
        <w:t xml:space="preserve">En primer lugar, quiero contestar a la señora Beltrán porque ha venido aquí a dar un mensaje incendiario. La verdad es que me ha recordado a lo que se decía aquí hace setenta y cinco años por la derecha navarra, pero usted se tiene que dar cuenta de que han pasado setenta y cinco años y que son otros tiempos. Ya no vale decir aquí que somos anticatólicos, que venimos a atacar a la Iglesia y todo lo que ha dicho usted. Eso valió, y mucho, hace setenta y cinco años, pero ahora ya no vale. </w:t>
      </w:r>
    </w:p>
    <w:p>
      <w:pPr>
        <w:pStyle w:val="Texto"/>
        <w:rPr>
          <w:lang w:val="es-ES_tradnl"/>
        </w:rPr>
      </w:pPr>
      <w:r>
        <w:rPr>
          <w:lang w:val="es-ES_tradnl"/>
        </w:rPr>
        <w:t>En primer lugar, quiero comunicarles a los socialistas que admitimos la enmienda que han hecho, aunque tengo que decirle, señor Felones, que no estoy de acuerdo en una cosa con usted, usted ha dicho que está más a favor de que se inscriban por parte de las parroquias que por parte del obispado, algo así ha dicho, y yo creo que no se puede considerar en este momento que los edificios religiosos son de los feligreses. Yo no creo en Dios, pero treinta generaciones anteriores a mí sí han creído y han contribuido a la creación de todos esos edificios, por eso creo que es patrimonio de la población, no de la Iglesia, por mucho que la señora Beltrán diga que es todo de la Iglesia porque la Iglesia nos va a salvar de todo, o sea, nos da de comer, nos viste y nos da un lugar para dormir, pero yo creo que eso no es así.</w:t>
      </w:r>
    </w:p>
    <w:p>
      <w:pPr>
        <w:pStyle w:val="Texto"/>
        <w:rPr>
          <w:lang w:val="es-ES_tradnl"/>
        </w:rPr>
      </w:pPr>
      <w:r>
        <w:rPr>
          <w:lang w:val="es-ES_tradnl"/>
        </w:rPr>
        <w:t>Y, señor Ezpeleta, dice usted que no es un debate de ahora, pues será para usted, que lleva aquí toda la vida, pero para mí sí; para mí sí porque es la primera vez que traigo este debate aquí. Y, desde luego...</w:t>
      </w:r>
    </w:p>
    <w:p>
      <w:pPr>
        <w:pStyle w:val="Texto"/>
        <w:rPr/>
      </w:pPr>
      <w:r>
        <w:rPr>
          <w:i w:val="false"/>
          <w:lang w:val="es-ES_tradnl"/>
        </w:rPr>
        <w:t>SR. PRESIDENTE:</w:t>
      </w:r>
      <w:r>
        <w:rPr>
          <w:lang w:val="es-ES_tradnl"/>
        </w:rPr>
        <w:t xml:space="preserve"> Señorías, por favor. Continúe, señor Leuza.</w:t>
      </w:r>
    </w:p>
    <w:p>
      <w:pPr>
        <w:pStyle w:val="Texto"/>
        <w:rPr/>
      </w:pPr>
      <w:r>
        <w:rPr>
          <w:i w:val="false"/>
          <w:lang w:val="es-ES_tradnl"/>
        </w:rPr>
        <w:t>SR. LEUZA GARCÍA:</w:t>
      </w:r>
      <w:r>
        <w:rPr>
          <w:lang w:val="es-ES_tradnl"/>
        </w:rPr>
        <w:t xml:space="preserve"> Es la primera vez que traigo este debate, ya le digo que para usted puede que sea la quinta legislatura, no lo sé, pero para mí es la primera. Y, desde luego, le pido también, por favor, que no cuestione mis intenciones, dé su opinión pero no me diga cuáles son mis intenciones cuando yo simplemente he dejado claro cuáles eran mis intenciones.</w:t>
      </w:r>
    </w:p>
    <w:p>
      <w:pPr>
        <w:pStyle w:val="Texto"/>
        <w:rPr>
          <w:lang w:val="es-ES_tradnl"/>
        </w:rPr>
      </w:pPr>
      <w:r>
        <w:rPr>
          <w:lang w:val="es-ES_tradnl"/>
        </w:rPr>
        <w:t>Señoras y señores Parlamentarios –ahora empiezo lo que tenía preparado–, como representantes públicos que somos tenemos la obligación de custodiar y garantizar valores como el principio de la laicidad, que impide dotar a las confesiones religiosas del estatuto de corporaciones de derecho público, no cabiendo asimilar los fines religiosos con los públicos, ni a los miembros de una confesión religiosa, por muy cualificada que sea su posición dentro de la misma, con los funcionarios públicos.</w:t>
      </w:r>
    </w:p>
    <w:p>
      <w:pPr>
        <w:pStyle w:val="Texto"/>
        <w:rPr>
          <w:lang w:val="es-ES_tradnl"/>
        </w:rPr>
      </w:pPr>
      <w:r>
        <w:rPr>
          <w:lang w:val="es-ES_tradnl"/>
        </w:rPr>
        <w:t>La equiparación de la Iglesia Católica a una corporación de derecho público propia de un Estado confesional no sería admisible constitucionalmente en un Estado como el definido en el artículo 16.3 de la Constitución Española, en virtud del cual ninguna confesión tendrá carácter estatal. El problema es especialmente delicado si se tiene en cuenta que esta forma privilegiada de acceso al registro es, en algunos casos, extraordinariamente peligrosa, porque, en el fondo, a nuestro juicio, no deja de ser, efectivamente, una mera declaración de parte. Un ejemplo de ello lo encontramos en la iglesia San Nicolás, de Pamplona, una de las iglesias emblemáticas de la ciudad, situada en pleno centro histórico, junto al Paseo de Sarasate, y cuyo atrio lateral fue construido sobre lo que antes era vía pública. El acceso a través del mismo fue limitado por parte de las autoridades eclesiásticas mediante una puerta de forja, estableciéndose una servidumbre de paso de peatones durante determinadas horas del día, mediante un convenio de colaboración suscrito entre el Ayuntamiento de Pamplona, representado por don Alfredo Jaime Irujo, Alcalde de UPN, y dicha parroquia, representada por don Enrique Ardanaz Sola el 9 de noviembre de 1993. Resulta curioso que siendo un espacio público el asiento inmatriculador practicado en el Registro de la Propiedad a favor de la Iglesia Católica mediante la oportuna certificación de dominio expedida por el diocesano haga constar que la misma está hecha libre de cargas. Esta actuación en concreto la podemos ver como rapiña por una parte y dejación de funciones por la otra. Desde luego, el señor Jaime no veló por los intereses de la ciudad, veló más por los intereses de su credo, eso está claro.</w:t>
      </w:r>
    </w:p>
    <w:p>
      <w:pPr>
        <w:pStyle w:val="Texto"/>
        <w:rPr>
          <w:lang w:val="es-ES_tradnl"/>
        </w:rPr>
      </w:pPr>
      <w:r>
        <w:rPr>
          <w:lang w:val="es-ES_tradnl"/>
        </w:rPr>
        <w:t>Quiero finalizar esta intervención dando las gracias a los que van a apoyar la moción y diciéndoles a los que no la van a apoyar que nos encontramos ante un anacronismo histórico y que para todos los políticos, nos guste más o menos, es vinculante la Constitución, la norma suprema, según ustedes, del juego democrático, que no es una norma programática sino directamente aplicable. Eskerrik asko.</w:t>
      </w:r>
    </w:p>
    <w:p>
      <w:pPr>
        <w:pStyle w:val="Texto"/>
        <w:rPr/>
      </w:pPr>
      <w:r>
        <w:rPr>
          <w:i w:val="false"/>
          <w:spacing w:val="0"/>
          <w:lang w:val="es-ES_tradnl"/>
        </w:rPr>
        <w:t>SR. PRESIDENTE:</w:t>
      </w:r>
      <w:r>
        <w:rPr>
          <w:spacing w:val="0"/>
          <w:lang w:val="es-ES_tradnl"/>
        </w:rPr>
        <w:t xml:space="preserve"> Muchas gracias, señor Leuza. Señor Rubio, ¿va a hacer uso de la palabra?</w:t>
      </w:r>
    </w:p>
    <w:p>
      <w:pPr>
        <w:pStyle w:val="Texto"/>
        <w:rPr/>
      </w:pPr>
      <w:r>
        <w:rPr>
          <w:i w:val="false"/>
          <w:lang w:val="es-ES_tradnl"/>
        </w:rPr>
        <w:t>SR. RUBIO MARTÍNEZ:</w:t>
      </w:r>
      <w:r>
        <w:rPr>
          <w:lang w:val="es-ES_tradnl"/>
        </w:rPr>
        <w:t xml:space="preserve"> Arratsalde on berriro, buenas tardes. Me imaginaba, me suponía cuál iba a ser la respuesta de los grupos de la derecha: ya vienen los rojos. </w:t>
      </w:r>
      <w:r>
        <w:rPr>
          <w:i w:val="false"/>
          <w:smallCaps/>
          <w:lang w:val="es-ES_tradnl"/>
        </w:rPr>
        <w:t>(Murmullos)</w:t>
      </w:r>
      <w:r>
        <w:rPr>
          <w:lang w:val="es-ES_tradnl"/>
        </w:rPr>
        <w:t xml:space="preserve"> Sí, sí.</w:t>
      </w:r>
    </w:p>
    <w:p>
      <w:pPr>
        <w:pStyle w:val="Texto"/>
        <w:rPr/>
      </w:pPr>
      <w:r>
        <w:rPr>
          <w:i w:val="false"/>
          <w:lang w:val="es-ES_tradnl"/>
        </w:rPr>
        <w:t>SR. PRESIDENTE:</w:t>
      </w:r>
      <w:r>
        <w:rPr>
          <w:lang w:val="es-ES_tradnl"/>
        </w:rPr>
        <w:t xml:space="preserve"> Señorías, por favor.</w:t>
      </w:r>
    </w:p>
    <w:p>
      <w:pPr>
        <w:pStyle w:val="Texto"/>
        <w:rPr>
          <w:lang w:val="es-ES_tradnl"/>
        </w:rPr>
      </w:pPr>
      <w:r>
        <w:rPr>
          <w:i w:val="false"/>
          <w:lang w:val="es-ES_tradnl"/>
        </w:rPr>
        <w:t>SR. RUBIO MARTÍNEZ:</w:t>
      </w:r>
      <w:r>
        <w:rPr>
          <w:lang w:val="es-ES_tradnl"/>
        </w:rPr>
        <w:t xml:space="preserve"> Detrás de esta moción no hay ninguna intención anticatólica ni mucho menos. Lo hemos dicho: en las iglesias se tiene que seguir realizando el culto, no pretendemos lo contrario, lo que realmente nos parece anticatólico y lo que realmente exaspera a muchos católicos son actitudes como las del señor Ezpeleta y la señora Beltrán defendiendo privilegios a gente a la que no les corresponde. Voy a citar unos cuatro o cinco ejemplos a ver si se dan cuenta de a quién pertenece realmente este patrimonio. Santa María la Real, de Ujué, sede real, levantada por los reyes de Navarra. ¿A quién debería pertenecer ese conjunto histórico? ¿Quiénes son herederos de los reyes...? Los Borbones no. Los Borbones no son herederos de nada. </w:t>
      </w:r>
      <w:r>
        <w:rPr>
          <w:i w:val="false"/>
          <w:smallCaps/>
          <w:lang w:val="es-ES_tradnl"/>
        </w:rPr>
        <w:t>(Risas)</w:t>
      </w:r>
      <w:r>
        <w:rPr>
          <w:lang w:val="es-ES_tradnl"/>
        </w:rPr>
        <w:t xml:space="preserve"> No diga eso porque lo dilapidan rápido. </w:t>
      </w:r>
      <w:r>
        <w:rPr>
          <w:i w:val="false"/>
          <w:smallCaps/>
          <w:lang w:val="es-ES_tradnl"/>
        </w:rPr>
        <w:t>(Risas)</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RUBIO MARTÍNEZ:</w:t>
      </w:r>
      <w:r>
        <w:rPr>
          <w:lang w:val="es-ES_tradnl"/>
        </w:rPr>
        <w:t xml:space="preserve"> El Arzobispado navarro la ha inmatriculado por menos de treinta euros. ¡Por menos de treinta euros, señores, señoras!, aduciendo contra toda evidencia histórica que le pertenecía desde tiempo inmemorial. </w:t>
      </w:r>
    </w:p>
    <w:p>
      <w:pPr>
        <w:pStyle w:val="Texto"/>
        <w:rPr>
          <w:lang w:val="es-ES_tradnl"/>
        </w:rPr>
      </w:pPr>
      <w:r>
        <w:rPr>
          <w:lang w:val="es-ES_tradnl"/>
        </w:rPr>
        <w:t>La Catedral de Pamplona fue lugar de reunión de las Cortes del Reino y de la Diputación, siempre sostenida con fondos públicos, porque era un patrimonio público. ¿A quién debería pertenecer la catedral? Bueno, pues por menos de treinta euros la ha inmatriculado el señor Arzobispo.</w:t>
      </w:r>
    </w:p>
    <w:p>
      <w:pPr>
        <w:pStyle w:val="Texto"/>
        <w:rPr>
          <w:lang w:val="es-ES_tradnl"/>
        </w:rPr>
      </w:pPr>
      <w:r>
        <w:rPr>
          <w:lang w:val="es-ES_tradnl"/>
        </w:rPr>
        <w:t>La capilla de San Fermín se construyó por decisión ciudadana, así consta en el Archivo Municipal, incluso ya se ha dado algún dato de la importancia que tenía para los pamploneses entonces, que llegaron a suspender durante seis sanfermines las corridas de toros. ¿De quién deberían ser esa capilla y los importantes beneficios que reporta?</w:t>
      </w:r>
    </w:p>
    <w:p>
      <w:pPr>
        <w:pStyle w:val="Texto"/>
        <w:rPr/>
      </w:pPr>
      <w:r>
        <w:rPr>
          <w:lang w:val="es-ES_tradnl"/>
        </w:rPr>
        <w:t>Iglesia Jesús y María, posteriormente San Juan Bautista. El Ayuntamiento de Pamplona defendió su titularidad frente a la República e hizo valer sus derechos porque era del Ayuntamiento. Pues bueno, el Ayuntamiento la cedió al Arzobispado para crear la parroquia de San Juan Bautista, inmatriculada a su vez por menos de treinta euros. En el 2007 el Ayuntamiento intenta poner un albergue para peregrinos y tiene que pagar al Arzobispado 468.798 euros y un solar de 2.000 metros cuadrados en el barrio de Sanduzelai-San Jorge. Esto es negocio, señora Beltrán. Porque lo que se está haciendo con estos bienes es que se está cobrando entrada, se está alquilando su uso y se están vendiendo. Lo que a Bildu le hizo encender la alarma roja es enterarnos de que por menos de treinta euros la Iglesia inmatricula la mezquita de Córdoba. Vaya, vaya.</w:t>
      </w:r>
    </w:p>
    <w:p>
      <w:pPr>
        <w:pStyle w:val="Texto"/>
        <w:rPr/>
      </w:pPr>
      <w:r>
        <w:rPr>
          <w:lang w:val="es-ES_tradnl"/>
        </w:rPr>
        <w:t>Esto nos lleva a intentar ponernos en contacto con el señor Arzobispo, porque no solamente queremos que aquí se oiga la voz de la plataforma, de los pueblos, de los concejos, también queremos que se oiga la voz de la otra parte, y es eso lo que nos empuja a ponernos en contacto con él para solicitarle una sesión de trabajo con él, claro, antes tenemos que estar con él para que él acceda, y el señor Francisco Pérez González no nos ha respondido. Silencio, silencio, ahí se mueve la Iglesia. No obstante, les digo que vamos a seguir intentándolo. En caso de que tanto algún miembro de UPN como del PP tengan el gusto de estar con el señor Arzobispo podrían decirle que el señor Mayorga Ramírez y el señor Víctor Rubio queremos estar con él. Bueno, hay que oír a todas las partes, no vale con decir que vengan aquí los de la plataforma, los de los pueblos, no, no, tienen que venir todas las partes. Bueno, pues ya saben, si tienen el placer de estar con él le comunican que en el grupo Bildu-Nafarroa estamos interesados en que venga a esta sede parlamentaria a explicar sus motivos. Muchas gracias.</w:t>
      </w:r>
    </w:p>
    <w:p>
      <w:pPr>
        <w:pStyle w:val="Texto"/>
        <w:rPr/>
      </w:pPr>
      <w:r>
        <w:rPr>
          <w:i w:val="false"/>
          <w:lang w:val="es-ES_tradnl"/>
        </w:rPr>
        <w:t>SR. PRESIDENTE:</w:t>
      </w:r>
      <w:r>
        <w:rPr>
          <w:lang w:val="es-ES_tradnl"/>
        </w:rPr>
        <w:t xml:space="preserve"> Muchas gracias, señor Rubio. Señor Mauleón, tiene la palabra desde el escaño, adelante.</w:t>
      </w:r>
    </w:p>
    <w:p>
      <w:pPr>
        <w:pStyle w:val="Texto"/>
        <w:rPr/>
      </w:pPr>
      <w:r>
        <w:rPr>
          <w:i w:val="false"/>
          <w:lang w:val="es-ES_tradnl"/>
        </w:rPr>
        <w:t>SR. MAULEÓN ECHEVERRÍA:</w:t>
      </w:r>
      <w:r>
        <w:rPr>
          <w:lang w:val="es-ES_tradnl"/>
        </w:rPr>
        <w:t xml:space="preserve"> Muchas gracias, señor Presidente. Quiero hacer algunas matizaciones. Hombre, señor Ezpeleta, no nos ha dicho que venían los rojos, nos ha dicho algo peor, que éramos absolutistas. Absolutista es, que yo sepa, dictatorial, sinónimo precisamente de las épocas en las que los Estados tenían religión de Estado, o sea que, en todo caso, se asemejan más a ustedes que a nosotros, porque nosotros desde la Revolución Francesa ya venimos defendiendo la separación entre la Iglesia y Estado, cosa que ustedes parece ser que no.</w:t>
      </w:r>
    </w:p>
    <w:p>
      <w:pPr>
        <w:pStyle w:val="Texto"/>
        <w:rPr>
          <w:lang w:val="es-ES_tradnl"/>
        </w:rPr>
      </w:pPr>
      <w:r>
        <w:rPr>
          <w:lang w:val="es-ES_tradnl"/>
        </w:rPr>
        <w:t xml:space="preserve">En todo caso, más allá de ese tipo de calificativos, que, desde luego, dicen más del que los dice que del que los recibe, vamos a matizar algunas cuestiones. Usted sabe perfectamente que hay municipios muy pequeños, como ha citado el señor Felones, que no tienen capacidad económica para hacer frente a procesos jurídicos mediante los cuales defender sus bienes. Por tanto, tiene plena lógica que les eche una mano el Gobierno de Navarra y en concreto el Departamento de Administración Local. Dice la señora del PP, perdón, la señora Beltrán </w:t>
      </w:r>
      <w:r>
        <w:rPr>
          <w:i w:val="false"/>
          <w:smallCaps/>
          <w:lang w:val="es-ES_tradnl"/>
        </w:rPr>
        <w:t>(Risas)</w:t>
      </w:r>
    </w:p>
    <w:p>
      <w:pPr>
        <w:pStyle w:val="Texto"/>
        <w:rPr/>
      </w:pPr>
      <w:r>
        <w:rPr>
          <w:i w:val="false"/>
          <w:lang w:val="es-ES_tradnl"/>
        </w:rPr>
        <w:t>SR. PRESIDENTE:</w:t>
      </w:r>
      <w:r>
        <w:rPr>
          <w:lang w:val="es-ES_tradnl"/>
        </w:rPr>
        <w:t xml:space="preserve"> Señorías, por favor.</w:t>
      </w:r>
    </w:p>
    <w:p>
      <w:pPr>
        <w:pStyle w:val="Texto"/>
        <w:rPr/>
      </w:pPr>
      <w:r>
        <w:rPr>
          <w:i w:val="false"/>
          <w:spacing w:val="0"/>
          <w:lang w:val="es-ES_tradnl"/>
        </w:rPr>
        <w:t>SR. MAULEÓN ECHEVERRÍA:</w:t>
      </w:r>
      <w:r>
        <w:rPr>
          <w:spacing w:val="0"/>
          <w:lang w:val="es-ES_tradnl"/>
        </w:rPr>
        <w:t xml:space="preserve"> Dice la señora Beltrán que la Iglesia no tiene ningún privilegio. Mire, señora Beltrán, dígame qué otra confesión religiosa tiene una casilla específica en el IRPF, dígame qué otra confesión religiosa está exenta del ICYO –y podríamos sumar y seguir– para ver si tiene o no privilegios la Iglesia, privilegios que no tiene ninguna otra confesión religiosa. Pero es que, además, nosotros partimos del principio de igualdad ante la ley y, desde luego, como en todos los partidos, en nuestro partido también hay muchas personas creyentes, como no puede ser de otra manera, pero nosotros lo que estamos defendiendo es el principio de igualdad ante la ley, que dice que todo ciudadano tiene que contribuir de la misma manera a sufragar los impuestos públicos, y lo que no puede ser es que con base en que, como dijo el portavoz del Arzobispo, la Iglesia está aquí antes que el Reino de España y que el de Navarra, con base en eso, digo, vivan en un paraíso fiscal.</w:t>
      </w:r>
    </w:p>
    <w:p>
      <w:pPr>
        <w:pStyle w:val="Texto"/>
        <w:rPr>
          <w:spacing w:val="0"/>
          <w:lang w:val="es-ES_tradnl"/>
        </w:rPr>
      </w:pPr>
      <w:r>
        <w:rPr>
          <w:spacing w:val="0"/>
          <w:lang w:val="es-ES_tradnl"/>
        </w:rPr>
        <w:t>Por supuesto que la Iglesia hace una obra social muy interesante, pero ya le he citado que de seis mil millones de ayudas públicas qué casualidad que Cáritas solo recibe algo más de ochenta. Si fuera al revés, no se preocupe que algunos tendríamos bastantes menos problemas en ello. Lo que no tiene ningún sentido es que sea el erario público el que pague a los profesores de religión que designa la Iglesia Católica, por ejemplo, o que pague a los curas en cárceles, Ejército, etcétera. ¿O es que si el Partido Popular quiere mandar a un apóstol a la cárcel se lo va a pagar el Estado? ¿Por qué hay que pagárselo a la Iglesia? ¿O es que acaso la Iglesia no es una entidad privada? Por tanto, desde luego, la Iglesia tiene una serie de privilegios que son evidentes y nosotros lo que estamos defendiendo es, primero, la separación y el respeto a la igualdad, y hoy la Iglesia Católica no es igual ni siquiera con el resto de confesiones religiosas, no le digo nada respecto a otras entidades sin ánimo de lucro o sindicatos, partidos, etcétera, que ustedes han mencionado. Muchas gracias.</w:t>
      </w:r>
    </w:p>
    <w:p>
      <w:pPr>
        <w:pStyle w:val="Texto"/>
        <w:rPr/>
      </w:pPr>
      <w:r>
        <w:rPr>
          <w:i w:val="false"/>
          <w:spacing w:val="0"/>
          <w:lang w:val="es-ES_tradnl"/>
        </w:rPr>
        <w:t>SR. PRESIDENTE:</w:t>
      </w:r>
      <w:r>
        <w:rPr>
          <w:spacing w:val="0"/>
          <w:lang w:val="es-ES_tradnl"/>
        </w:rPr>
        <w:t xml:space="preserve"> Muchas gracias, señor Mauleón. Al menos dos de los mocionantes han manifestado en sus intervenciones su beneplácito a aceptar la enmienda presentada por el Grupo Parlamentario Socialistas de Navarra y, por lo tanto, sería esa enmienda lo que votaríamos. Es así ¿no? Muy bien. Señorías, comienza la votación. </w:t>
      </w:r>
      <w:r>
        <w:rPr>
          <w:i w:val="false"/>
          <w:smallCaps/>
          <w:spacing w:val="0"/>
          <w:lang w:val="es-ES_tradnl"/>
        </w:rPr>
        <w:t>(Pausa)</w:t>
      </w:r>
      <w:r>
        <w:rPr>
          <w:spacing w:val="0"/>
          <w:lang w:val="es-ES_tradnl"/>
        </w:rPr>
        <w:t xml:space="preserve"> Señora Secretaria, por favor, resultados de la votación.</w:t>
      </w:r>
    </w:p>
    <w:p>
      <w:pPr>
        <w:pStyle w:val="Texto"/>
        <w:rPr/>
      </w:pPr>
      <w:r>
        <w:rPr>
          <w:i w:val="false"/>
          <w:lang w:val="es-ES_tradnl"/>
        </w:rPr>
        <w:t xml:space="preserve">SRA. SECRETARIA PRIMERA (Sra. Esporrín Las Heras): </w:t>
      </w:r>
      <w:r>
        <w:rPr>
          <w:lang w:val="es-ES_tradnl"/>
        </w:rPr>
        <w:t>27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enmienda presentada, en este caso por el Grupo Parlamentario Socialistas de Navarra, a la moción presentada por los Grupos Parlamentarios Nafarroa Bai, Bildu-Nafarroa e Izquierda- 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