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lio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frontal rechazo a las denominadas ‘medidas de ajuste’anunciadas por Mariano Rajoy el miércoles 11 de julio y aprobadas por el Gobierno de España del Partido Popular, en su sesión de Gobierno del 13 de juli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compromiso para activar todos los mecanismos jurídicos, políticos y sociales necesarios al objeto de impedir que el conjunto de dichas medidas sean de aplicación en Navarra, a través de los resortes de nuestro autogobierno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considera de extrema gravedad social, política y económica la agresión que las citadas medidas del Real Decreto-ley aprobado en el Consejo de Ministros del día 13 suponen a la justicia social y a la voluntad política de Navarra, por lo que anima a la sociedad a participar en las movilizaciones que en rechazo de las medidas señaladas sean activadas”.</w:t>
      </w:r>
    </w:p>
    <w:p>
      <w:pPr>
        <w:pStyle w:val="Normal"/>
        <w:rPr/>
      </w:pPr>
      <w:r>
        <w:rPr>
          <w:rStyle w:val="Normal1"/>
          <w:lang w:val="es-ES_tradnl"/>
        </w:rPr>
        <w:t>Pamplona, 20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