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 adoptar por la repercusión, para el pequeño comercio, de la liberalización de horarios y de la subida del IVA,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spacing w:val="0"/>
          <w:lang w:val="es-ES_tradnl"/>
        </w:rPr>
        <w:t>Samuel Caro Sádaba, Parlamentario Foral adscrito al grupo Socialistas de Navarra, por la presente y según lo estipulado por el Reglamento de la Cámara, presenta para su contestación por parte de la Consejera, ante la Comisión de Industria del Parlamento de Navarra, la siguiente pregunta oral.</w:t>
      </w:r>
    </w:p>
    <w:p>
      <w:pPr>
        <w:pStyle w:val="Normal"/>
        <w:rPr/>
      </w:pPr>
      <w:r>
        <w:rPr>
          <w:rStyle w:val="Normal1"/>
          <w:lang w:val="es-ES_tradnl"/>
        </w:rPr>
        <w:t>Ante la decisión del Gobierno de España, del PP, de liberalizar los periodos de rebajas así como los horarios comerciales y, sobre todo, ante la decisión de la subida del IVA, ¿qué medidas se van a tomar, o no, por el Gobierno de Navarra para mitigar en lo posible la repercusión negativa que para el pequeño comercio de la Comunidad Foral de Navarra van a tener tanto la liberalización de horarios como la subida del IVA, que podrían llevar aparejado el cierre de muchos pequeños establecimientos?</w:t>
      </w:r>
    </w:p>
    <w:p>
      <w:pPr>
        <w:pStyle w:val="Normal"/>
        <w:rPr/>
      </w:pPr>
      <w:r>
        <w:rPr>
          <w:rStyle w:val="Normal1"/>
          <w:lang w:val="es-ES_tradnl"/>
        </w:rPr>
        <w:t>En Pamplona a 17 julio de 2012</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