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ara paliar la subida del IVA y el aumento de las retenciones del IRPF en los profesionales y en los trabajadores autónom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Foral adscrito al grupo Socialistas de Navarra, al amparo de lo recogido en el Reglamento de la Cámara, presenta, para su respuesta por la Consejera de Industria en la Comisión de Industria del Parlamento de Navarra, la siguiente pregunta oral.</w:t>
      </w:r>
    </w:p>
    <w:p>
      <w:pPr>
        <w:pStyle w:val="Normal"/>
        <w:rPr/>
      </w:pPr>
      <w:r>
        <w:rPr>
          <w:rStyle w:val="Normal1"/>
          <w:lang w:val="es-ES_tradnl"/>
        </w:rPr>
        <w:t>¿Piensa el Gobierno de Navarra tomar algunas medidas tendentes a paliar las repercusiones negativas que la subida del IVA, así como el aumento de las Retenciones del IRPF van a tener en el colectivo de profesionales y trabajadores autónomos?</w:t>
      </w:r>
    </w:p>
    <w:p>
      <w:pPr>
        <w:pStyle w:val="Normal"/>
        <w:rPr/>
      </w:pPr>
      <w:r>
        <w:rPr>
          <w:rStyle w:val="Normal1"/>
          <w:lang w:val="es-ES_tradnl"/>
        </w:rPr>
        <w:t>En Pamplona, a 17 de julio de 2012</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