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elebración de una misa en la cripta del denominado Monumento a los Caídos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adscrito al Grupo Parlamentario de Bildu-Nafarroa, al amparo de lo establecido en el Reglamento de la Cámara, presenta la siguiente pregunta oral, para que sea respondida por el Consejero de Presidencia, Justicia e Interior, Sr. Javier Morrás Iturmendi.</w:t>
      </w:r>
    </w:p>
    <w:p>
      <w:pPr>
        <w:pStyle w:val="Normal"/>
        <w:rPr/>
      </w:pPr>
      <w:r>
        <w:rPr>
          <w:rStyle w:val="Normal1"/>
          <w:lang w:val="es-ES_tradnl"/>
        </w:rPr>
        <w:t>Ante la noticia aparecida en un medio de comunicación sobre la celebración el pasado día 19 de julio de una misa en la cripta del denominado Monumento a los Caídos en la que se ensalzó el alzamiento fascista del 18 de julio de 1936, este parlamentario realiz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Ha iniciado la Policía Foral procedimiento de investigación alguno ante la gravedad de estos hechos?</w:t>
      </w:r>
    </w:p>
    <w:p>
      <w:pPr>
        <w:pStyle w:val="Normal"/>
        <w:rPr/>
      </w:pPr>
      <w:r>
        <w:rPr>
          <w:rStyle w:val="Normal1"/>
          <w:lang w:val="es-ES_tradnl"/>
        </w:rPr>
        <w:t>Pamplona-Iruña, 26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