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sibilidad de que ETB pueda emitir a través de la TDT en Navarra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al Consejero don José Luis Sánchez de Muniáin la siguiente pregunta, para su contestación oral en el Pleno: </w:t>
      </w:r>
    </w:p>
    <w:p>
      <w:pPr>
        <w:pStyle w:val="Normal"/>
        <w:rPr/>
      </w:pPr>
      <w:r>
        <w:rPr>
          <w:rStyle w:val="Normal1"/>
          <w:lang w:val="es-ES_tradnl"/>
        </w:rPr>
        <w:t>El pasado 20 de agosto, el Gobierno de Navarra sacó a concurso las licencias de TDT. Sin embargo, ¿ETB va a tener cabida en dichas licencias? ¿Se ha posibilitado que ETB pueda emitir a través de la TDT en Navarra?</w:t>
      </w:r>
    </w:p>
    <w:p>
      <w:pPr>
        <w:pStyle w:val="Normal"/>
        <w:rPr/>
      </w:pPr>
      <w:r>
        <w:rPr>
          <w:rStyle w:val="Normal1"/>
          <w:lang w:val="es-ES_tradnl"/>
        </w:rPr>
        <w:t>Pamplona, 21 de agost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