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1 de may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acceso de los profesionales del Servicio Navarro de Salud-Osasunbidea a la historia de los trabajadores y trabajadoras, formulada por la Ilma. Sra. D.ª Marisa de Simón Caball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1 de may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risa de Simón Caballero, adscrita al Grupo Parlamentario Izquierda-Ezkerra, al amparo de lo establecido en el Reglamento de la Cámara, solicita que le sea remitida por Gobierno de Navarra contestación por escrito a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En aplicación de la decisión que ha tomado la Dirección General de Función Pública, los y las profesionales de los servicios de prevención del Servicio Navarro de Salud-Osansunbidea podrán acceder, con consentimiento informado, a la historia de los trabajadores y trabajadoras d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¿Qué pretende el Gobierno de Navarra con la aplicación de esta medida? ¿Qué objetivos se pretenden conseguir con relación a la prevención de la enfermedad y el cuidado de la salud?</w:t>
      </w:r>
    </w:p>
    <w:p>
      <w:pPr>
        <w:pStyle w:val="Normal"/>
        <w:rPr/>
      </w:pPr>
      <w:r>
        <w:rPr>
          <w:rStyle w:val="Normal1"/>
          <w:lang w:val="es-ES_tradnl"/>
        </w:rPr>
        <w:t>Pamplona, a 15 de may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