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Aitziber Sarasola Jaca andreak aurkeztutako galdera, Euskarabideak duen funtzionarioentzako euskalteg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Aitziber Sarasola Jacak, Bildu-Nafarroa parlamentu-taldeko parlamentariak, Legebiltzarreko Erregelamenduak adierazten duen bezala, ondoko galdera idatzia egiten dio Nafarroako Gobernuari Euskarabideak bere baitan duen funtzionarioen euskaltegiaren inguruan.</w:t>
      </w:r>
    </w:p>
    <w:p>
      <w:pPr>
        <w:pStyle w:val="Normal"/>
        <w:rPr/>
      </w:pPr>
      <w:r>
        <w:rPr>
          <w:rStyle w:val="Normal1"/>
          <w:lang w:val="es-ES_tradnl"/>
        </w:rPr>
        <w:t>1. Zein dira Euskarabidean ikasle taldeak sortzeko baldintzak?</w:t>
      </w:r>
    </w:p>
    <w:p>
      <w:pPr>
        <w:pStyle w:val="Normal"/>
        <w:rPr/>
      </w:pPr>
      <w:r>
        <w:rPr>
          <w:rStyle w:val="Normal1"/>
          <w:lang w:val="es-ES_tradnl"/>
        </w:rPr>
        <w:t>2. Euskarabidearen egitura organikoan zein leku du formazio zentroak, hau da, antolaketa didaktikoak?</w:t>
      </w:r>
    </w:p>
    <w:p>
      <w:pPr>
        <w:pStyle w:val="Normal"/>
        <w:rPr/>
      </w:pPr>
      <w:r>
        <w:rPr>
          <w:rStyle w:val="Normal1"/>
          <w:lang w:val="es-ES_tradnl"/>
        </w:rPr>
        <w:t>3. Zein da egitura horretan NAPI/Euskarabidea bikoizketaren zergatia?</w:t>
      </w:r>
    </w:p>
    <w:p>
      <w:pPr>
        <w:pStyle w:val="Normal"/>
        <w:rPr/>
      </w:pPr>
      <w:r>
        <w:rPr>
          <w:rStyle w:val="Normal1"/>
          <w:lang w:val="es-ES_tradnl"/>
        </w:rPr>
        <w:t>4. Zergatik daude bi atalburu eta bi zerbitzuburu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