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ldera, Osasunbidea-Nafarroako Osasun Zerbitzuko profesionalek langileen historia eskuratu ahal iza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Funtzio Publikoaren Zuzendaritza Nagusiak hartutako erabakia aplikatzearen ondorioz, Osasunbidea-Nafarroako Osasun Zerbitzuetako prebentzio zerbitzuetako profesionalek sarbidea izanen dute, baimen informatuarekin, Nafarroako Gobernuko langileen histori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lortu nahi du neurri hori aplikatzean? Zer helburu lortu nahi dira osasunaren zainketari eta gaixotasunen prebentzio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