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nular los criterios que ha ido implementando para la reposición de las vacantes que se van produciendo en la Administración Pública de la Comunidad Foral y en sus organismos autónomos,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arlamentario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l compromiso del Gobierno de Navarra con el cumplimiento del objetivo de déficit para el año 2012 debe traducirse en medidas tanto de fortalecimiento de los ingresos públicos como en el mantenimiento de puestos de trabajo. Algunas medidas puestas en marcha por el Gobierno de Navarra están consiguiendo el efecto contrario al perseguido.</w:t>
      </w:r>
    </w:p>
    <w:p>
      <w:pPr>
        <w:pStyle w:val="Normal"/>
        <w:rPr/>
      </w:pPr>
      <w:r>
        <w:rPr>
          <w:rStyle w:val="Normal1"/>
          <w:lang w:val="es-ES_tradnl"/>
        </w:rPr>
        <w:t>La reducción de gasto mediante determinadas actuaciones en materia de personal, además de empeorar los servicios públicos, pilares básicos de una sociedad justa, igualitaria y democrática, está teniendo un efecto negativo en la tasa de desempleo de nuestra Comunidad, con el consiguiente perjuicio para las familias y para la activación de la economía navarra.</w:t>
      </w:r>
    </w:p>
    <w:p>
      <w:pPr>
        <w:pStyle w:val="Normal"/>
        <w:rPr/>
      </w:pPr>
      <w:r>
        <w:rPr>
          <w:rStyle w:val="Normal1"/>
          <w:lang w:val="es-ES_tradnl"/>
        </w:rPr>
        <w:t>Pretender reducir gastos con la fijación de nuevos criterios en las tasas de reposición para la cobertura de vacantes generadas por jubilaciones, así como la no sustitución del personal que se encuentra de baja, está produciendo un incremento del paro y sin lugar a dudas este efecto se puede ver incrementado en los siguientes ejercicios. Si solo se van a cubrir el 10% de las jubilaciones es previsible que aumente el porcentaje de desempleados, con el lastre que supone para la economía navarra.</w:t>
      </w:r>
    </w:p>
    <w:p>
      <w:pPr>
        <w:pStyle w:val="Normal"/>
        <w:rPr/>
      </w:pPr>
      <w:r>
        <w:rPr>
          <w:rStyle w:val="Normal1"/>
          <w:lang w:val="es-ES_tradnl"/>
        </w:rPr>
        <w:t>No podemos olvidar que los países de nuestro entorno que cuentan con unos mejores servicios públicos son los que mejor están aguantando los embates de la crisi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anular los criterios que progresivamente ha ido implementando para la reposición de las vacantes que se van produciendo en la plantilla al servicio de la Administración Pública de la Comunidad Foral de Navarra y de sus organismos autóno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cubrir anualmente todas las vacantes que se generen por jubil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negociar con los representantes sindicales un procedimiento para sustituir al personal que se encuentre de baja o disfrutando de licencias, de forma que no se vea mermada la calidad del servicio que se presta a la ciudadanía.</w:t>
      </w:r>
    </w:p>
    <w:p>
      <w:pPr>
        <w:pStyle w:val="Normal"/>
        <w:rPr/>
      </w:pPr>
      <w:r>
        <w:rPr>
          <w:rStyle w:val="Normal1"/>
          <w:lang w:val="es-ES_tradnl"/>
        </w:rPr>
        <w:t>Pamplona-Iruña, 3 de julio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