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en materia de cajas de ahorro, presentada por el Ilmo. Sr. D. Patxi Zabaleta Zabaleta.</w:t>
      </w:r>
    </w:p>
    <w:p>
      <w:pPr>
        <w:pStyle w:val="Texto"/>
        <w:rPr/>
      </w:pPr>
      <w:r>
        <w:rPr>
          <w:i w:val="false"/>
          <w:iCs/>
        </w:rPr>
        <w:t>SR. PRESIDENTE</w:t>
      </w:r>
      <w:r>
        <w:rPr/>
        <w:t>: Seguimos con el tercer punto del orden del día: Interpelación sobre la política general en materia de cajas de ahorro, presentada por el señor Zabaleta Zabaleta, quien, para exponer la interpelación, tiene la palabra por un tiempo no superior a los diez minutos.</w:t>
      </w:r>
    </w:p>
    <w:p>
      <w:pPr>
        <w:pStyle w:val="Texto"/>
        <w:rPr/>
      </w:pPr>
      <w:r>
        <w:rPr>
          <w:i w:val="false"/>
        </w:rPr>
        <w:t>SR. ZABALETA ZABALETA (1):</w:t>
      </w:r>
      <w:r>
        <w:rPr/>
        <w:t>Egun on, jaun-andre</w:t>
        <w:softHyphen/>
        <w:t>ok. Ez ditut agor</w:t>
        <w:softHyphen/>
        <w:t>tu</w:t>
        <w:softHyphen/>
        <w:t>ko eman</w:t>
        <w:softHyphen/>
        <w:t>da</w:t>
        <w:softHyphen/>
        <w:t>ko hamar minu</w:t>
        <w:softHyphen/>
        <w:t>tu hori</w:t>
        <w:softHyphen/>
        <w:t>ek.</w:t>
      </w:r>
    </w:p>
    <w:p>
      <w:pPr>
        <w:pStyle w:val="Texto"/>
        <w:rPr/>
      </w:pPr>
      <w:r>
        <w:rPr/>
        <w:t>Aurrez</w:t>
        <w:softHyphen/>
        <w:t>ki kutxen alo</w:t>
        <w:softHyphen/>
        <w:t>rre</w:t>
        <w:softHyphen/>
        <w:t>an, Nafa</w:t>
        <w:softHyphen/>
        <w:t>rro</w:t>
        <w:softHyphen/>
        <w:t>ak ustez esku</w:t>
        <w:softHyphen/>
        <w:t>me</w:t>
        <w:softHyphen/>
        <w:t>nak dauz</w:t>
        <w:softHyphen/>
        <w:t>ka, edo esku</w:t>
        <w:softHyphen/>
        <w:t>me</w:t>
        <w:softHyphen/>
        <w:t>nak zeuz</w:t>
        <w:softHyphen/>
        <w:t>kan. Nafa</w:t>
        <w:softHyphen/>
        <w:t>rro</w:t>
        <w:softHyphen/>
        <w:t>a</w:t>
        <w:softHyphen/>
        <w:t>ko Foru Era</w:t>
        <w:softHyphen/>
        <w:t>en</w:t>
        <w:softHyphen/>
        <w:t>tza Berre</w:t>
        <w:softHyphen/>
        <w:t>za</w:t>
        <w:softHyphen/>
        <w:t>rri eta Hobe</w:t>
        <w:softHyphen/>
        <w:t>tze</w:t>
        <w:softHyphen/>
        <w:t>a</w:t>
        <w:softHyphen/>
        <w:t>ri buruz</w:t>
        <w:softHyphen/>
        <w:t>ko Lege Orga</w:t>
        <w:softHyphen/>
        <w:t>ni</w:t>
        <w:softHyphen/>
        <w:t>ko</w:t>
        <w:softHyphen/>
        <w:t>ak, hau da, Nafa</w:t>
        <w:softHyphen/>
        <w:t>rro</w:t>
        <w:softHyphen/>
        <w:t>a</w:t>
        <w:softHyphen/>
        <w:t>ko esta</w:t>
        <w:softHyphen/>
        <w:t>tu</w:t>
        <w:softHyphen/>
        <w:t>tu</w:t>
        <w:softHyphen/>
        <w:t>ak, Nafa</w:t>
        <w:softHyphen/>
        <w:t>rro</w:t>
        <w:softHyphen/>
        <w:t>a</w:t>
        <w:softHyphen/>
        <w:t>ko Foru Hobe</w:t>
        <w:softHyphen/>
        <w:t>kun</w:t>
        <w:softHyphen/>
        <w:t>tzak, bere 56. arti</w:t>
        <w:softHyphen/>
        <w:t>ku</w:t>
        <w:softHyphen/>
        <w:t>lu</w:t>
        <w:softHyphen/>
        <w:t>ko 1.f) letran hurren</w:t>
        <w:softHyphen/>
        <w:t>go hauxe ezar</w:t>
        <w:softHyphen/>
        <w:t>tzen du: “Jar</w:t>
        <w:softHyphen/>
        <w:t>du</w:t>
        <w:softHyphen/>
        <w:t>e</w:t>
        <w:softHyphen/>
        <w:t>ra eko</w:t>
        <w:softHyphen/>
        <w:t>no</w:t>
        <w:softHyphen/>
        <w:t>mi</w:t>
        <w:softHyphen/>
        <w:t>ko oro</w:t>
        <w:softHyphen/>
        <w:t>ko</w:t>
        <w:softHyphen/>
        <w:t>rra</w:t>
        <w:softHyphen/>
        <w:t>ren oina</w:t>
        <w:softHyphen/>
        <w:t>rri eta anto</w:t>
        <w:softHyphen/>
        <w:t>la</w:t>
        <w:softHyphen/>
        <w:t>men</w:t>
        <w:softHyphen/>
        <w:t>du</w:t>
        <w:softHyphen/>
        <w:t>a</w:t>
        <w:softHyphen/>
        <w:t>re</w:t>
        <w:softHyphen/>
        <w:t>kin bat, eta mone</w:t>
        <w:softHyphen/>
        <w:t>ta, kre</w:t>
        <w:softHyphen/>
        <w:t>di</w:t>
        <w:softHyphen/>
        <w:t>tu, banku eta ase</w:t>
        <w:softHyphen/>
        <w:t>gu</w:t>
        <w:softHyphen/>
        <w:t>ru</w:t>
        <w:softHyphen/>
        <w:t>en arlo</w:t>
        <w:softHyphen/>
        <w:t>an Esta</w:t>
        <w:softHyphen/>
        <w:t>tu</w:t>
        <w:softHyphen/>
        <w:t>ak duen poli</w:t>
        <w:softHyphen/>
        <w:t>ti</w:t>
        <w:softHyphen/>
        <w:t>ka</w:t>
        <w:softHyphen/>
        <w:t>re</w:t>
        <w:softHyphen/>
        <w:t>kin bat, Nafa</w:t>
        <w:softHyphen/>
        <w:t>rro</w:t>
        <w:softHyphen/>
        <w:t>a</w:t>
        <w:softHyphen/>
        <w:t>ko Foru Komu</w:t>
        <w:softHyphen/>
        <w:t>ni</w:t>
        <w:softHyphen/>
        <w:t>ta</w:t>
        <w:softHyphen/>
        <w:t>te</w:t>
        <w:softHyphen/>
        <w:t>ak esku</w:t>
        <w:softHyphen/>
        <w:t>men osoa iza</w:t>
        <w:softHyphen/>
        <w:t>nen du, Kons</w:t>
        <w:softHyphen/>
        <w:t>ti</w:t>
        <w:softHyphen/>
        <w:t>tu</w:t>
        <w:softHyphen/>
        <w:t>zio</w:t>
        <w:softHyphen/>
        <w:t>ak arlo hau</w:t>
        <w:softHyphen/>
        <w:t>e</w:t>
        <w:softHyphen/>
        <w:t>ta</w:t>
        <w:softHyphen/>
        <w:t>ko manu</w:t>
        <w:softHyphen/>
        <w:t>e</w:t>
        <w:softHyphen/>
        <w:t>tan dio</w:t>
        <w:softHyphen/>
        <w:t>e</w:t>
        <w:softHyphen/>
        <w:t>na betez, ondo</w:t>
        <w:softHyphen/>
        <w:t>ko gai hauen gai</w:t>
        <w:softHyphen/>
        <w:t>ne</w:t>
        <w:softHyphen/>
        <w:t>an: f) Aurrez</w:t>
        <w:softHyphen/>
        <w:t>ki kutxak, gai honi buruz</w:t>
        <w:softHyphen/>
        <w:t>ko hitzar</w:t>
        <w:softHyphen/>
        <w:t>me</w:t>
        <w:softHyphen/>
        <w:t>nen arau</w:t>
        <w:softHyphen/>
        <w:t>bi</w:t>
        <w:softHyphen/>
        <w:t>de bere</w:t>
        <w:softHyphen/>
        <w:t>zia deu</w:t>
        <w:softHyphen/>
        <w:t>se</w:t>
        <w:softHyphen/>
        <w:t>tan ukatu gabe.”</w:t>
      </w:r>
    </w:p>
    <w:p>
      <w:pPr>
        <w:pStyle w:val="Texto"/>
        <w:rPr/>
      </w:pPr>
      <w:r>
        <w:rPr/>
        <w:t>Arti</w:t>
        <w:softHyphen/>
        <w:t>ku</w:t>
        <w:softHyphen/>
        <w:t>lu hone</w:t>
        <w:softHyphen/>
        <w:t>tan ber</w:t>
        <w:softHyphen/>
        <w:t>tan, gai</w:t>
        <w:softHyphen/>
        <w:t>ne</w:t>
        <w:softHyphen/>
        <w:t>ra, esku</w:t>
        <w:softHyphen/>
        <w:t>men osoak aitor</w:t>
        <w:softHyphen/>
        <w:t>tzen zaiz</w:t>
        <w:softHyphen/>
        <w:t>kio Nafa</w:t>
        <w:softHyphen/>
        <w:t>rro</w:t>
        <w:softHyphen/>
        <w:t>a</w:t>
        <w:softHyphen/>
        <w:t>ko Komu</w:t>
        <w:softHyphen/>
        <w:t>ni</w:t>
        <w:softHyphen/>
        <w:t>ta</w:t>
        <w:softHyphen/>
        <w:t>te</w:t>
        <w:softHyphen/>
        <w:t>a</w:t>
        <w:softHyphen/>
        <w:t>ri baita ere e) hiz</w:t>
        <w:softHyphen/>
        <w:t>ki</w:t>
        <w:softHyphen/>
        <w:t>an ondo</w:t>
        <w:softHyphen/>
        <w:t>ko gai</w:t>
        <w:softHyphen/>
        <w:t>a</w:t>
        <w:softHyphen/>
        <w:t>ri buruz: “e) Kre</w:t>
        <w:softHyphen/>
        <w:t>di</w:t>
        <w:softHyphen/>
        <w:t>tu-era</w:t>
        <w:softHyphen/>
        <w:t>kun</w:t>
        <w:softHyphen/>
        <w:t>de kor</w:t>
        <w:softHyphen/>
        <w:t>po</w:t>
        <w:softHyphen/>
        <w:t>ra</w:t>
        <w:softHyphen/>
        <w:t>ti</w:t>
        <w:softHyphen/>
        <w:t>bo</w:t>
        <w:softHyphen/>
        <w:t>ak, publi</w:t>
        <w:softHyphen/>
        <w:t>ko</w:t>
        <w:softHyphen/>
        <w:t>ak eta lurral</w:t>
        <w:softHyphen/>
        <w:t>de</w:t>
        <w:softHyphen/>
        <w:t>ko</w:t>
        <w:softHyphen/>
        <w:t>ak”.</w:t>
      </w:r>
    </w:p>
    <w:p>
      <w:pPr>
        <w:pStyle w:val="Texto"/>
        <w:rPr/>
      </w:pPr>
      <w:r>
        <w:rPr/>
        <w:t>Nafa</w:t>
        <w:softHyphen/>
        <w:t>rro</w:t>
        <w:softHyphen/>
        <w:t>ak, Foru Komu</w:t>
        <w:softHyphen/>
        <w:t>ni</w:t>
        <w:softHyphen/>
        <w:t>ta</w:t>
        <w:softHyphen/>
        <w:t>te honek, aurrez</w:t>
        <w:softHyphen/>
        <w:t>ki kutxa bazeu</w:t>
        <w:softHyphen/>
        <w:t>kan eta izan du eta eduki du. Eta orain zer? Orain fun</w:t>
        <w:softHyphen/>
        <w:t>da</w:t>
        <w:softHyphen/>
        <w:t>zio batek Cai</w:t>
        <w:softHyphen/>
        <w:t>xa</w:t>
        <w:softHyphen/>
        <w:t>Bank elkar</w:t>
        <w:softHyphen/>
        <w:t>te ano</w:t>
        <w:softHyphen/>
        <w:t>ni</w:t>
        <w:softHyphen/>
        <w:t>mo</w:t>
        <w:softHyphen/>
        <w:t>an, Cai</w:t>
        <w:softHyphen/>
        <w:t>xa</w:t>
        <w:softHyphen/>
        <w:t>Bank SA ize</w:t>
        <w:softHyphen/>
        <w:t>ne</w:t>
        <w:softHyphen/>
        <w:t>ko era</w:t>
        <w:softHyphen/>
        <w:t>kun</w:t>
        <w:softHyphen/>
        <w:t>de</w:t>
        <w:softHyphen/>
        <w:t>a</w:t>
        <w:softHyphen/>
        <w:t>ren ehu</w:t>
        <w:softHyphen/>
        <w:t>ne</w:t>
        <w:softHyphen/>
        <w:t>ta</w:t>
        <w:softHyphen/>
        <w:t>tik 1,7 edo horre</w:t>
        <w:softHyphen/>
        <w:t>la</w:t>
        <w:softHyphen/>
        <w:t>ko kopu</w:t>
        <w:softHyphen/>
        <w:t>ru</w:t>
        <w:softHyphen/>
        <w:t>ren bat omen dauka. Eta Nafa</w:t>
        <w:softHyphen/>
        <w:t>rro</w:t>
        <w:softHyphen/>
        <w:t>a</w:t>
        <w:softHyphen/>
        <w:t>ko Komu</w:t>
        <w:softHyphen/>
        <w:t>ni</w:t>
        <w:softHyphen/>
        <w:t>ta</w:t>
        <w:softHyphen/>
        <w:t>te</w:t>
        <w:softHyphen/>
        <w:t>ak, zer? Ba, ezer ez. Baka</w:t>
        <w:softHyphen/>
        <w:t>rrik fun</w:t>
        <w:softHyphen/>
        <w:t>da</w:t>
        <w:softHyphen/>
        <w:t>zio edo era</w:t>
        <w:softHyphen/>
        <w:t>kun</w:t>
        <w:softHyphen/>
        <w:t>de sor</w:t>
        <w:softHyphen/>
        <w:t>tzai</w:t>
        <w:softHyphen/>
        <w:t>le horrek ba omen dauka ehu</w:t>
        <w:softHyphen/>
        <w:t>ne</w:t>
        <w:softHyphen/>
        <w:t>ta</w:t>
        <w:softHyphen/>
        <w:t>tik 1,7 edo horre</w:t>
        <w:softHyphen/>
        <w:t>la</w:t>
        <w:softHyphen/>
        <w:t>ko</w:t>
        <w:softHyphen/>
        <w:t>ren bat.</w:t>
      </w:r>
    </w:p>
    <w:p>
      <w:pPr>
        <w:pStyle w:val="Texto"/>
        <w:rPr/>
      </w:pPr>
      <w:r>
        <w:rPr/>
        <w:t>Alda</w:t>
        <w:softHyphen/>
        <w:t>ke</w:t>
        <w:softHyphen/>
        <w:t>ta hauek guz</w:t>
        <w:softHyphen/>
        <w:t>ti</w:t>
        <w:softHyphen/>
        <w:t>ak ilun</w:t>
        <w:softHyphen/>
        <w:t>ta</w:t>
        <w:softHyphen/>
        <w:t>sun osoz egin dira. Sala</w:t>
        <w:softHyphen/>
        <w:t>tu dugu, sala</w:t>
        <w:softHyphen/>
        <w:t>tzen dugu eta sala</w:t>
        <w:softHyphen/>
        <w:t>tu</w:t>
        <w:softHyphen/>
        <w:t>ko dugu. Ilun</w:t>
        <w:softHyphen/>
        <w:t>ta</w:t>
        <w:softHyphen/>
        <w:t>sun osoz. Eta ez ilun</w:t>
        <w:softHyphen/>
        <w:t>ta</w:t>
        <w:softHyphen/>
        <w:t>sun osoz baka</w:t>
        <w:softHyphen/>
        <w:t>rrik, bai</w:t>
        <w:softHyphen/>
        <w:t>zik eta baita ere Nafa</w:t>
        <w:softHyphen/>
        <w:t>rro</w:t>
        <w:softHyphen/>
        <w:t>a</w:t>
        <w:softHyphen/>
        <w:t>ko Par</w:t>
        <w:softHyphen/>
        <w:t>la</w:t>
        <w:softHyphen/>
        <w:t>men</w:t>
        <w:softHyphen/>
        <w:t>tu honi eba</w:t>
        <w:softHyphen/>
        <w:t>tsiz edo</w:t>
        <w:softHyphen/>
        <w:t>no</w:t>
        <w:softHyphen/>
        <w:t>la</w:t>
        <w:softHyphen/>
        <w:t>ko esku har</w:t>
        <w:softHyphen/>
        <w:t>tze</w:t>
        <w:softHyphen/>
        <w:t>rik.</w:t>
      </w:r>
    </w:p>
    <w:p>
      <w:pPr>
        <w:pStyle w:val="Texto"/>
        <w:rPr/>
      </w:pPr>
      <w:r>
        <w:rPr/>
        <w:t>Gai</w:t>
        <w:softHyphen/>
        <w:t>ne</w:t>
        <w:softHyphen/>
        <w:t>ra, itxu</w:t>
        <w:softHyphen/>
        <w:t>ra guz</w:t>
        <w:softHyphen/>
        <w:t>ti</w:t>
        <w:softHyphen/>
        <w:t>en ara</w:t>
        <w:softHyphen/>
        <w:t>be</w:t>
        <w:softHyphen/>
        <w:t>ra, alda</w:t>
        <w:softHyphen/>
        <w:t>ke</w:t>
        <w:softHyphen/>
        <w:t>ta kal</w:t>
        <w:softHyphen/>
        <w:t>te</w:t>
        <w:softHyphen/>
        <w:t>ga</w:t>
        <w:softHyphen/>
        <w:t>rri, dei</w:t>
        <w:softHyphen/>
        <w:t>to</w:t>
        <w:softHyphen/>
        <w:t>ra</w:t>
        <w:softHyphen/>
        <w:t>ga</w:t>
        <w:softHyphen/>
        <w:t>rri eta larri hauek guz</w:t>
        <w:softHyphen/>
        <w:t>ti</w:t>
        <w:softHyphen/>
        <w:t>ak egin dira Estu</w:t>
        <w:softHyphen/>
        <w:t>tu</w:t>
        <w:softHyphen/>
        <w:t>a</w:t>
        <w:softHyphen/>
        <w:t>re</w:t>
        <w:softHyphen/>
        <w:t>ki</w:t>
        <w:softHyphen/>
        <w:t>ko Hitzar</w:t>
        <w:softHyphen/>
        <w:t>men berri</w:t>
        <w:softHyphen/>
        <w:t>rik gabe.</w:t>
      </w:r>
    </w:p>
    <w:p>
      <w:pPr>
        <w:pStyle w:val="Texto"/>
        <w:rPr/>
      </w:pPr>
      <w:r>
        <w:rPr/>
        <w:t>Beraz, jabel</w:t>
        <w:softHyphen/>
        <w:t>du</w:t>
        <w:softHyphen/>
        <w:t>ra hone</w:t>
        <w:softHyphen/>
        <w:t>tan lehe</w:t>
        <w:softHyphen/>
        <w:t>nen</w:t>
        <w:softHyphen/>
        <w:t>go gal</w:t>
        <w:softHyphen/>
        <w:t>de</w:t>
        <w:softHyphen/>
        <w:t>ra zuze</w:t>
        <w:softHyphen/>
        <w:t>na egi</w:t>
        <w:softHyphen/>
        <w:t>ten diogu Gober</w:t>
        <w:softHyphen/>
        <w:t>nu</w:t>
        <w:softHyphen/>
        <w:t>a</w:t>
        <w:softHyphen/>
        <w:t>ri. Izan al da hitzar</w:t>
        <w:softHyphen/>
        <w:t>me</w:t>
        <w:softHyphen/>
        <w:t>nik, Nafa</w:t>
        <w:softHyphen/>
        <w:t>rro</w:t>
        <w:softHyphen/>
        <w:t>a</w:t>
        <w:softHyphen/>
        <w:t>ko Kutxa lehe</w:t>
        <w:softHyphen/>
        <w:t>nik Banca Civi</w:t>
        <w:softHyphen/>
        <w:t>can eta ondo</w:t>
        <w:softHyphen/>
        <w:t>ren La Cai</w:t>
        <w:softHyphen/>
        <w:t>xan sar</w:t>
        <w:softHyphen/>
        <w:t>tzea bai</w:t>
        <w:softHyphen/>
        <w:t>men</w:t>
        <w:softHyphen/>
        <w:t>tzen due</w:t>
        <w:softHyphen/>
        <w:t>nik? Egin al du Nafa</w:t>
        <w:softHyphen/>
        <w:t>rro</w:t>
        <w:softHyphen/>
        <w:t>a</w:t>
        <w:softHyphen/>
        <w:t>ko Gober</w:t>
        <w:softHyphen/>
        <w:t>nu</w:t>
        <w:softHyphen/>
        <w:t>ak hitzar</w:t>
        <w:softHyphen/>
        <w:t>me</w:t>
        <w:softHyphen/>
        <w:t>nik Esta</w:t>
        <w:softHyphen/>
        <w:t>tu</w:t>
        <w:softHyphen/>
        <w:t>a</w:t>
        <w:softHyphen/>
        <w:t>re</w:t>
        <w:softHyphen/>
        <w:t>kin 2012an, 2011n edo 2010ean gai honi buruz? Noiz, non eta zer diote baliz</w:t>
        <w:softHyphen/>
        <w:t>ko hitzar</w:t>
        <w:softHyphen/>
        <w:t>men hori</w:t>
        <w:softHyphen/>
        <w:t>ek, bal</w:t>
        <w:softHyphen/>
        <w:t>din eta izan badi</w:t>
        <w:softHyphen/>
        <w:t>ra? Izan al dira, bai ala ez? Hori da lehen</w:t>
        <w:softHyphen/>
        <w:t>da</w:t>
        <w:softHyphen/>
        <w:t>bi</w:t>
        <w:softHyphen/>
        <w:t>zi</w:t>
        <w:softHyphen/>
        <w:t>ko gal</w:t>
        <w:softHyphen/>
        <w:t>de</w:t>
        <w:softHyphen/>
        <w:t>ra. Hitzar</w:t>
        <w:softHyphen/>
        <w:t>me</w:t>
        <w:softHyphen/>
        <w:t>nik ba al dago?</w:t>
      </w:r>
    </w:p>
    <w:p>
      <w:pPr>
        <w:pStyle w:val="Texto"/>
        <w:rPr/>
      </w:pPr>
      <w:r>
        <w:rPr/>
        <w:t>Biga</w:t>
        <w:softHyphen/>
        <w:t>rren gal</w:t>
        <w:softHyphen/>
        <w:t>de</w:t>
        <w:softHyphen/>
        <w:t>ra da ea dago</w:t>
        <w:softHyphen/>
        <w:t>e</w:t>
        <w:softHyphen/>
        <w:t>ne</w:t>
        <w:softHyphen/>
        <w:t>ko eta gaur egun orain</w:t>
        <w:softHyphen/>
        <w:t>dik Nafa</w:t>
        <w:softHyphen/>
        <w:t>rro</w:t>
        <w:softHyphen/>
        <w:t>a</w:t>
        <w:softHyphen/>
        <w:t>ri gel</w:t>
        <w:softHyphen/>
        <w:t>di</w:t>
        <w:softHyphen/>
        <w:t>tzen zaion esku</w:t>
        <w:softHyphen/>
        <w:t>me</w:t>
        <w:softHyphen/>
        <w:t>nen bat, zere</w:t>
        <w:softHyphen/>
        <w:t>gi</w:t>
        <w:softHyphen/>
        <w:t>nen bat edo hel</w:t>
        <w:softHyphen/>
        <w:t>du</w:t>
        <w:softHyphen/>
        <w:t>le</w:t>
        <w:softHyphen/>
        <w:t>ku</w:t>
        <w:softHyphen/>
        <w:t>ren bat, tti</w:t>
        <w:softHyphen/>
        <w:t>pia iza</w:t>
        <w:softHyphen/>
        <w:t>nik ere, aurrez</w:t>
        <w:softHyphen/>
        <w:t>ki kutxen arlo</w:t>
        <w:softHyphen/>
        <w:t>an. Gel</w:t>
        <w:softHyphen/>
        <w:t>di</w:t>
        <w:softHyphen/>
        <w:t>tzen al zaio Nafa</w:t>
        <w:softHyphen/>
        <w:t>rro</w:t>
        <w:softHyphen/>
        <w:t>a</w:t>
        <w:softHyphen/>
        <w:t>ri aurrez</w:t>
        <w:softHyphen/>
        <w:t>ki kutxen arlo</w:t>
        <w:softHyphen/>
        <w:t>an esku</w:t>
        <w:softHyphen/>
        <w:t>me</w:t>
        <w:softHyphen/>
        <w:t>nik? Bai edo ez? Eta gel</w:t>
        <w:softHyphen/>
        <w:t>di</w:t>
        <w:softHyphen/>
        <w:t>tzen bal</w:t>
        <w:softHyphen/>
        <w:t>din bazaio, zein esku</w:t>
        <w:softHyphen/>
        <w:t>men?</w:t>
      </w:r>
    </w:p>
    <w:p>
      <w:pPr>
        <w:pStyle w:val="Texto"/>
        <w:rPr/>
      </w:pPr>
      <w:r>
        <w:rPr/>
        <w:t>Eta jabel</w:t>
        <w:softHyphen/>
        <w:t>du</w:t>
        <w:softHyphen/>
        <w:t>ra hone</w:t>
        <w:softHyphen/>
        <w:t>tan egin nahi genu</w:t>
        <w:softHyphen/>
        <w:t>ke, baita ere, hiru</w:t>
        <w:softHyphen/>
        <w:t>ga</w:t>
        <w:softHyphen/>
        <w:t>rren gal</w:t>
        <w:softHyphen/>
        <w:t>de</w:t>
        <w:softHyphen/>
        <w:t>ra bat, ea zer egin duen Nafa</w:t>
        <w:softHyphen/>
        <w:t>rro</w:t>
        <w:softHyphen/>
        <w:t>a</w:t>
        <w:softHyphen/>
        <w:t>ko Gober</w:t>
        <w:softHyphen/>
        <w:t>nu</w:t>
        <w:softHyphen/>
        <w:t>ak, ea zer egin duzu</w:t>
        <w:softHyphen/>
        <w:t>en, lege</w:t>
        <w:softHyphen/>
        <w:t>an orain</w:t>
        <w:softHyphen/>
        <w:t>dik dago</w:t>
        <w:softHyphen/>
        <w:t>en esku</w:t>
        <w:softHyphen/>
        <w:t>men hori, itxu</w:t>
        <w:softHyphen/>
        <w:t>ra bate</w:t>
        <w:softHyphen/>
        <w:t>an ino</w:t>
        <w:softHyphen/>
        <w:t>la</w:t>
        <w:softHyphen/>
        <w:t>ko aha</w:t>
        <w:softHyphen/>
        <w:t>le</w:t>
        <w:softHyphen/>
        <w:t>gi</w:t>
        <w:softHyphen/>
        <w:t>nik egin gabe, gal</w:t>
        <w:softHyphen/>
        <w:t>tze</w:t>
        <w:softHyphen/>
        <w:t>ko. Gu ziur gaude, ziur</w:t>
        <w:softHyphen/>
        <w:t>ta</w:t>
        <w:softHyphen/>
        <w:t>sun osoa dugu, ingu</w:t>
        <w:softHyphen/>
        <w:t>ru</w:t>
        <w:softHyphen/>
        <w:t>men eko</w:t>
        <w:softHyphen/>
        <w:t>no</w:t>
        <w:softHyphen/>
        <w:t>mi</w:t>
        <w:softHyphen/>
        <w:t>ko</w:t>
        <w:softHyphen/>
        <w:t>a</w:t>
        <w:softHyphen/>
        <w:t>ri begi</w:t>
        <w:softHyphen/>
        <w:t>ra</w:t>
        <w:softHyphen/>
        <w:t>tuz eta nafar gehie</w:t>
        <w:softHyphen/>
        <w:t>nen onu</w:t>
        <w:softHyphen/>
        <w:t>rei begi</w:t>
        <w:softHyphen/>
        <w:t>ra</w:t>
        <w:softHyphen/>
        <w:t>tuz, eta kutxa</w:t>
        <w:softHyphen/>
        <w:t>ko lan</w:t>
        <w:softHyphen/>
        <w:t>gi</w:t>
        <w:softHyphen/>
        <w:t>le</w:t>
        <w:softHyphen/>
        <w:t>en onu</w:t>
        <w:softHyphen/>
        <w:t>rei begi</w:t>
        <w:softHyphen/>
        <w:t>ra</w:t>
        <w:softHyphen/>
        <w:t>tuz, bes</w:t>
        <w:softHyphen/>
        <w:t>te</w:t>
        <w:softHyphen/>
        <w:t>la</w:t>
        <w:softHyphen/>
        <w:t>ko ate</w:t>
        <w:softHyphen/>
        <w:t>ra</w:t>
        <w:softHyphen/>
        <w:t>bi</w:t>
        <w:softHyphen/>
        <w:t>de</w:t>
        <w:softHyphen/>
        <w:t>ak bazeu</w:t>
        <w:softHyphen/>
        <w:t>de</w:t>
        <w:softHyphen/>
        <w:t>la eta bila</w:t>
        <w:softHyphen/>
        <w:t>tu behar zire</w:t>
        <w:softHyphen/>
        <w:t>la, esate bate</w:t>
        <w:softHyphen/>
        <w:t>ra</w:t>
        <w:softHyphen/>
        <w:t>ko, Fede</w:t>
        <w:softHyphen/>
        <w:t>ra</w:t>
        <w:softHyphen/>
        <w:t>ci</w:t>
        <w:softHyphen/>
        <w:t>ón Vas</w:t>
        <w:softHyphen/>
        <w:t>co</w:t>
        <w:softHyphen/>
        <w:t>na</w:t>
        <w:softHyphen/>
        <w:t>va</w:t>
        <w:softHyphen/>
        <w:t>rra de Cajas de Aho</w:t>
        <w:softHyphen/>
        <w:t>rros zela</w:t>
        <w:softHyphen/>
        <w:t>ko</w:t>
        <w:softHyphen/>
        <w:t>a</w:t>
        <w:softHyphen/>
        <w:t>ren espa</w:t>
        <w:softHyphen/>
        <w:t>rru eta egi</w:t>
        <w:softHyphen/>
        <w:t>tu</w:t>
        <w:softHyphen/>
        <w:t>ran jarrai</w:t>
        <w:softHyphen/>
        <w:t>tuz, eta, ber</w:t>
        <w:softHyphen/>
        <w:t>ta</w:t>
        <w:softHyphen/>
        <w:t>tik abi</w:t>
        <w:softHyphen/>
        <w:t>a</w:t>
        <w:softHyphen/>
        <w:t>tu</w:t>
        <w:softHyphen/>
        <w:t>ta, era</w:t>
        <w:softHyphen/>
        <w:t>kun</w:t>
        <w:softHyphen/>
        <w:t>de berria erai</w:t>
        <w:softHyphen/>
        <w:t>kiz. Lan</w:t>
        <w:softHyphen/>
        <w:t>pos</w:t>
        <w:softHyphen/>
        <w:t>tu</w:t>
        <w:softHyphen/>
        <w:t>ak, ber</w:t>
        <w:softHyphen/>
        <w:t>ta</w:t>
        <w:softHyphen/>
        <w:t>ko hel</w:t>
        <w:softHyphen/>
        <w:t>du</w:t>
        <w:softHyphen/>
        <w:t>le</w:t>
        <w:softHyphen/>
        <w:t>ku eko</w:t>
        <w:softHyphen/>
        <w:t>no</w:t>
        <w:softHyphen/>
        <w:t>mi</w:t>
        <w:softHyphen/>
        <w:t>ko</w:t>
        <w:softHyphen/>
        <w:t>ak eta, baita ere, onura fis</w:t>
        <w:softHyphen/>
        <w:t>ka</w:t>
        <w:softHyphen/>
        <w:t>lak, eta eki</w:t>
        <w:softHyphen/>
        <w:t>men eko</w:t>
        <w:softHyphen/>
        <w:t>no</w:t>
        <w:softHyphen/>
        <w:t>mi</w:t>
        <w:softHyphen/>
        <w:t>ko</w:t>
        <w:softHyphen/>
        <w:t>en bide</w:t>
        <w:softHyphen/>
        <w:t>ak hobe</w:t>
        <w:softHyphen/>
        <w:t>ki defen</w:t>
        <w:softHyphen/>
        <w:t>da</w:t>
        <w:softHyphen/>
        <w:t>tu</w:t>
        <w:softHyphen/>
        <w:t>ko zira</w:t>
        <w:softHyphen/>
        <w:t>te</w:t>
        <w:softHyphen/>
        <w:t>ke</w:t>
        <w:softHyphen/>
        <w:t>en ate</w:t>
        <w:softHyphen/>
        <w:t>ra</w:t>
        <w:softHyphen/>
        <w:t>bi</w:t>
        <w:softHyphen/>
        <w:t>de horre</w:t>
        <w:softHyphen/>
        <w:t>kin, bal</w:t>
        <w:softHyphen/>
        <w:t>din eta jarrai</w:t>
        <w:softHyphen/>
        <w:t>tu izan balitz. Beraz, esan behar</w:t>
        <w:softHyphen/>
        <w:t>ko zaigu ea zer aha</w:t>
        <w:softHyphen/>
        <w:t>le</w:t>
        <w:softHyphen/>
        <w:t>gin egin den Nafa</w:t>
        <w:softHyphen/>
        <w:t>rro</w:t>
        <w:softHyphen/>
        <w:t>a</w:t>
        <w:softHyphen/>
        <w:t>ko Kutxa</w:t>
        <w:softHyphen/>
        <w:t>ren arlo</w:t>
        <w:softHyphen/>
        <w:t>an bere irau</w:t>
        <w:softHyphen/>
        <w:t>pe</w:t>
        <w:softHyphen/>
        <w:t>na man</w:t>
        <w:softHyphen/>
        <w:t>ten</w:t>
        <w:softHyphen/>
        <w:t>tze</w:t>
        <w:softHyphen/>
        <w:t>ko.</w:t>
      </w:r>
    </w:p>
    <w:p>
      <w:pPr>
        <w:pStyle w:val="Texto"/>
        <w:rPr/>
      </w:pPr>
      <w:r>
        <w:rPr/>
        <w:t>Baina, gai</w:t>
        <w:softHyphen/>
        <w:t>ne</w:t>
        <w:softHyphen/>
        <w:t>ra, bada</w:t>
        <w:softHyphen/>
        <w:t>go beste gal</w:t>
        <w:softHyphen/>
        <w:t>de</w:t>
        <w:softHyphen/>
        <w:t>ra bat. Esan beza</w:t>
        <w:softHyphen/>
        <w:t>la, Nafa</w:t>
        <w:softHyphen/>
        <w:t>rro</w:t>
        <w:softHyphen/>
        <w:t>ak badau</w:t>
        <w:softHyphen/>
        <w:t>ka, letra</w:t>
        <w:softHyphen/>
        <w:t>tan behin</w:t>
        <w:softHyphen/>
        <w:t>tzat, ida</w:t>
        <w:softHyphen/>
        <w:t>tzi</w:t>
        <w:softHyphen/>
        <w:t>e</w:t>
        <w:softHyphen/>
        <w:t>tan behin</w:t>
        <w:softHyphen/>
        <w:t>tzat, beste esku</w:t>
        <w:softHyphen/>
        <w:t>men bat, Foru Hobe</w:t>
        <w:softHyphen/>
        <w:t>kun</w:t>
        <w:softHyphen/>
        <w:t>tza</w:t>
        <w:softHyphen/>
        <w:t>ko 56. arti</w:t>
        <w:softHyphen/>
        <w:t>ku</w:t>
        <w:softHyphen/>
        <w:t>lu</w:t>
        <w:softHyphen/>
        <w:t>ko 1. zen</w:t>
        <w:softHyphen/>
        <w:t>ba</w:t>
        <w:softHyphen/>
        <w:t>ki</w:t>
        <w:softHyphen/>
        <w:t>ko g) hiz</w:t>
        <w:softHyphen/>
        <w:t>ki</w:t>
        <w:softHyphen/>
        <w:t>an dago</w:t>
        <w:softHyphen/>
        <w:t>e</w:t>
        <w:softHyphen/>
        <w:t>na: kre</w:t>
        <w:softHyphen/>
        <w:t>di</w:t>
        <w:softHyphen/>
        <w:t>tu-era</w:t>
        <w:softHyphen/>
        <w:t>kun</w:t>
        <w:softHyphen/>
        <w:t>de kor</w:t>
        <w:softHyphen/>
        <w:t>po</w:t>
        <w:softHyphen/>
        <w:t>ra</w:t>
        <w:softHyphen/>
        <w:t>ti</w:t>
        <w:softHyphen/>
        <w:t>bo</w:t>
        <w:softHyphen/>
        <w:t>ak, publi</w:t>
        <w:softHyphen/>
        <w:t>ko</w:t>
        <w:softHyphen/>
        <w:t>ak eta lurral</w:t>
        <w:softHyphen/>
        <w:t>de</w:t>
        <w:softHyphen/>
        <w:t>ko</w:t>
        <w:softHyphen/>
        <w:t>ak. Kre</w:t>
        <w:softHyphen/>
        <w:t>di</w:t>
        <w:softHyphen/>
        <w:t>tu-era</w:t>
        <w:softHyphen/>
        <w:t>kun</w:t>
        <w:softHyphen/>
        <w:t>de kor</w:t>
        <w:softHyphen/>
        <w:t>po</w:t>
        <w:softHyphen/>
        <w:t>ra</w:t>
        <w:softHyphen/>
        <w:t>ti</w:t>
        <w:softHyphen/>
        <w:t>bo</w:t>
        <w:softHyphen/>
        <w:t>ak, publi</w:t>
        <w:softHyphen/>
        <w:t>ko</w:t>
        <w:softHyphen/>
        <w:t>ak eta lurral</w:t>
        <w:softHyphen/>
        <w:t>de</w:t>
        <w:softHyphen/>
        <w:t>ko</w:t>
        <w:softHyphen/>
        <w:t>ak orain</w:t>
        <w:softHyphen/>
        <w:t>dik, gaur egun, Nafa</w:t>
        <w:softHyphen/>
        <w:t>rro</w:t>
        <w:softHyphen/>
        <w:t>a</w:t>
        <w:softHyphen/>
        <w:t>ko esku</w:t>
        <w:softHyphen/>
        <w:t>me</w:t>
        <w:softHyphen/>
        <w:t>na dira, itxu</w:t>
        <w:softHyphen/>
        <w:t>raz behin</w:t>
        <w:softHyphen/>
        <w:t>tzat. Zer egin du, zer asmo dauka Nafa</w:t>
        <w:softHyphen/>
        <w:t>rro</w:t>
        <w:softHyphen/>
        <w:t>a</w:t>
        <w:softHyphen/>
        <w:t>ko Gober</w:t>
        <w:softHyphen/>
        <w:t>nu</w:t>
        <w:softHyphen/>
        <w:t>ak arlo hone</w:t>
        <w:softHyphen/>
        <w:t>tan? Egin al du zer</w:t>
        <w:softHyphen/>
        <w:t>bait Bar</w:t>
        <w:softHyphen/>
        <w:t>ci</w:t>
        <w:softHyphen/>
        <w:t>na andre</w:t>
        <w:softHyphen/>
        <w:t>a</w:t>
        <w:softHyphen/>
        <w:t>ren Gober</w:t>
        <w:softHyphen/>
        <w:t>nu</w:t>
        <w:softHyphen/>
        <w:t>ak urte</w:t>
        <w:softHyphen/>
        <w:t>be</w:t>
        <w:softHyphen/>
        <w:t>te hone</w:t>
        <w:softHyphen/>
        <w:t>tan arlo hone</w:t>
        <w:softHyphen/>
        <w:t>tan? Ezin</w:t>
        <w:softHyphen/>
        <w:t>bes</w:t>
        <w:softHyphen/>
        <w:t>te</w:t>
        <w:softHyphen/>
        <w:t>koa da, gure ustez, bizi dugun ego</w:t>
        <w:softHyphen/>
        <w:t>e</w:t>
        <w:softHyphen/>
        <w:t>ra hone</w:t>
        <w:softHyphen/>
        <w:t>tan, zer</w:t>
        <w:softHyphen/>
        <w:t>bait egi</w:t>
        <w:softHyphen/>
        <w:t>tea, zer</w:t>
        <w:softHyphen/>
        <w:t>bait pro</w:t>
        <w:softHyphen/>
        <w:t>po</w:t>
        <w:softHyphen/>
        <w:t>sa</w:t>
        <w:softHyphen/>
        <w:t>tzea, zer</w:t>
        <w:softHyphen/>
        <w:t>bait bul</w:t>
        <w:softHyphen/>
        <w:t>tza</w:t>
        <w:softHyphen/>
        <w:t>tzea, zer</w:t>
        <w:softHyphen/>
        <w:t>bai</w:t>
        <w:softHyphen/>
        <w:t>te</w:t>
        <w:softHyphen/>
        <w:t>tan sai</w:t>
        <w:softHyphen/>
        <w:t>a</w:t>
        <w:softHyphen/>
        <w:t>tzea. Gu prest geun</w:t>
        <w:softHyphen/>
        <w:t>de</w:t>
        <w:softHyphen/>
        <w:t>ke arlo hone</w:t>
        <w:softHyphen/>
        <w:t>tan hitz egi</w:t>
        <w:softHyphen/>
        <w:t>te</w:t>
        <w:softHyphen/>
        <w:t>ko, bal</w:t>
        <w:softHyphen/>
        <w:t>din eta argi</w:t>
        <w:softHyphen/>
        <w:t>tzen badi</w:t>
        <w:softHyphen/>
        <w:t>ra egin</w:t>
        <w:softHyphen/>
        <w:t>da</w:t>
        <w:softHyphen/>
        <w:t>ko beste urra</w:t>
        <w:softHyphen/>
        <w:t>tsak, esate bate</w:t>
        <w:softHyphen/>
        <w:t>ra</w:t>
        <w:softHyphen/>
        <w:t>ko, Nafa</w:t>
        <w:softHyphen/>
        <w:t>rro</w:t>
        <w:softHyphen/>
        <w:t>a</w:t>
        <w:softHyphen/>
        <w:t>ko Gober</w:t>
        <w:softHyphen/>
        <w:t>nu</w:t>
        <w:softHyphen/>
        <w:t>ak dela</w:t>
        <w:softHyphen/>
        <w:t>ko fun</w:t>
        <w:softHyphen/>
        <w:t>da</w:t>
        <w:softHyphen/>
        <w:t>zio horre</w:t>
        <w:softHyphen/>
        <w:t>kin, orain Cai</w:t>
        <w:softHyphen/>
        <w:t>xa</w:t>
        <w:softHyphen/>
        <w:t>Bank-en ehu</w:t>
        <w:softHyphen/>
        <w:t>ne</w:t>
        <w:softHyphen/>
        <w:t>ko 1,7 edo horre</w:t>
        <w:softHyphen/>
        <w:t>la</w:t>
        <w:softHyphen/>
        <w:t>ko</w:t>
        <w:softHyphen/>
        <w:t>ren bat omen dau</w:t>
        <w:softHyphen/>
        <w:t>kan fun</w:t>
        <w:softHyphen/>
        <w:t>da</w:t>
        <w:softHyphen/>
        <w:t>zio horre</w:t>
        <w:softHyphen/>
        <w:t>kin, bere esku</w:t>
        <w:softHyphen/>
        <w:t>me</w:t>
        <w:softHyphen/>
        <w:t>nak defen</w:t>
        <w:softHyphen/>
        <w:t>da</w:t>
        <w:softHyphen/>
        <w:t>tzen bal</w:t>
        <w:softHyphen/>
        <w:t>din badi</w:t>
        <w:softHyphen/>
        <w:t>tu. Zeren eta fun</w:t>
        <w:softHyphen/>
        <w:t>da</w:t>
        <w:softHyphen/>
        <w:t>zio horrek bere kasa, bere alde</w:t>
        <w:softHyphen/>
        <w:t>tik segi</w:t>
        <w:softHyphen/>
        <w:t>tu behar bal</w:t>
        <w:softHyphen/>
        <w:t>din badu, ez dau</w:t>
        <w:softHyphen/>
        <w:t>ka</w:t>
        <w:softHyphen/>
        <w:t>gu berri</w:t>
        <w:softHyphen/>
        <w:t>ro ere deus egi</w:t>
        <w:softHyphen/>
        <w:t>te</w:t>
        <w:softHyphen/>
        <w:t>ko</w:t>
        <w:softHyphen/>
        <w:t>rik, gel</w:t>
        <w:softHyphen/>
        <w:t>di</w:t>
        <w:softHyphen/>
        <w:t>tzen den apur hori ere, 150 edo 200 mili</w:t>
        <w:softHyphen/>
        <w:t>oi euro</w:t>
        <w:softHyphen/>
        <w:t>ko apur hori ere, eza</w:t>
        <w:softHyphen/>
        <w:t>ba</w:t>
        <w:softHyphen/>
        <w:t>tu</w:t>
        <w:softHyphen/>
        <w:t>ko eta deu</w:t>
        <w:softHyphen/>
        <w:t>sez</w:t>
        <w:softHyphen/>
        <w:t>ta</w:t>
        <w:softHyphen/>
        <w:t>tu</w:t>
        <w:softHyphen/>
        <w:t>ko baita. Eta orain arte jai</w:t>
        <w:softHyphen/>
        <w:t>tsi bal</w:t>
        <w:softHyphen/>
        <w:t>din baga</w:t>
        <w:softHyphen/>
        <w:t>ra hain</w:t>
        <w:softHyphen/>
        <w:t>bes</w:t>
        <w:softHyphen/>
        <w:t>te balio zuen kutxa bate</w:t>
        <w:softHyphen/>
        <w:t>tik apur ttipi horre</w:t>
        <w:softHyphen/>
        <w:t>ta</w:t>
        <w:softHyphen/>
        <w:t>rai</w:t>
        <w:softHyphen/>
        <w:t>no, hemen</w:t>
        <w:softHyphen/>
        <w:t>dik aurre</w:t>
        <w:softHyphen/>
        <w:t>ra hutse</w:t>
        <w:softHyphen/>
        <w:t>ra</w:t>
        <w:softHyphen/>
        <w:t>ko bide</w:t>
        <w:softHyphen/>
        <w:t>an goaz, eta horrek behar</w:t>
        <w:softHyphen/>
        <w:t>ko ditu bere eran</w:t>
        <w:softHyphen/>
        <w:t>tzu</w:t>
        <w:softHyphen/>
        <w:t>ki</w:t>
        <w:softHyphen/>
        <w:t>zu</w:t>
        <w:softHyphen/>
        <w:t>nak, eran</w:t>
        <w:softHyphen/>
        <w:t>tzu</w:t>
        <w:softHyphen/>
        <w:t>ki</w:t>
        <w:softHyphen/>
        <w:t>zun larri eta han</w:t>
        <w:softHyphen/>
        <w:t>di</w:t>
        <w:softHyphen/>
        <w:t>ak. Eska</w:t>
        <w:softHyphen/>
        <w:t>tzen diot, bada, Gober</w:t>
        <w:softHyphen/>
        <w:t>nu</w:t>
        <w:softHyphen/>
        <w:t>a</w:t>
        <w:softHyphen/>
        <w:t>ri eran</w:t>
        <w:softHyphen/>
        <w:t>tzun ditza</w:t>
        <w:softHyphen/>
        <w:t>la egin</w:t>
        <w:softHyphen/>
        <w:t>da</w:t>
        <w:softHyphen/>
        <w:t>ko hiru gal</w:t>
        <w:softHyphen/>
        <w:t>de</w:t>
        <w:softHyphen/>
        <w:t>ra-mul</w:t>
        <w:softHyphen/>
        <w:t>tzo hori</w:t>
        <w:softHyphen/>
        <w:t>ek. Bes</w:t>
        <w:softHyphen/>
        <w:t>te</w:t>
        <w:softHyphen/>
        <w:t>rik ez. Eske</w:t>
        <w:softHyphen/>
        <w:t>rrik asko.</w:t>
      </w:r>
    </w:p>
    <w:p>
      <w:pPr>
        <w:pStyle w:val="Texto"/>
        <w:rPr/>
      </w:pPr>
      <w:r>
        <w:rPr>
          <w:i w:val="false"/>
        </w:rPr>
        <w:t xml:space="preserve">SR. PRESIDENTE: </w:t>
      </w:r>
      <w:r>
        <w:rPr/>
        <w:t>Muchas gracias a usted, señor Zabaleta. Para contestar a la interpelación, en nombre del Gobierno tiene la palabra el señor Miranda, Vicepresidente y Consejero de Economía y Hacienda.</w:t>
      </w:r>
    </w:p>
    <w:p>
      <w:pPr>
        <w:pStyle w:val="Texto"/>
        <w:rPr/>
      </w:pPr>
      <w:r>
        <w:rPr>
          <w:i w:val="false"/>
        </w:rPr>
        <w:t>SR. CONSEJERO DE ECONOMÍA Y HACIENDA (Sr. Miranda Simavilla):</w:t>
      </w:r>
      <w:r>
        <w:rPr/>
        <w:t xml:space="preserve"> Gracias, señor Presidente. Señor Zabaleta, salgo a responder a la interpelación que al final se ha convertido en tres preguntas parlamentarias. Espero haber tomado buena nota de las mismas y responderle cabalmente con la información de que pueda disponer en este momento, pero me gustaría empezar intentando aclarar a esta Cámara algunas afirmaciones que ha hecho usted y que me sorprenden profundísimamente sobre la situación digamos patrimonial y fundacional de Caja Navarra, del Gobierno de Navarra y, hasta donde yo sé, también de Caixabank. Usted ha repetido por dos veces y para mi absoluta sorpresa –ha dicho usted que previsiblemente o más bien en los próximos meses– que lo que va a existir es una fundación que va a tener una participación en Caixabank y hasta donde yo sé, señor Zabaleta, ese paso no está dado, y usted sabe que no está dado. Es un paso que todavía no se sabe si se va a dar o no porque no está regulado. Por tanto, quien va a tener la propiedad del porcentaje de participación en Caixabank va a ser Banca Cívica. Cuando se disuelva Banca Cívica volverá a ser Caja Navarra y, por tanto, Caja Navarra sigue existiendo en este momento como entidad financiera en nuestra Comunidad Foral, aunque con ejercicio indirecto y, por tanto, no se ha transformado una fundación, y muchísimo menos el Gobierno de Navarra, como ha dicho usted al final de su intervención, tiene el 1,7 por ciento de esa fundación. No, señor, el Gobierno de Navarra no tiene nada, como no ha tenido nunca, como bien sabe usted. Jamás el Gobierno de Navarra ha tenido propiedad en Caja Navarra, jamás el Gobierno de Navarra ha tenido propiedad en Banca Cívica y el Gobierno de Navarra no tiene ni tendrá propiedad en esa fundación, salvo que se cambie por completo la legislación actual a nivel nacional, que, como bien sabe usted, es competencia del Estado y Navarra tiene las competencias que tiene en materia de cajas, incluso usted mismo, que conoce este tema desde hace muchísimos años,  ha pleiteado al respecto y ha venido perdiendo todos y cada uno de los pleitos que se han presentado en esta materia.</w:t>
      </w:r>
    </w:p>
    <w:p>
      <w:pPr>
        <w:pStyle w:val="Texto"/>
        <w:rPr/>
      </w:pPr>
      <w:r>
        <w:rPr/>
        <w:t>También ha dicho usted que esto se ha realizado con total oscurantismo. No sé si se habrá hecho con oscurantismo o no, desde el punto de vista de lo que es una entidad financiera como la Caja de Ahorros de Navarra todo se ha hecho de acuerdo con la legislación vigente, de acuerdo con la legislación mercantil, de acuerdo con la legislación financiera, de acuerdo con las instrucciones del Banco de España y todo por sus órganos de Gobierno. Cuando estuvieron directamente implicadas las entidades políticas de Navarra, también el Parlamento de Navarra y también ya no sé si su grupo político o su no grupo político, porque sigo sin saber cuál es esa mezcla que tienen ustedes, mientras estuvieron presentes las entidades políticas de Navarra, el Parlamento estuvo presente en la Caja de Ahorros de Navarra y, por tanto, llegó el momento en que, siendo la primera Caja de España que se despolitizó por iniciativa del Gobierno de UPN, evidentemente, a partir de ese momento el control pasó a ser estrictamente de órganos de gobierno en los que no había presencia de representantes políticos.</w:t>
      </w:r>
    </w:p>
    <w:p>
      <w:pPr>
        <w:pStyle w:val="Texto"/>
        <w:rPr/>
      </w:pPr>
      <w:r>
        <w:rPr/>
        <w:t>Dicho esto, es evidente que no pasó lo mismo en otras cajas del país, donde precisamente la batalla política es la que impidió durante muchísimos meses que se llevasen a cabo operaciones que tenían que haber sido estrictamente de carácter financiero. Y, por tanto, en ese campo, lecciones desde el punto de vista de cómo intervenir en la gestión de una caja de ahorros, las mínimas posibles viniendo de esa parte del arco parlamentario de esta Comunidad, porque para dar lecciones de no intervención política en las cajas de ahorros, como siempre he dicho, allá donde ustedes gobiernan.</w:t>
      </w:r>
    </w:p>
    <w:p>
      <w:pPr>
        <w:pStyle w:val="Texto"/>
        <w:rPr/>
      </w:pPr>
      <w:r>
        <w:rPr/>
        <w:t>Bien. Ha hecho usted tres preguntas que he intentado escribir. Voy a ver si soy capaz de contestarlas; si no, en el segundo turno intentaré contestarlas con mayor precisión. Creo que ha preguntado usted si ha existido algún acuerdo entre el Gobierno de Navarra y Caja Navarra dentro de este proceso, yo lo he entendido así. Ya le digo a usted que no, pero también, señor Zabaleta, y lo digo ante la Cámara, usted ha pedido –creo que ha sido su grupo– toda la información formal que exista en el Gobierno de Navarra respecto de sus relaciones con las Cajas de Ahorros creo que desde el año 1982 y creo que en estos momentos la tiene usted a su disposición. Por tanto, si todavía no ha tenido tiempo de leerla o todavía no la ha recibido, va a ver usted todo el trámite administrativo que se ha realizado en relación con la Caja de Ahorros de Navarra por parte del Gobierno de Navarra. Hasta donde yo sé, el último acto relevante que ha realizado el Gobierno de Navarra en materia de la Caja de Ahorros ha sido, efectivamente, el pacto, que no el convenio, alcanzado con el Estado para la modificación de los estatutos del año 2010-2011, en el que, como bien sabemos, se produjo la despolitización de la Caja de Ahorros de Navarra. Y, por otra parte, y como también es público, en este momento estamos en un trámite similar para pactar con el Estado de manera bilateral, pues la Comunidad Foral de Navarra es la única comunidad autónoma española que tiene este derecho, ninguna otra lo tiene, una nueva reforma de los estatutos de Caja Navarra para reducir al mínimo sus órganos de gestión y de administración. Y ese es un trámite que en este momento está, como ya es público y notorio desde hace varios meses, en marcha y que se espera concluir en los próximos meses.</w:t>
      </w:r>
    </w:p>
    <w:p>
      <w:pPr>
        <w:pStyle w:val="Texto"/>
        <w:rPr/>
      </w:pPr>
      <w:r>
        <w:rPr/>
        <w:t>Ha preguntado si le queda a Navarra alguna competencia en el ámbito de la Caja de Ahorros de Navarra. Exactamente las mismas que teníamos ayer. ¿Se ha cambiado alguna legislación en este Parlamento que modifiquen estas competencias? Evidentemente, no, por tanto, tenemos exactamente las mismas competencias que teníamos ayer.</w:t>
      </w:r>
    </w:p>
    <w:p>
      <w:pPr>
        <w:pStyle w:val="Texto"/>
        <w:rPr/>
      </w:pPr>
      <w:r>
        <w:rPr/>
        <w:t xml:space="preserve">Por último ha preguntado usted qué ha hecho el Gobierno de Navarra para ejercer su competencia en materia de cajas de ahorros. Pues hemos hecho lo que nos corresponde, lo que hemos venido haciendo durante muchísimos años como Gobierno de Navarra, como entidad administrativa y de control a nuestro nivel de la Caja de Ahorros de Navarra, hacer nuestro trabajo, sin ningún tipo de problema, supervisado por los órganos de gobierno del propio Gobierno de Navarra, sin ninguna enmienda por parte de Banco de España como órgano superior de fiscalización del sistema financiero español y, por tanto, con plena normalidad. </w:t>
      </w:r>
    </w:p>
    <w:p>
      <w:pPr>
        <w:pStyle w:val="Texto"/>
        <w:rPr/>
      </w:pPr>
      <w:r>
        <w:rPr/>
        <w:t>También ha hecho referencia a que hubiera sido mucho mejor seguir profundizando –no sé en qué términos– en el ámbito de la Federación de las Cajas de Ahorros Vasconavarras. Pues hasta donde yo sé, señor Zabaleta, lo único que dio de sí esa federación fue una multa del tribunal de la competencia a nivel nacional por realizar prácticas de cártel entre las diferencias cajas. Eso es lo único que aportó la Federación de Cajas de Ahorros Vasconavarras, un coste en particular, y además un coste muy importante, de la multa que se impuso a Caja Navarra y al resto de las tres entidades financieras vascas por haber realizado operaciones de cártel al amparo de esa federación, como usted bien sabe.</w:t>
      </w:r>
    </w:p>
    <w:p>
      <w:pPr>
        <w:pStyle w:val="Texto"/>
        <w:rPr/>
      </w:pPr>
      <w:r>
        <w:rPr/>
        <w:t>Y, por tanto, creo que en esta materia el Gobierno de Navarra, como entidad política con competencias limitadas pero bilaterales por otra parte en relación con la Administración del Estado, ha realizado su trabajo creo que con toda normalidad y sin ningún problema a lo largo de estos años. Por mi parte, nada más y muchas gracias.</w:t>
      </w:r>
    </w:p>
    <w:p>
      <w:pPr>
        <w:pStyle w:val="Texto"/>
        <w:rPr/>
      </w:pPr>
      <w:r>
        <w:rPr>
          <w:i w:val="false"/>
        </w:rPr>
        <w:t xml:space="preserve">SR. PRESIDENTE: </w:t>
      </w:r>
      <w:r>
        <w:rPr/>
        <w:t>Muchas gracias, señor Miranda. En el turno de réplica tiene la palabra el señor Zabaleta por un tiempo no superior a cinco minutos.</w:t>
      </w:r>
    </w:p>
    <w:p>
      <w:pPr>
        <w:pStyle w:val="Texto"/>
        <w:rPr/>
      </w:pPr>
      <w:r>
        <w:rPr>
          <w:i w:val="false"/>
        </w:rPr>
        <w:t>SR. ZABALETA ZABALETA:</w:t>
      </w:r>
      <w:r>
        <w:rPr/>
        <w:t xml:space="preserve"> Esos dichosos pleitos a los que UPN siempre alude, efectivamente, existieron y los hicimos en defensa de los intereses de los navarros y navarras frente al Gobierno de UPN, que estaba atacando y actuando en contra de los intereses de los navarros y navarras, y las sentencias no entraron al fondo, y ustedes ya lo saben, porque no nos reconocieron legitimación como partido político para intervenir. Ese es el asunto, porque si hubieran entrado al fondo hubieran dicho lo que hubieran dicho, pero no entraron al fondo. Y la Caja de Ahorros de Navarra ha sido siempre una fundación pública, y el fraude que han cometido históricamente el Gobierno de Navarra de UPN y UPN en particular es utilizar la legislación de las fundaciones como si se tratase de una fundación privada para eludir y obstruir el control parlamentario y el control político.</w:t>
      </w:r>
    </w:p>
    <w:p>
      <w:pPr>
        <w:pStyle w:val="Texto"/>
        <w:rPr/>
      </w:pPr>
      <w:r>
        <w:rPr/>
        <w:t>¿Qué decisiones ha tomado este Parlamento sobre la Caja en las últimas evoluciones? ¿No les da vergüenza a los de UPN que ostentan el Gobierno de Navarra por ser políticos y por estar en representación política haber eludido toda decisión de este Parlamento a este respecto? ¿Y cuál es la situación actual? La situación actual es de una descapitalización absoluta de esa entidad correspondiente a una fundación hecha por la Diputación Foral de Navarra y, por lo tanto, pública, a pesar de que repitan ustedes que es una fundación y traten de no ponerle adjetivo para luego actuar fraudulentamente como si fuese una fundación privada, de interés particular, con colocación y recolocación de personas para que cobren sus dietas, dietas millonarias, durante años, en plural. Todo eso ha sido un fraude. Es la historia de un fraude, de un fraude completo. Y ese fraude tiene ahora el fin que le está viniendo encima.</w:t>
      </w:r>
    </w:p>
    <w:p>
      <w:pPr>
        <w:pStyle w:val="Texto"/>
        <w:rPr/>
      </w:pPr>
      <w:r>
        <w:rPr/>
        <w:t>Ya sabemos –por los periódicos, por supuesto– que Caja Navarra entregó sus activos entrando a formar parte de Banca Cívica, y ya sabemos que ha sido Banca Cívica la que ha entrado a formar parte del conjunto que es La Caixa. Y ya sabemos también, y cabe vaticinarlo con tanta certeza como que las golondrinas que hoy, 26 de abril, puntualmente han aparecido en Iruña se irán el día de las Perseidas, el 10 de agosto, que eso va a acabar siendo objeto de una revisión por La Caixa y que La Caixa va a decir dentro de dos o tres meses: el agujero de Banca Cívica es muy superior de lo que se decía. Al tiempo. Y lo que estamos anunciando es que eso tiene responsabilidades y el cambio de las pérdidas tan enormes que ha supuesto el valor de la caja tiene responsabilidades políticas: Miguel Sanz Sesma, Yolanda Barcina, UPN y sus compañeros del PSN. Tiene responsabilidades. Y Navarra ahora no tiene ningún resorte.</w:t>
      </w:r>
    </w:p>
    <w:p>
      <w:pPr>
        <w:pStyle w:val="Texto"/>
        <w:rPr/>
      </w:pPr>
      <w:r>
        <w:rPr/>
        <w:t>Desgraciadamente, eso que usted llama el derecho de Navarra de pactar los estatutos con el Estado es una virguería de birlibirloque para eludir el control político. Eso proviene de una disposición transitoria de los estatutos de la Caja pactados en 1976, en tiempos de los búnkeres, y desde entonces han traído ustedes causa de eso para no cumplir las competencias que tenía Navarra, que están en el Amejoramiento y son las que yo he citado, y para tener el hecho de que este Parlamento haya dictado una ley foral de cajas de ahorros que jamás se ha querido cumplir, que se ha incumplido. ¿Para qué? Para mantener esos controles, para mantener esas usurpaciones, para mantener esas situaciones irregulares.</w:t>
      </w:r>
    </w:p>
    <w:p>
      <w:pPr>
        <w:pStyle w:val="Texto"/>
        <w:rPr/>
      </w:pPr>
      <w:r>
        <w:rPr/>
        <w:t>El tema es muy grave porque yo le he hecho otra pregunta también, que se refiere al artículo –creo que lo he dicho repetidamente– 56.1 g). Las entidades de crédito en las que tiene competencia Navarra siguen existiendo. ¿Van a hacer ustedes algo ahí por lo menos? Entiendo que no. Ese es el tema. Y ahora, en estos momentos de crisis, en estos momentos en que todo ese enorme porcentaje de jóvenes está buscando recursos para poder mantener sus iniciativas, Navarra, que tenía una fundación pública, no tiene nada, y ha sido privada por ustedes, por los Gobiernos de UPN. Y en esto ustedes tienen una responsabilidad histórica y además lo han hecho con oscurantismo absoluto. ¿Y por qué ese oscurantismo? Porque aquí no ha sido sometido ni traído ni cumplido absolutamente ninguno de los objetivos de gobierno que se tienen que hacer a través de las entidades de crédito. Por lo tanto, esta es la situación.</w:t>
      </w:r>
    </w:p>
    <w:p>
      <w:pPr>
        <w:pStyle w:val="Texto"/>
        <w:rPr/>
      </w:pPr>
      <w:r>
        <w:rPr/>
        <w:t>Y la pregunta no respondida, aunque quizá por no haber sido específicamente clara, es si el Gobierno de Navarra tiene alguna intención o algún propósito de  realizar algo a este respecto. Usted ha dicho que va a haber un convenio para esta nueva situación, bilateral en virtud de ese resquicio de birlibirloque que les viene a ustedes de la disposición de 1976.</w:t>
      </w:r>
    </w:p>
    <w:p>
      <w:pPr>
        <w:pStyle w:val="Texto"/>
        <w:rPr/>
      </w:pPr>
      <w:r>
        <w:rPr>
          <w:i w:val="false"/>
        </w:rPr>
        <w:t xml:space="preserve">SR. PRESIDENTE: </w:t>
      </w:r>
      <w:r>
        <w:rPr/>
        <w:t>Señor Zabaleta, su tiempo ha acabado.</w:t>
      </w:r>
    </w:p>
    <w:p>
      <w:pPr>
        <w:pStyle w:val="Texto"/>
        <w:rPr/>
      </w:pPr>
      <w:r>
        <w:rPr>
          <w:i w:val="false"/>
        </w:rPr>
        <w:t>SR. ZABALETA ZABALETA:</w:t>
      </w:r>
      <w:r>
        <w:rPr/>
        <w:t xml:space="preserve"> Le pregunto también si van a cumplir en algún sentido el apartado g) del número 1 del artículo 56 del Amejoramiento.</w:t>
      </w:r>
    </w:p>
    <w:p>
      <w:pPr>
        <w:pStyle w:val="Texto"/>
        <w:rPr/>
      </w:pPr>
      <w:r>
        <w:rPr>
          <w:i w:val="false"/>
        </w:rPr>
        <w:t xml:space="preserve">SR. PRESIDENTE: </w:t>
      </w:r>
      <w:r>
        <w:rPr/>
        <w:t>Muchas gracias, señor Zabaleta. El señor Miranda también tiene turno de réplica durante un tiempo no superior a los cinco minutos.</w:t>
      </w:r>
    </w:p>
    <w:p>
      <w:pPr>
        <w:pStyle w:val="Texto"/>
        <w:rPr/>
      </w:pPr>
      <w:r>
        <w:rPr>
          <w:i w:val="false"/>
        </w:rPr>
        <w:t>SR. CONSEJERO DE ECONOMÍA Y HACIENDA (Sr. Miranda Simavilla):</w:t>
      </w:r>
      <w:r>
        <w:rPr/>
        <w:t xml:space="preserve"> Gracias, señor Zabaleta. Voy a empezar por responder a la última pregunta tan precisa: ¿Van ustedes a cumplir con el artículo 56.1 g) del Amejoramiento? La repuesta es sí, como cumplimos con todas las leyes. ¿Qué quiere que le diga?, ¿que no? Evidentemente, sí. Y vamos a ejercer nuestras competencias hasta donde legalmente nos compete, no más allá, que es lo que siempre pretenden ustedes. O sea, no sé en qué marco de legalidad pretenderían que se moviera la Comunidad Foral de Navarra saltándonos permanentemente la legislación que nos obliga, la que nos limita y la que no nos limita. Eso, por una parte.</w:t>
      </w:r>
    </w:p>
    <w:p>
      <w:pPr>
        <w:pStyle w:val="Texto"/>
        <w:rPr/>
      </w:pPr>
      <w:r>
        <w:rPr/>
        <w:t>Por otra parte, señor Zabaleta, o yo estoy muy equivocado o ¿tengo aquí una propuesta de ley hecha por Na-Bai para que se suspendan de la ley del Amejoramiento las competencias de Navarra en cajas de ahorro? Es así ¿no? Pues que lo sepa el Parlamento. O sea, que hay una proposición de ley para que se modifique la Lorafna eliminando las competencias de Navarra en materia de cajas de ahorro presentada por Na-Bai después de todo lo que hemos escuchado no hoy, sino durante años. Como llegará aquí, a la Cámara, tiempo habrá para que se debata, pero creo que va a ser un debate histórico que Na-Bai pida que se modifique la Lorafna para quitar competencias a Navarra. En fin, cosas veredes, como lo de las golondrinas, una cita bien bonita que ha hecho usted.</w:t>
      </w:r>
    </w:p>
    <w:p>
      <w:pPr>
        <w:pStyle w:val="Texto"/>
        <w:rPr/>
      </w:pPr>
      <w:r>
        <w:rPr/>
        <w:t>Pleitos en defensa de los intereses de los navarros. Tampoco está mal atribuirse semejante valor para un pleito, los intereses de los navarros. Dice que no se entró en el fondo porque se falló en la forma. Pues empezaron bien. Es decir, en un pleito te sacuden porque lo has presentado mal y hay que decir que el resto estaba bien. Oiga, señor Zabaleta, por favor, a estas alturas de la vida, un pleito en defensa de los intereses de Navarra que no pasa el trámite de la forma, pues estamos buenos.</w:t>
      </w:r>
    </w:p>
    <w:p>
      <w:pPr>
        <w:pStyle w:val="Texto"/>
        <w:rPr/>
      </w:pPr>
      <w:r>
        <w:rPr/>
        <w:t>La Caja de Ahorros de Navarra ha sido una fundación pública. Señor Zabaleta, usted lo sabe de sobra, la Caja de Ahorros de Navarra, como todas las cajas de ahorros de España, era una fundación, si yo no he dicho otra cosa. Lo que usted ha dicho es que ahora la propiedad de las acciones de Caixabank va a ser de una fundación, y no es así. El que la Caja tenga régimen fundacional no significa que funcione como una fundación al uso, lo sabe usted perfectamente. Otra cosa es que está previsto, y tiempo al tiempo, que las cajas de ahorros de España acaben siendo fundaciones de carácter especial perdiendo su actividad como entidades financieras y que, por tanto, sean esas fundaciones de carácter especial las que sean titulares de las acciones. Por cierto, este partido, UPN, fue el que consiguió que se cambiase en el real decreto por el que se regulan esas nuevas fundaciones de carácter especial que por lo menos la de Navarra esté tutelada bajo el régimen foral, y eso es de hace mes y medio, por tanto, si algún día esa caja acaba siendo una fundación de carácter especial estará bajo el régimen de las fundaciones de Navarra.</w:t>
      </w:r>
    </w:p>
    <w:p>
      <w:pPr>
        <w:pStyle w:val="Texto"/>
        <w:rPr/>
      </w:pPr>
      <w:r>
        <w:rPr/>
        <w:t>¿Por qué el Parlamento de Navarra no ha tomado decisiones en relación con la Caja de Ahorros de Navarra? Es que ese es el problema de este país, si usted se pregunta por qué este Parlamento y los otros diecisiete no han tomado decisiones sobre la mitad del sistema financiero español..., pues claro que ese es el problema de este país, claro. Confundir –iba a decir una palabra malsonante–... Es que es una barbaridad, claro. ¿Cómo se va a regular la mitad del sistema financiero español a base de los parlamentos políticos? Pero eso no quita que, evidentemente, ustedes, cuando han podido meterse políticamente en entidades financieras, lo hayan hecho, muchísimo más que UPN, mil veces más que UPN, cien mil veces más que UPN. Se han metido políticamente para sacar tajada y dietas millonarias allá donde han podido, durante todos los años, en las cajas en las que han podido. Los partidos que se sientan ahí: A, B, C, D y E. Y, si no, que me lo desmientan. Años y años han estado cobrando dietas en los órganos de gobierno, no dejando que las tres cajas vascas se fusionaran. Cuota de poder: Sabin Etxea, no sé qué, el otro, el de la moto.</w:t>
      </w:r>
    </w:p>
    <w:p>
      <w:pPr>
        <w:pStyle w:val="Texto"/>
        <w:rPr/>
      </w:pPr>
      <w:r>
        <w:rPr/>
        <w:t>Hay que leer la prensa, señores, ya se lo digo yo a mis hijas, hay que leer la prensa para estar informados permanentemente de lo que pasa en el mundo para que luego cuando el mundo viene a sacarte los colores, los colores salgan en ese lado, porque lecciones no pueden dar ustedes de nada porque gobiernan y donde gobiernan hacen muchas mas barrabasadas de las que se hacen en cualquier otro sitio de España, muchas más. Así son las cosas.</w:t>
      </w:r>
    </w:p>
    <w:p>
      <w:pPr>
        <w:pStyle w:val="Texto"/>
        <w:rPr/>
      </w:pPr>
      <w:r>
        <w:rPr/>
        <w:t>Y ya, para terminar, lo único que me ha faltado por escuchar es que la bilateralidad que ostenta Navarra con orgullo, mucho o poco, pues la Comunidad Foral de Navarra es la única comunidad autónoma española que puede pactar la reforma de los estatutos de la Caja de Ahorros con el Estado, directamente viene del búnker, o sea la bilateralidad de Navarra tiene su origen en el búnker. Yo, señor Zabaleta, he escuchado cosas aquí que no había escuchado en mi vida, que la bilateralidad de relaciones entre Navarra y el Estado viene del búnker. Y, por cierto, ya le he dicho que no tenemos que firmar ningún nuevo convenio, que tenemos que hacer otro pacto con el Estado para modificar los estatutos de Caja Navarra, mientras siga en vigor esta entidad, para reducir al mínimo los órganos de gobierno. Ya veremos cuántas otras entidades financieras de España reducen los órganos de gobierno como lo va a hacer la Caja de Ahorros de Navarra a iniciativa suya en pacto entre el Gobierno de Navarra y el Gobierno del Estado. Por mi parte, nada más y muchas gracias.</w:t>
      </w:r>
    </w:p>
    <w:p>
      <w:pPr>
        <w:pStyle w:val="Texto"/>
        <w:rPr/>
      </w:pPr>
      <w:r>
        <w:rPr>
          <w:i w:val="false"/>
        </w:rPr>
        <w:t xml:space="preserve">SR. PRESIDENTE: </w:t>
      </w:r>
      <w:r>
        <w:rPr/>
        <w:t>Muchas gracias, señor Mirada. A continuación, y de acuerdo con el artículo 186.2 del Reglamento de la Cámara, los grupos que así lo soliciten tienen posibilidad de fijar postura sobre esta cuestión. Por Unión del Pueblo Navarro, tiene la palabra el señor García Adanero por un tiempo no superior a los cinco minutos.</w:t>
      </w:r>
    </w:p>
    <w:p>
      <w:pPr>
        <w:pStyle w:val="Texto"/>
        <w:rPr/>
      </w:pPr>
      <w:r>
        <w:rPr>
          <w:i w:val="false"/>
        </w:rPr>
        <w:t>SR. GARCÍA ADANERO:</w:t>
      </w:r>
      <w:r>
        <w:rPr/>
        <w:t xml:space="preserve"> Gracias, señor Presidente. Señorías. La verdad es que este de la Caja es un tema recurrente y, además, es verdad que al señor Zabaleta le gusta mucho traerlo a esta Cámara, un tema en el que, como comentaba el Vicepresidente del Gobierno, salen cuestiones que entran en contradicción con lo que suelen ser los discursos habituales del señor Zabaleta y del partido que representa. En ese sentido, yo al principio, en la primera parte de su interpelación, no sabía si estaba defendiendo por fin las competencias de Navarra y Caja Navarra como una caja fuera de la LORCA, luego ya he visto en la segunda parte que no, que, evidentemente, usted seguía pensando que Caja Navarra es una caja más, que forma parte de la LORCA, como el conjunto de las cajas españolas, y, por lo tanto, que echa por tierra el sistema aforado de dicha caja y las relaciones bilaterales del Gobierno de España y del Gobierno de Navarra. Y, por tanto, yo creo que esa es una contradicción con lo que suele ser su actitud normalmente en este tipo de cuestiones.</w:t>
      </w:r>
    </w:p>
    <w:p>
      <w:pPr>
        <w:pStyle w:val="Texto"/>
        <w:rPr/>
      </w:pPr>
      <w:r>
        <w:rPr/>
        <w:t>También, y usted lo ha dicho, parece que se olvida –otra cosa son los motivos– de que en relación con la LORCA usted, bueno, usted no, su formación política, Aralar, fue a los tribunales y, evidentemente, los tribunales nunca le han dado la razón en este tema y han considerado que Caja Navarra estaba bien fuera de la LORCA y que no le afectaba la LORCA ni la ley que se aprobó en este Parlamento que regulaba las cajas que operan en Navarra.</w:t>
      </w:r>
    </w:p>
    <w:p>
      <w:pPr>
        <w:pStyle w:val="Texto"/>
        <w:rPr/>
      </w:pPr>
      <w:r>
        <w:rPr/>
        <w:t>Pero aquí se sale, se dice todo, yo creo que además subiendo un poco el tono de voz para dar la sensación de que se está haciendo no sé qué, se habla de oscurantismo cuando se está hablando de algo que en todo necesita autorización administrativa, que existen unos mecanismos, desde el Banco de España hasta la Comisión Nacional del Mercado de Valores y todo lo que ello representa, que dirigen y que tienen que autorizar cualquier operación que se haga en el sistema bancario español, en el sistema de cajas. Por lo tanto, se podrán decir otras cosas, pero oscurantismo ninguno. Yo creo que si algo tiene mucho control son todas las operaciones de este tipo.</w:t>
      </w:r>
    </w:p>
    <w:p>
      <w:pPr>
        <w:pStyle w:val="Texto"/>
        <w:rPr/>
      </w:pPr>
      <w:r>
        <w:rPr/>
        <w:t>Veremos cómo acaba esto, veremos la foto final del conjunto de cajas españolas y de los bancos. Aquí les gusta hablar de cómo funcionan otras, y ya veremos cómo acaban, pero, al final, una vez más, sale el ya famoso tema de la agrupación vasconavarra. Yo creo que hacen todo el discurso para acabar llegando ahí, porque eso es lo que de verdad les interesa. Al final, el único objetivo es decir que todo estaría bien hecho si el Gobierno de Navarra hubiera decidido –no el Gobierno de Navarra, que no decide, sino los órganos rectores de Caja Navarra– una unión con cajas vascas. Eso sería perfecto. Y está bien que lo diga porque, como decíamos ayer, está bien que se sepa lo que piensa cada uno y que se sepa que su objetivo político no es otro que ese, que la Caja Navarra o cualquier entidad financiera de Navarra, en este caso Caja Navarra, se pueda unir con las cajas vascas y formar una caja, según ustedes, muy fuerte, sobre todo para luego poder nacionalizarla y tener un instrumento financiero para poder llevar a cabo, junto con la unión de los tres territorios vascos, esa entelequia que llaman Euskal Herria. Es que al final eso es todo lo que les preocupa. Lo dicen en sus programas, no estoy descubriendo nada que no digan en sus programas. En esta tribuna no lo suelen decir, lo dicen en los primeros tiempos del programa, luego lo ocultan con otras cosas, pero está bien recordar a los ciudadanos de vez en cuando que su objetivo político es el del otro día del Aberri Eguna, el de la pedazo ikurriña en medio de la calle, no el de la bandera de Navarra que sacan en las elecciones, sino el de la ikurriña de la avenida de Bayona. Ese es su proyecto político: respetar no los símbolos de Navarra sino los de otra comunidad. Ese es su objetivo político y esto forma parte de este objetivo: la unión de las cajas vascas, la política de empresas, aprovechar el Ecofin, pero vamos a ver si juntamos... Todo eso está dirigido al mismo objetivo político, y eso es lo que tienen que saber los ciudadanos. Todo lo demás son fuegos de artificio, porque no entra en el tema. Le vuelvo a decir que a usted lo que le preocupa es eso, todo lo demás le da igual. Por lo tanto, conviene repetirlo para que los ciudadanos sepan cuál es u opción, porque como ustedes no se lo dicen se lo tenemos que recordar nosotros y así todos sabemos dónde estamos.</w:t>
      </w:r>
    </w:p>
    <w:p>
      <w:pPr>
        <w:pStyle w:val="Texto"/>
        <w:rPr/>
      </w:pPr>
      <w:r>
        <w:rPr/>
        <w:t>A partir de ahí, a ustedes lo que le pase a Caja Navarra, etcétera, les importa bastante poco, y lo que está claro es que Caja Navarra va a seguir funcionando, va a seguir dando créditos como los da hasta ahora, que es la entidad financiera que más créditos da en esta Comunidad, va a seguir dando créditos a las empresas como dan las demás, con las dificultades que hay en estos momentos, pero, desde luego, va a seguir colaborando para el provecho de Navarra y va a seguir haciéndolo durante mucho tiempo. Muchas gracias.</w:t>
      </w:r>
    </w:p>
    <w:p>
      <w:pPr>
        <w:pStyle w:val="Texto"/>
        <w:rPr/>
      </w:pPr>
      <w:r>
        <w:rPr>
          <w:i w:val="false"/>
        </w:rPr>
        <w:t xml:space="preserve">SR. PRESIDENTE: </w:t>
      </w:r>
      <w:r>
        <w:rPr/>
        <w:t>Muchas gracias a usted, señor García Adanero. Por el Grupo Parlamentario Socialistas de Navarra, tiene la palabra el señor Caro por un tiempo no superior a los cinco minutos.</w:t>
      </w:r>
    </w:p>
    <w:p>
      <w:pPr>
        <w:pStyle w:val="Texto"/>
        <w:rPr/>
      </w:pPr>
      <w:r>
        <w:rPr>
          <w:i w:val="false"/>
        </w:rPr>
        <w:t>SR. CARO SÁDABA:</w:t>
      </w:r>
      <w:r>
        <w:rPr/>
        <w:t xml:space="preserve"> Muchas gracias, señor Presidente. Señorías, buenos días. La verdad es que yo también pensaba que hablar de Caja Navarra significaría en esta interpelación algo más que hablar de las competencias, pero, bueno, ya hemos visto que, al final, efectivamente, estamos hablando de competencias y de otras cuestiones que nada tienen que ver en realidad con Caja Navarra.</w:t>
      </w:r>
    </w:p>
    <w:p>
      <w:pPr>
        <w:pStyle w:val="Texto"/>
        <w:rPr/>
      </w:pPr>
      <w:r>
        <w:rPr/>
        <w:t xml:space="preserve">En primer lugar, quiero decir en relación con la transparencia que no es una de las cuestiones que más le preocupa a nuestro grupo político, porque nosotros consideramos que con el control del Banco de España y con el control de la Comisión Nacional del Mercado de Valores si en algún sitio se produce ese ejercicio de transparencia y de control de cómo se realizan estas integraciones es precisamente en este ámbito. Tal vez usted no considere la capacidad del Banco de España para controlar este tipo de fusiones porque tiene un apellido que es España; a nosotros no nos preocupa eso. </w:t>
      </w:r>
    </w:p>
    <w:p>
      <w:pPr>
        <w:pStyle w:val="Texto"/>
        <w:rPr/>
      </w:pPr>
      <w:r>
        <w:rPr/>
        <w:t>En segundo lugar, aprecio cierta obsesión por el tema de Caja Navarra en el señor Zabaleta, puesto que no es la primera vez que habla de ello en este Parlamento, no sé si para bien o para mal, yo creo que en este caso para mal, porque en realidad lo que se está haciendo es poner en duda la credibilidad de una entidad como Caja Navarra, pero, en todo caso, no es una consideración que tenga que hacer yo, esa consideración la tiene que hacer usted en función de para qué le interese Caja Navarra. A mí me surge una duda, porque es verdad que no sé con qué quedarme, si con la defensa del artículo 56 de la Ley Orgánica del Amejoramiento o con la propuesta que hacían ustedes de suprimir las competencias. La verdad es que esa es una cuestión que también nos van a tener que aclarar, porque no puede ser lo uno y lo otro al mismo tiempo.</w:t>
      </w:r>
    </w:p>
    <w:p>
      <w:pPr>
        <w:pStyle w:val="Texto"/>
        <w:rPr/>
      </w:pPr>
      <w:r>
        <w:rPr/>
        <w:t xml:space="preserve">Otras de las preguntas que me hago en relación con el discurso que ha hecho el señor Zabaleta es si, efectivamente, estaríamos haciéndonos esas mismas preguntas si la fusión de Caja Navarra hubiese sido con las cajas vascas. Me da la sensación de que no, lo cual responde fácilmente a su preocupación. Su preocupación no es lo que ha pasado, su preocupación es que Caja Navarra no se haya integrado con las cajas vascas, y yo creo que eso lo tendría que decir con toda claridad porque, como bien se ha dicho anteriormente, no se descubre nada nuevo. Por tanto, llamemos a las cosas por su nombre y digamos las cosas como son. Yo creo que es evidente que al señor Zabaleta no le interesa la defensa de las competencias sino que le habría interesado que la integración de Caja Navarra hubiese ido en una dirección diferente a la que ha ido. </w:t>
      </w:r>
    </w:p>
    <w:p>
      <w:pPr>
        <w:pStyle w:val="Texto"/>
        <w:rPr/>
      </w:pPr>
      <w:r>
        <w:rPr/>
        <w:t>Quiero hacer un apunte sobre la valoración de Caja Navarra. Usted ha hecho una valoración entre ciento cincuenta y doscientos millones y a mí me consta que la valoración de Caja Navarra es singularmente mayor, salvo que cojamos solo y exclusivamente el dato de lo que puedan valer las acciones de Banca Cívica que tiene Caja Navarra. Yo creo que hay que sumar más conceptos y si sumamos esos conceptos, evidentemente, estaremos en una valoración a día de hoy de Caja Navarra singularmente superior a la que usted ha planteado, y yo me iría incluso como mínimo al doble de lo que usted ha planteado. Pero, bueno, como digo cada uno se queda con los conceptos que tiene y traslada los mensajes que quiere trasladar.</w:t>
      </w:r>
    </w:p>
    <w:p>
      <w:pPr>
        <w:pStyle w:val="Texto"/>
        <w:rPr/>
      </w:pPr>
      <w:r>
        <w:rPr/>
        <w:t xml:space="preserve">Yo voy a trasladar aquí, para terminar, algunos mensajes en positivo, que creo que es lo que realmente debe importarnos. En primer lugar, y creo que el mensaje se ha trasladado por el Gobierno,  Caja Navarra va a seguir existiendo, y la intención del Gobierno es que Caja Navarra siga existiendo más allá de cómo puedan ir evolucionando las cosas en los próximos meses, en los próximos años, yo diría que incluso en las próximas horas, porque es verdad que las cosas son excesivamente cambiantes en todos los ámbitos financieros. No obstante, yo creo que el mensaje que hay que trasladar es que Caja Navarra, y esa es la intención del Gobierno, va a seguir existiendo. </w:t>
      </w:r>
    </w:p>
    <w:p>
      <w:pPr>
        <w:pStyle w:val="Texto"/>
        <w:rPr/>
      </w:pPr>
      <w:r>
        <w:rPr/>
        <w:t>En segundo lugar, creo que hay que trasladar un mensaje hacia los que somos o son clientes de Caja Navarra, porque creo que tienen que seguir sabiendo, como sabían antes, que Caja Navarra es una de las mejores entidades financieras que existen en nuestro país a pesar de las dificultades que en estos momentos tienen todas las entidades financieras. Por tanto, tienen que saber que todos sus ahorros y sus dineros están perfectamente a salvo, como digo, en una de las entidades mejores en el contexto nacional e incluso internacional.</w:t>
      </w:r>
    </w:p>
    <w:p>
      <w:pPr>
        <w:pStyle w:val="Texto"/>
        <w:rPr/>
      </w:pPr>
      <w:r>
        <w:rPr/>
        <w:t>Y, luego,  una referencia en relación con el fraude, porque es una palabra que usted ha utilizado en numerosas ocasiones en su intervención. En ese sentido, yo le voy a animar a que haga una cosa, aunque es verdad que la experiencia que tiene usted en los tribunales no es positiva, no voy a entrar en si era el fondo o era la forma lo que se definió en los tribunales con base en sus peticiones en algunos momentos, pero yo le animo a que si usted entiende que ha habido fraude y que ese fraude puede ir más allá de sus reiteradas peticiones de responsabilidades políticas acuda a los tribunales para que se despejen esas dudas que puedan existir, porque yo creo que, si no, al hablar de fraude y no acudir a los tribunales para que eso se pueda corroborar es verdad que podría estar perjudicando a muchos interesados, entre otros los propios clientes. Pero, como digo, los clientes tienen que saber que si solo se menciona el fraude pero no se acude a los tribunales para defender esos intereses de los navarros que decía usted defender, me da la sensación de que eso es solo un mensaje falaz que pretende confundir, como pretenden confundir otros muchos mensajes que usted ha trasladado esta mañana en esta tribuna. Yo creo que si acudiese a los tribunales tal vez los tribunales le darían lo que la política una y otra vez no le da. Nada más y muchas gracias.</w:t>
      </w:r>
    </w:p>
    <w:p>
      <w:pPr>
        <w:pStyle w:val="Texto"/>
        <w:rPr/>
      </w:pPr>
      <w:r>
        <w:rPr>
          <w:i w:val="false"/>
        </w:rPr>
        <w:t xml:space="preserve">SR. PRESIDENTE: </w:t>
      </w:r>
      <w:r>
        <w:rPr/>
        <w:t>Muchas gracias a usted, señor Caro. Por el Grupo Parlamentario Bildu-Nafarroa tiene la palabra su portavoz, el señor Ramírez.</w:t>
      </w:r>
    </w:p>
    <w:p>
      <w:pPr>
        <w:pStyle w:val="Texto"/>
        <w:rPr/>
      </w:pPr>
      <w:r>
        <w:rPr>
          <w:i w:val="false"/>
        </w:rPr>
        <w:t>SR. RAMÍREZ ERRO:</w:t>
      </w:r>
      <w:r>
        <w:rPr/>
        <w:t xml:space="preserve"> Gracias, señor Presidente. Decía el señor Caro que hay que transmitir a la ciudadanía que Caja Navarra va a seguir siendo una entidad... No, no, no se ha dado cuenta, no existe, señor Caro. Es que antes existía y ahora no existe. No traslade mensajes artificiosos a la ciudadanía. Es que teníamos una caja... Fíjese, hace no demasiado tiempo usted metía un depósito en la entidad que se llamaba Caja de Ahorros de Navarra –precisamente para garantizar esa bilateralidad y ese estar aforada la unión con Caja de Ahorros Municipal de Pamplona se hizo por absorción porque esa sí que estaba sometida a la ley propia de cajas de ahorros– ¿y sabe quién se lo garantizaba? Señor Miranda, usted sí que sabrá quién era el que garantizaba los fondos, pero con garantía real. Ponía textualmente: con la garantía de la excelentísima Diputación Foral de Navarra,. una garantía real. Porque era un instrumento social, un instrumento político, un instrumento económico al servicio de los intereses de esta Comunidad. Ahora ya no existe, señor Caro. ¿Que hay que trasladar a la ciudadanía que Caja Navarra va a seguir existiendo? Pero si no existe. Por favor, revise ese tipo de expresiones. Es que no existe; existía, ya no. ¿Y por qué no existe? Pues por decisiones políticas. Una caja que objetivamente, esencialmente y fundacionalmente es un instrumento político-económico y social, porque, si no, sería un banco, en la medida en que dentro de sus objetivos no está exclusivamente obtener beneficios, sino poder resolver los problemas que tienen las realidades del territorio ustedes la convirtieron en un instrumento partidista, y eso es diferente que un instrumento político- económico y social. Hicieron de Caja Navarra una institución partidista y la desviaron de su objetivo fundacional, pero no con el último proceso de fusiones, ya desde el 2002. En vez de dedicar este instrumento necesario al desarrollo económico y social, de la mano de Enrique Goñi y de la mano del señor Miguel Sanz con la aquiescencia de la señora Barcina y con la aquiescencia del señor Miranda, iniciaron una expansión que les llevó a poner oficinas incluso en </w:t>
      </w:r>
      <w:r>
        <w:rPr>
          <w:i w:val="false"/>
        </w:rPr>
        <w:t>Guasintón</w:t>
      </w:r>
      <w:r>
        <w:rPr/>
        <w:t xml:space="preserve">, que decía uno de mi pueblo. Y, por cierto, a día de hoy ni siquiera tiene licencia. Fue inaugurada, si no me equivoco, por Urdangarín. ¿Estaba Urdangarín cuando se inauguró la de </w:t>
      </w:r>
      <w:r>
        <w:rPr>
          <w:i w:val="false"/>
        </w:rPr>
        <w:t>Guasintón</w:t>
      </w:r>
      <w:r>
        <w:rPr/>
        <w:t>?</w:t>
      </w:r>
    </w:p>
    <w:p>
      <w:pPr>
        <w:pStyle w:val="Texto"/>
        <w:rPr/>
      </w:pPr>
      <w:r>
        <w:rPr/>
        <w:t>Y empiezan a instalarse oficinas en una dinámica de expansión brutal. ¿Por qué? Porque se estaba alejando de los objetivos fundacionales. Y eso fue fruto de decisiones políticas, como fue una decisión política que se buscase la unidad con elementos tan exóticos como Caja Canarias y Caja Burgos, y luego en Nueva York con el tal Flowers.</w:t>
      </w:r>
    </w:p>
    <w:p>
      <w:pPr>
        <w:pStyle w:val="Texto"/>
        <w:rPr/>
      </w:pPr>
      <w:r>
        <w:rPr/>
        <w:t>¿Y en todo este proceso ha habido transparencia? No, señores. ¿Les tengo que recordar en cuántas ocasiones pedimos y solicitamos información de Caja Navarra? Hasta tal punto que, como se negaba reiteradamente, los informes jurídicos del Parlamento de Navarra tuvieron que decir que nosotros teníamos derecho a esa información y aun así Caja Navarra la negó. También se nos negaba información cuando preguntábamos sobre las dietas, señores del Partido Socialista y señores de Unión del Pueblo Navarro. Porque, claro, sale el señor Miranda hablando de dietas, dietas millonarias. Si no lo hubiese dicho usted diría que lo ha dicho un mequetrefe, por el amor de Dios. Habla el señor Miranda de dietas millonarias, cuando la ciudadanía supo de esas dietas millonarias, no porque las afloraron públicamente, porque las tenían en secreto. Ustedes, señores del Partido Socialista y señores de UPN, sabrán explicar algún día qué paso ahí para que eso llegase a un medio de comunicación porque lo tenían en secreto y, al parecer, tenían una paz... Previamente fueron los Rolex. En una entidad presidida por José Antonio Asiáin padre, señores del Partido Socialista y Unión del Pueblo Navarro.</w:t>
      </w:r>
    </w:p>
    <w:p>
      <w:pPr>
        <w:pStyle w:val="Texto"/>
        <w:rPr/>
      </w:pPr>
      <w:r>
        <w:rPr/>
        <w:t>¿Y hablan de transparencia? Pues claro que no ha habido transparencia, y lo que se ocultaba a este Parlamento se les ocultaba a aquellos que decidieron invertir en Caja Navarra y han visto cómo sus acciones han bajado de una manera tremenda. Sus ahorros se han convertido en algo mucho menor por falta de transparencia, cuando no se ha informado debidamente. Le preguntamos a la señora Barcina ¿y saben ustedes qué respondió, cuando ha sido presidenta del comité de control? Lleva en Caja Navarra los últimos veinte años, o quince, y dice que esa decisión es una decisión mercantil. El señor Roberto Jiménez hablaba de que apostaba por Ibercaja. Vamos a ser serios. Aquí hay mucho que investigar, aquí hay mucho que conocer, y una cosa, y termino, señor Presidente, es evidente que esta Comunidad necesita un instrumento político-económico y social público de financiación. Y si ustedes lo han arruinado habrá que crearlo o habrá que buscar qué instrumento ha de servir a la ciudadanía para su desarrollo económico y social, porque es esencial, y los tiempos lo están demostrando. Pero una cosa queda clara: ustedes han arruinado una entidad que era necesaria para el desarrollo económico y social de Navarra, y hay que depurar responsabilidades políticas y en su caso también penales. Y al tiempo. Gracias.</w:t>
      </w:r>
    </w:p>
    <w:p>
      <w:pPr>
        <w:pStyle w:val="Texto"/>
        <w:rPr/>
      </w:pPr>
      <w:r>
        <w:rPr>
          <w:i w:val="false"/>
        </w:rPr>
        <w:t xml:space="preserve">SR. PRESIDENTE: </w:t>
      </w:r>
      <w:r>
        <w:rPr/>
        <w:t>Muchas gracias a usted, señor Ramírez. Por el Grupo Parlamentario Popular del Parlamento de Navarra tiene la palabra el señor Villanueva por un tiempo también no superior a los cinco minutos.</w:t>
      </w:r>
    </w:p>
    <w:p>
      <w:pPr>
        <w:pStyle w:val="Texto"/>
        <w:rPr/>
      </w:pPr>
      <w:r>
        <w:rPr>
          <w:i w:val="false"/>
        </w:rPr>
        <w:t>SR. VILLANUEVA CRUZ:</w:t>
      </w:r>
      <w:r>
        <w:rPr/>
        <w:t xml:space="preserve"> Gracias, señor Presidente. Señorías. Nadie puede negar que la posición del Partido Popular respecto de Caja Navarra y de todo lo acaecido con esta entidad es perfectamente conocida incluso cuando este partido era un partido extraparlamentario y saben ustedes que fuimos muy perseverantes a la hora de pedir explicaciones o incluso de denunciar determinadas cuestiones que nos parecía que se estaban haciendo de manera incorrecta. Lo que ocurre es que hoy nos encontramos con una interpelación en un momento radicalmente distinto de todo aquello que parece que hoy se pretende enjuiciar aquí como si esto fuera una causa general contra determinadas decisiones tomadas en el pasado. Y digo que nos encontramos en un momento totalmente distinto porque, como bien saben sus señorías, en los últimos meses se ha tenido que poner en marcha un proceso de reestructuración financiera en toda España, que, por lo tanto, también afecta a Navarra, porque saben bien ustedes que el sistema financiero y bancario de España no era viable en las condiciones en las que estaba operando hasta hace unos meses. Por lo tanto, nosotros tenemos la impresión de que nadie –tampoco Nafarroa Bai, tampoco el señor Zabaleta– puede venir hoy aquí a dar lecciones de cosas que incluso ni ellos mismos dijeron en el pasado y que probablemente nosotros, siendo extraparlamentarios, decíamos con voz alta, con fuerza, y sin encontrar acomodo prácticamente en ningún medio de comunicación. Tenemos la impresión de que el señor Zabaleta trae aquí, una vez más, una cuestión estrictamente de manipulación y de utilización política, tenemos la impresión de que Nafarroa Bai y el señor Zabaleta pretenden remover determinadas cuestiones sobre las cuales ya se ha hablado suficientemente, al menos a nuestro entender, y sobre las cuales todos han podido decir o han dicho, como es el caso de Nafarroa Bai en algunas ocasiones, lo que han querido, y, sin embargo, viene hoy a este Parlamento, insisto, para traer cuestiones que ya no vienen al caso y cuestiones que en realidad enmascaran otras realidades como son la permanente obsesión de Nafarroa Bai y de algunos otros grupos parlamentarios de hablar de la defensa del Amejoramiento, de la defensa de Navarra, olvidándose de que son ellos, los anexionistas vascos hacia Navarra, precisamente quienes menos respetan la identidad propia de Navarra y quienes menos respetan los derechos históricos de Navarra.</w:t>
      </w:r>
    </w:p>
    <w:p>
      <w:pPr>
        <w:pStyle w:val="Texto"/>
        <w:rPr/>
      </w:pPr>
      <w:r>
        <w:rPr/>
        <w:t>Por lo tanto, lo que hemos escuchado decir hoy aquí al señor Zabaleta nos parece un ejercicio de absoluta hipocresía, porque no se puede pretender, por un lado, la demolición del sistema democrático y del sistema legal que rige en Navarra y, por otro lado, aludir a la defensa de determinadas competencias. Las competencias existen y nosotros somos los primeros que queremos que se mantengan y se ejerzan dentro del marco normativo actual y dentro de las posibilidades actuales y en el mundo en que vivimos.</w:t>
      </w:r>
    </w:p>
    <w:p>
      <w:pPr>
        <w:pStyle w:val="Texto"/>
        <w:rPr/>
      </w:pPr>
      <w:r>
        <w:rPr/>
        <w:t>Nosotros, por lo tanto, reiteramos que Caja Navarra-Banca Cívica se encuentra inmersa en un momento de reestructuración del sistema financiero español. En los últimos meses, en las últimas semanas se han tomado decisiones empresariales autónomas libres, y nosotros lo único que pedimos, y yo creo que en esto coincidimos todos, es que la identidad de Navarra se vea reflejada en la medida de lo posible en la nueva entidad resultante, que la obra social se mantenga y que los impositores puedan disfrutar de una entidad bancaria lo suficientemente fuerte como para sostener y aguantar los embates de esta crisis y las cosas que pueden venir en el futuro, pero, insisto, me parece, señor Zabaleta, que el debate ya no ha lugar, me parece, sinceramente, que ustedes, cuando pudieron decir determinadas cosas, no las dijeron y parece que ahora, a toro pasado, quieren exigir responsabilidades que podían haber exigido en otro momento. Nosotros dijimos en su momento lo que teníamos que decir, por ello cosechamos algunas críticas, y, sin embargo, parece que son ustedes ahora, por una utilización política y tergiversando determinados hechos, quienes quieren coger la bandera para venir a este Parlamento a decir que ustedes defienden los intereses de Navarra y el Amejoramiento, y, como le decía antes, en esto lo defienden y en otras cosas no, y, evidentemente, su posición política al hilo de Navarra y de lo que pretenden que sea esta Comunidad y su relación con otras es bien conocida portodos los ciudadanos de España y de Navarra. Muchas gracias.</w:t>
      </w:r>
    </w:p>
    <w:p>
      <w:pPr>
        <w:pStyle w:val="Texto"/>
        <w:rPr/>
      </w:pPr>
      <w:r>
        <w:rPr>
          <w:i w:val="false"/>
        </w:rPr>
        <w:t xml:space="preserve">SR. PRESIDENTE: </w:t>
      </w:r>
      <w:r>
        <w:rPr/>
        <w:t>Muchas gracias a usted, señor Villanueva. Por el Grupo Parlamentario Izquierda-Ezkerra, tiene la palabra su portavoz, el señor Nuin.</w:t>
      </w:r>
    </w:p>
    <w:p>
      <w:pPr>
        <w:pStyle w:val="Texto"/>
        <w:rPr/>
      </w:pPr>
      <w:r>
        <w:rPr>
          <w:i w:val="false"/>
        </w:rPr>
        <w:t>SR. NUIN MORENO:</w:t>
      </w:r>
      <w:r>
        <w:rPr/>
        <w:t xml:space="preserve"> Muchas gracias, señor Presidente. Señorías, buenos días. En primer lugar, la situación en la que nos encontramos, porque también yo creo que hay algunos discursos que inducen a confusión, es que Caja Navarra, como entidad de crédito, está liquidada. Faltarán unos trámites jurídicos y administrativos hasta que lleguemos a ese escenario de una fundación especial que simplemente va a ser una tenedora de acciones de Caixabank, todavía no está culminado el proceso pero ese es el escenario.</w:t>
      </w:r>
    </w:p>
    <w:p>
      <w:pPr>
        <w:pStyle w:val="Texto"/>
        <w:rPr/>
      </w:pPr>
      <w:r>
        <w:rPr/>
        <w:t>Eso en relación con Caja Navarra, y en relación con el conjunto del sistema de cajas que han representado antes de la crisis el 50 por ciento del sistema financiero del Estado, lo mismo: están en liquidación, en derribo. Claro, la pregunta es: ¿era inevitable llegar a esto? Ante la situación de crisis financiera, de crisis económica, ante ese tsunami, ¿era inevitable llegar a esto? Nosotros creemos que no, como creemos que no era inevitable y no es inevitable llegar a seis millones de parados, que no era inevitable y que no es inevitable caer de nuevo en el año 2012 en la recesión económica, que no era inevitable y no es inevitable el parón de la actividad económica y que no era inevitable ni es inevitable la liquidación de Caja Navarra y de todo el sistema de cajas. Creemos que hay decisiones políticas en relación con la crisis, con el desempleo, con la recesión, con la actividad económica, con el crédito o con el sistema financiero que nos llevan a esto.</w:t>
      </w:r>
    </w:p>
    <w:p>
      <w:pPr>
        <w:pStyle w:val="Texto"/>
        <w:rPr/>
      </w:pPr>
      <w:r>
        <w:rPr/>
        <w:t>Es cierto que las cajas ya habían tenido un deterioro patrimonial muy importante, como consecuencia también de decisiones políticas que las embarraron en la burbuja inmobiliaria durante los años de ese crecimiento con los pies de barro, en unos sitios más que en otros y en unas comunidades más que en otras y en unas cajas más que en otras, sin duda, pero, a partir de ahí y en relación con las cajas, en el año 2010 se toma una decisión política entre el Partido Popular y el Partido Socialista, que es la siguiente: ante esta situación de deterioro patrimonial, ante esta situación de deterioro financiero, privatizarlas, entregarlas a la banca privada y al sector financiero privado. Y se toman decisiones, se aprueban decretos, se aprueban leyes, que básicamente consisten en exigir a las cajas unos niveles de ratios de solvencia, de provisiones, de reservas y de capital muy superiores a los exigidos a la banca privada en España y en Europa, y, si no cumplen, a privatizar o a ser absorbidas por otras entidades. Esta es una decisión política que se toma y que conduce a un escenario, el que tenemos ahora.</w:t>
      </w:r>
    </w:p>
    <w:p>
      <w:pPr>
        <w:pStyle w:val="Texto"/>
        <w:rPr/>
      </w:pPr>
      <w:r>
        <w:rPr/>
        <w:t>Ahora bien, en el caso de Caja Navarra hay preguntas que hay que responder. ¿Cuál era la situación patrimonial real de Caja Navarra antes de empezar el proceso de integración con el resto de cajas con las que conformó Banca Cívica? Los gestores de Caja Navarra siempre han dicho que muy solvente y muy fuerte. ¿Era así o no era así? ¿Cómo se decide ese proceso de integración?, ¿por qué con estas cajas y no con otras? y ¿qué consecuencias tiene? Bueno, son preguntas que están ahí, a la vista de cómo ha terminado este proceso. ¿Por qué se decide privatizar el 47 por ciento del capital de Banca Cívica en un primer momento y finalmente Banca Cívica es vendida a Caixabank? ¿Era inevitable? Nosotros creemos que no.</w:t>
      </w:r>
    </w:p>
    <w:p>
      <w:pPr>
        <w:pStyle w:val="Texto"/>
        <w:rPr/>
      </w:pPr>
      <w:r>
        <w:rPr/>
        <w:t>En todo caso, estas preguntas tienen que ser respondidas. Los accionistas de Banca Cívica tienen derecho a ello, y la sociedad navarra también, porque Caja Navarra pertenece a la sociedad navarra, ha pertenecido a la sociedad navarra a través de una figura jurídica especial, pero ha sido una entidad de crédito ligada al desarrollo de Navarra que ha pertenecido a la sociedad navarra y, por lo tanto, la sociedad navarra tiene también derecho a estas respuestas. Hasta el día o hasta la semana anterior en la que se anuncia la venta de Banca Cívica a Caixabank, creo recordar que el discurso de Banca Cívica y de Caja Navarra era que el proyecto de Banca Cívica era viable, posible, sostenible, que tenía futuro y que iba a seguir su propia marcha. Y Caja Navarra tenía un peso y una capacidad de influencia en las políticas de Banca Cívica muy importantes. Hasta el día anterior al que se anuncia la venta. Por lo tanto, ¿qué ha sucedido aquí en unas horas, en unos días? Nosotros vamos a seguir exigiendo estas respuestas porque creemos que la sociedad navarra tiene derecho a ellas.</w:t>
      </w:r>
    </w:p>
    <w:p>
      <w:pPr>
        <w:pStyle w:val="Texto"/>
        <w:rPr/>
      </w:pPr>
      <w:r>
        <w:rPr/>
        <w:t>Y termino. A partir de aquí, en todo caso, no-sotros creemos que es necesario recuperar como entidad de crédito Caja Navarra o como la queramos llamar en el futuro, es decir, es necesario recuperar una banca pública en Navarra, controlada por la sociedad navarra y al servicio de la economía real, pegada al territorio, a Navarra y a su desarrollo. Dejar en manos privadas el sector financiero en su totalidad es un error estratégico para Navarra y para España. Y, desde luego, no-sotros trataremos de que esto también sea corregido en el futuro, lo propondremos y trabajaremos para ello, además de que queremos, en relación con el proceso de Caja Navarra y Banca Cívica, que sean respondidas las preguntas que están todavía pendientes de ser respondidas.</w:t>
      </w:r>
    </w:p>
    <w:p>
      <w:pPr>
        <w:pStyle w:val="Texto"/>
        <w:rPr/>
      </w:pPr>
      <w:r>
        <w:rPr>
          <w:i w:val="false"/>
        </w:rPr>
        <w:t xml:space="preserve">SR. PRESIDENTE: </w:t>
      </w:r>
      <w:r>
        <w:rPr/>
        <w:t>Muchas gracias, señor Nuin.</w:t>
      </w:r>
    </w:p>
    <w:p>
      <w:pPr>
        <w:pStyle w:val="Texto"/>
        <w:rPr/>
      </w:pPr>
      <w:r>
        <w:rPr/>
      </w:r>
    </w:p>
    <w:p>
      <w:pPr>
        <w:pStyle w:val="Texto"/>
        <w:rPr>
          <w:b/>
          <w:b/>
          <w:bCs/>
          <w:i w:val="false"/>
          <w:i w:val="false"/>
          <w:iCs/>
        </w:rPr>
      </w:pPr>
      <w:r>
        <w:rPr>
          <w:b/>
          <w:bCs/>
          <w:i w:val="false"/>
          <w:iCs/>
        </w:rPr>
        <w:t>TRADUCCIÓN</w:t>
      </w:r>
    </w:p>
    <w:p>
      <w:pPr>
        <w:pStyle w:val="Texto"/>
        <w:rPr/>
      </w:pPr>
      <w:r>
        <w:rPr>
          <w:i w:val="false"/>
          <w:iCs/>
        </w:rPr>
        <w:t>(1) SR. ZABALETA ZABALETA:</w:t>
      </w:r>
      <w:r>
        <w:rPr/>
        <w:t xml:space="preserve"> Buenos días, señoras y señores. No agotaré esos diez minutos que se me han concedido. </w:t>
      </w:r>
    </w:p>
    <w:p>
      <w:pPr>
        <w:pStyle w:val="Texto"/>
        <w:rPr/>
      </w:pPr>
      <w:r>
        <w:rPr/>
        <w:t>Navarra tiene, o tenía, competencias en materia de cajas de ahorro. La Ley Orgánica de Reintegración y Amejoramiento del Régimen Foral de Navarra, el Amejoramiento del Fuero, el estatuto de Navarra, en la letra f) de su artículo 56.1, dispone lo siguiente: “De acuerdo con las bases y la ordenación de la actividad general y de la política monetaria, crediticia, bancaria y de seguros del Estado, corresponde a la Comunidad Foral de Navarra en los términos de los pertinentes preceptos constitucionales la competencia exclusiva de las siguientes materias: f) Cajas de Ahorro, sin perjuicio del régimen especial de Convenios en esta materia”.</w:t>
      </w:r>
    </w:p>
    <w:p>
      <w:pPr>
        <w:pStyle w:val="Texto"/>
        <w:rPr/>
      </w:pPr>
      <w:r>
        <w:rPr/>
        <w:t>Además, en la letra e) de este mismo artículo, se reconocen a Navarra competencias exclusivas en las siguientes materias: “g) Instituciones de crédito corporativo, público y territorial.”</w:t>
      </w:r>
    </w:p>
    <w:p>
      <w:pPr>
        <w:pStyle w:val="Texto"/>
        <w:rPr/>
      </w:pPr>
      <w:r>
        <w:rPr/>
        <w:t>Navarra, esta Comunidad Foral, tenía y ha tenido una caja de ahorros. Y ahora, ¿qué? Ahora, parece que una fundación tiene el 1,7 por ciento o una cantidad similar de la sociedad anónima CaixaBank, de la entidad llamada CaixaBank SA. Y la Comunidad Foral de Navarra, ¿qué es lo que tiene? Pues nada. Al parecer, tan solo esa fundación o entidad fundadora tiene el 1,7 o algo parecido.</w:t>
      </w:r>
    </w:p>
    <w:p>
      <w:pPr>
        <w:pStyle w:val="Texto"/>
        <w:rPr/>
      </w:pPr>
      <w:r>
        <w:rPr/>
        <w:t>Todas estas modificaciones se ha hecho con total oscurantismo. Lo hemos denunciado, lo denunciamos y lo seguiremos denunciando. Y no solo con un oscurantismo total, sino que también hurtando a este Parlamento cualquier posibilidad de intervenir.</w:t>
      </w:r>
    </w:p>
    <w:p>
      <w:pPr>
        <w:pStyle w:val="Texto"/>
        <w:rPr/>
      </w:pPr>
      <w:r>
        <w:rPr/>
        <w:t>Además, a tenor de las apariencias, todas estas modificaciones, que resultan perjudiciales, deplorables y graves, se han hecho sin un nuevo Convenio con el Estado.</w:t>
      </w:r>
    </w:p>
    <w:p>
      <w:pPr>
        <w:pStyle w:val="Texto"/>
        <w:rPr/>
      </w:pPr>
      <w:r>
        <w:rPr/>
        <w:t>Por tanto, en esta interpelación hacemos una primera pregunta directa al Gobierno: ¿Ha habido algún convenio que permita que la Caja de Ahorros de Navarra entre primero en Banca Cívica y luego en La Caixa? ¿Ha firmado el Gobierno de Navarra con el Estado algún convenio sobre este tema en 2012, 2011 o 2010? Si es así, ¿cuándo y dónde? ¿Qué dicen esos convenios? ¿Ha habido convenios? ¿Sí o no? Esa es la primera pregunta. ¿Existe algún convenio?</w:t>
      </w:r>
    </w:p>
    <w:p>
      <w:pPr>
        <w:pStyle w:val="Texto"/>
        <w:rPr/>
      </w:pPr>
      <w:r>
        <w:rPr/>
        <w:t xml:space="preserve">La segunda pregunta se refiere a si hoy en día le queda a Navarra alguna competencia, alguna función o algún asidero, por pequeño que sea, en materia de cajas de ahorro. ¿Le queda a Navarra alguna competencia en materia de cajas de ahorro? ¿Sí o no? Y si le queda alguna, ¿qué competencias? </w:t>
      </w:r>
    </w:p>
    <w:p>
      <w:pPr>
        <w:pStyle w:val="Texto"/>
        <w:rPr/>
      </w:pPr>
      <w:r>
        <w:rPr/>
        <w:t xml:space="preserve">Y en esta interpelación, quisiéramos hacer también una tercera pregunta, y es qué ha hecho el Gobierno de Navarra, qué han hecho ustedes para perder, en apariencia sin hacer ningún esfuerzo, esa competencia que aún figura en la ley. Nosotros estamos seguros, tenemos total certeza, de que, mirando por el entorno económico, por el beneficio de la mayoría de los navarros y por el beneficio de los empleados de la caja,  había otras soluciones y que debían buscarse, por ejemplo, continuar en el ámbito y la estructura de la Federación Vasconavarra de Cajas de Ahorros y, partiendo de ahí, crear una nueva entidad. Con esa solución se defenderían mejor los puestos de trabajo, los asideros económicos y también los beneficios fiscales y las vías de iniciativa económica, si se hubiera continuado. Por tanto, se nos tendrá que decir qué esfuerzos se han hecho en lo que serefiere a Caja Navarra en aras de su supervivencia. </w:t>
      </w:r>
    </w:p>
    <w:p>
      <w:pPr>
        <w:pStyle w:val="Texto"/>
        <w:keepLines/>
        <w:widowControl/>
        <w:bidi w:val="0"/>
        <w:spacing w:lineRule="exact" w:line="220" w:before="0" w:after="85"/>
        <w:ind w:firstLine="283"/>
        <w:jc w:val="both"/>
        <w:rPr/>
      </w:pPr>
      <w:r>
        <w:rPr/>
        <w:t>Pero, además, hay otra pregunta. Como he dicho, Navarra tiene, al menos sobre el papel, otra competencia, establecida en la letra g) del artículo 56.1 del Amejoramiento: las instituciones de crédito corporativo, público y territorial. Las instituciones de crédito corporativo, público y territorial, todavía, hoy por hoy, son competencia de Navarra, al menos en apariencia. ¿Qué ha hecho, qué piensa hacer el Gobierno de Navarra en relación con este tema? El Gobierno de la señora Barcina, ¿ha hecho algo en relación con esta cuestión el último año? En la situación que vivimos, creemos que es imprescindible hacer algo, proponer algo, impulsar algo, intentar algo. Nosotros estaríamos dispuestos a hablar sobre este tema, siempre que se aclaren los pasos que se han dado, por ejemplo, los dados por el Gobierno de Navarra con esa fundación que ahora tiene el 1,7 o algo así de CaixaBank, si es que defiende sus competencias. Porque si esa fundación va a seguir actuando por su cuenta, no tendremos nada que hacer, hasta lo poco que nos queda, esos escasos 150 o 200 millones de euros, desaparecerá. Y si hasta ahora hemos descendido de una caja que tenía tanto valor a esa escasa cantidad, a partir de ahora vamos hacia la nada, y eso acarreará responsabilidades, graves y serias responsabilidades. Por tanto, solicito al Gobierno que responda a los tres conjuntos de cuestiones que hemos planteado.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02:00Z</dcterms:created>
  <dc:creator/>
  <dc:description/>
  <dc:language>en-US</dc:language>
  <cp:lastModifiedBy>merche</cp:lastModifiedBy>
  <dcterms:modified xsi:type="dcterms:W3CDTF">2012-08-13T11:03:00Z</dcterms:modified>
  <cp:revision>2</cp:revision>
  <dc:subject/>
  <dc:title/>
</cp:coreProperties>
</file>