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mantener relaciones diplomáticas normalizadas con el Frente Polisario, presentada por el GP Nafarroa Bai.</w:t>
      </w:r>
    </w:p>
    <w:p>
      <w:pPr>
        <w:pStyle w:val="Texto"/>
        <w:rPr/>
      </w:pPr>
      <w:r>
        <w:rPr>
          <w:i w:val="false"/>
          <w:iCs/>
        </w:rPr>
        <w:t>SR. PRESIDENTE:</w:t>
      </w:r>
      <w:r>
        <w:rPr/>
        <w:t xml:space="preserve"> Como saben sus señorías, el decimoquinto punto del orden del día ha sido suprimido, por lo que seguimos con el decimosexto: Debate y votación de la moción por la que se insta al Gobierno de España a mantener relaciones diplomáticas normalizadas con el Frente Polisario, presentada por el Grupo Parlamentario Nafarroa Bai. Para la defensa de la misma, tiene la palabra la señora Pérez. Les informo de que se han presentado dos enmiendas: una de Izquierda-Ezkerra y otra conjunta de Unión del Pueblo Navarro y el Partido Socialista, cuyos portavoces se posicionarán después de la señora Pérez. Cuando quiera, señora Pérez.</w:t>
      </w:r>
    </w:p>
    <w:p>
      <w:pPr>
        <w:pStyle w:val="Texto"/>
        <w:rPr/>
      </w:pPr>
      <w:r>
        <w:rPr>
          <w:i w:val="false"/>
        </w:rPr>
        <w:t>SRA. PÉREZ IRAZABAL (14):</w:t>
      </w:r>
      <w:r>
        <w:rPr/>
        <w:t xml:space="preserve"> Eske</w:t>
        <w:softHyphen/>
        <w:t xml:space="preserve">rrik asko. </w:t>
      </w:r>
      <w:r>
        <w:rPr>
          <w:lang w:val="fr-FR"/>
        </w:rPr>
        <w:t>Arra</w:t>
        <w:softHyphen/>
        <w:t>tsal</w:t>
        <w:softHyphen/>
        <w:t xml:space="preserve">de on denoi. </w:t>
      </w:r>
      <w:r>
        <w:rPr/>
        <w:t>Maro</w:t>
        <w:softHyphen/>
        <w:t>ko</w:t>
        <w:softHyphen/>
        <w:t>ar gober</w:t>
        <w:softHyphen/>
        <w:t>nu</w:t>
        <w:softHyphen/>
        <w:t>ak duen jarre</w:t>
        <w:softHyphen/>
        <w:t>ra oso eza</w:t>
        <w:softHyphen/>
        <w:t>gu</w:t>
        <w:softHyphen/>
        <w:t>na egi</w:t>
        <w:softHyphen/>
        <w:t>ten zaigu. Denok daki</w:t>
        <w:softHyphen/>
        <w:t>gu, edo jakin behar</w:t>
        <w:softHyphen/>
        <w:t>ko genu</w:t>
        <w:softHyphen/>
        <w:t>ke bede</w:t>
        <w:softHyphen/>
        <w:t>ren, giza esku</w:t>
        <w:softHyphen/>
        <w:t>bi</w:t>
        <w:softHyphen/>
        <w:t>de</w:t>
        <w:softHyphen/>
        <w:t>ak urra</w:t>
        <w:softHyphen/>
        <w:t>tzen dire</w:t>
        <w:softHyphen/>
        <w:t>la. Urra</w:t>
        <w:softHyphen/>
        <w:t>tzen dira Saha</w:t>
        <w:softHyphen/>
        <w:t>ra Men</w:t>
        <w:softHyphen/>
        <w:t>de</w:t>
        <w:softHyphen/>
        <w:t>bal</w:t>
        <w:softHyphen/>
        <w:t>de</w:t>
        <w:softHyphen/>
        <w:t>ko lurral</w:t>
        <w:softHyphen/>
        <w:t>de oku</w:t>
        <w:softHyphen/>
        <w:t>pa</w:t>
        <w:softHyphen/>
        <w:t>tu</w:t>
        <w:softHyphen/>
        <w:t>e</w:t>
        <w:softHyphen/>
        <w:t>tan, bede</w:t>
        <w:softHyphen/>
        <w:t>ren hor. Eta hori eza</w:t>
        <w:softHyphen/>
        <w:t>gu</w:t>
        <w:softHyphen/>
        <w:t>tzen dugu edo –erre</w:t>
        <w:softHyphen/>
        <w:t>pi</w:t>
        <w:softHyphen/>
        <w:t>ka</w:t>
        <w:softHyphen/>
        <w:t>tzen dut–, ez badu</w:t>
        <w:softHyphen/>
        <w:t>gu eza</w:t>
        <w:softHyphen/>
        <w:t>gu</w:t>
        <w:softHyphen/>
        <w:t>tzen, eza</w:t>
        <w:softHyphen/>
        <w:t>gu</w:t>
        <w:softHyphen/>
        <w:t>tu behar</w:t>
        <w:softHyphen/>
        <w:t>ko genu</w:t>
        <w:softHyphen/>
        <w:t>ke. Bitar</w:t>
        <w:softHyphen/>
        <w:t>te</w:t>
        <w:softHyphen/>
        <w:t>an Espai</w:t>
        <w:softHyphen/>
        <w:t>ni</w:t>
        <w:softHyphen/>
        <w:t>ak saldu digu neu</w:t>
        <w:softHyphen/>
        <w:t>tral</w:t>
        <w:softHyphen/>
        <w:t>ta</w:t>
        <w:softHyphen/>
        <w:t>sun irudi fal</w:t>
        <w:softHyphen/>
        <w:t>tsu bat. Horren aurre</w:t>
        <w:softHyphen/>
        <w:t>an nik oroi</w:t>
        <w:softHyphen/>
        <w:t>ta</w:t>
        <w:softHyphen/>
        <w:t>ra</w:t>
        <w:softHyphen/>
        <w:t>zi nahi dut aurre</w:t>
        <w:softHyphen/>
        <w:t>ko egu</w:t>
        <w:softHyphen/>
        <w:t>ne</w:t>
        <w:softHyphen/>
        <w:t>an erran</w:t>
        <w:softHyphen/>
        <w:t>da</w:t>
        <w:softHyphen/>
        <w:t>ko esal</w:t>
        <w:softHyphen/>
        <w:t>di bat: “injus</w:t>
        <w:softHyphen/>
        <w:t>ti</w:t>
        <w:softHyphen/>
        <w:t>zia ego</w:t>
        <w:softHyphen/>
        <w:t>e</w:t>
        <w:softHyphen/>
        <w:t>re</w:t>
        <w:softHyphen/>
        <w:t>tan neu</w:t>
        <w:softHyphen/>
        <w:t>tral bal</w:t>
        <w:softHyphen/>
        <w:t>din baza</w:t>
        <w:softHyphen/>
        <w:t>ra, zapal</w:t>
        <w:softHyphen/>
        <w:t>tzai</w:t>
        <w:softHyphen/>
        <w:t>le</w:t>
        <w:softHyphen/>
        <w:t>a</w:t>
        <w:softHyphen/>
        <w:t>ren ondo</w:t>
        <w:softHyphen/>
        <w:t>an ego</w:t>
        <w:softHyphen/>
        <w:t>tea era</w:t>
        <w:softHyphen/>
        <w:t>ba</w:t>
        <w:softHyphen/>
        <w:t>ki duzu”. Bere momen</w:t>
        <w:softHyphen/>
        <w:t>tu</w:t>
        <w:softHyphen/>
        <w:t>an erran nuen beza</w:t>
        <w:softHyphen/>
        <w:t>la, ez da nik erran</w:t>
        <w:softHyphen/>
        <w:t>da</w:t>
        <w:softHyphen/>
        <w:t>koa, bai</w:t>
        <w:softHyphen/>
        <w:t>zik eta Des</w:t>
        <w:softHyphen/>
        <w:t>mond Tutuk erran</w:t>
        <w:softHyphen/>
        <w:t>da</w:t>
        <w:softHyphen/>
        <w:t xml:space="preserve">koa. </w:t>
      </w:r>
    </w:p>
    <w:p>
      <w:pPr>
        <w:pStyle w:val="Texto"/>
        <w:rPr/>
      </w:pPr>
      <w:r>
        <w:rPr/>
        <w:t>Bitar</w:t>
        <w:softHyphen/>
        <w:t>te</w:t>
        <w:softHyphen/>
        <w:t>an Espai</w:t>
        <w:softHyphen/>
        <w:t>ni</w:t>
        <w:softHyphen/>
        <w:t>ar Esta</w:t>
        <w:softHyphen/>
        <w:t>tu</w:t>
        <w:softHyphen/>
        <w:t>ko gober</w:t>
        <w:softHyphen/>
        <w:t>nu</w:t>
        <w:softHyphen/>
        <w:t>a</w:t>
        <w:softHyphen/>
        <w:t>ren pasi</w:t>
        <w:softHyphen/>
        <w:t>bi</w:t>
        <w:softHyphen/>
        <w:t>ta</w:t>
        <w:softHyphen/>
        <w:t>te</w:t>
        <w:softHyphen/>
        <w:t>az lagun</w:t>
        <w:softHyphen/>
        <w:t>du</w:t>
        <w:softHyphen/>
        <w:t>ta, maro</w:t>
        <w:softHyphen/>
        <w:t>ko</w:t>
        <w:softHyphen/>
        <w:t>ar gober</w:t>
        <w:softHyphen/>
        <w:t>nu</w:t>
        <w:softHyphen/>
        <w:t>ak ez ditu ez nazio</w:t>
        <w:softHyphen/>
        <w:t>ar</w:t>
        <w:softHyphen/>
        <w:t>te</w:t>
        <w:softHyphen/>
        <w:t>ko zuzen</w:t>
        <w:softHyphen/>
        <w:t>bi</w:t>
        <w:softHyphen/>
        <w:t>dea bete</w:t>
        <w:softHyphen/>
        <w:t>tzen, ez Nazio Batu</w:t>
        <w:softHyphen/>
        <w:t>en Era</w:t>
        <w:softHyphen/>
        <w:t>kun</w:t>
        <w:softHyphen/>
        <w:t>de</w:t>
        <w:softHyphen/>
        <w:t>ak egin</w:t>
        <w:softHyphen/>
        <w:t>da</w:t>
        <w:softHyphen/>
        <w:t>ko adi</w:t>
        <w:softHyphen/>
        <w:t>e</w:t>
        <w:softHyphen/>
        <w:t>raz</w:t>
        <w:softHyphen/>
        <w:t>pe</w:t>
        <w:softHyphen/>
        <w:t>nak…, ez du deus ere bete</w:t>
        <w:softHyphen/>
        <w:t>tzen. Egi</w:t>
        <w:softHyphen/>
        <w:t>ten du, egia erran, nahi duena. Eta bitar</w:t>
        <w:softHyphen/>
        <w:t>te</w:t>
        <w:softHyphen/>
        <w:t>an gu –eta, mese</w:t>
        <w:softHyphen/>
        <w:t>dez, “gu” komi</w:t>
        <w:softHyphen/>
        <w:t>lla arte</w:t>
        <w:softHyphen/>
        <w:t>an uler</w:t>
        <w:softHyphen/>
        <w:t>tu–, hemen bizi gare</w:t>
        <w:softHyphen/>
        <w:t>nok lasai ede</w:t>
        <w:softHyphen/>
        <w:t>rre</w:t>
        <w:softHyphen/>
        <w:t>an, oso eroso sen</w:t>
        <w:softHyphen/>
        <w:t>ti</w:t>
        <w:softHyphen/>
        <w:t>tzen gara. Oso eroso sen</w:t>
        <w:softHyphen/>
        <w:t>ti</w:t>
        <w:softHyphen/>
        <w:t>tzen gara Nazio Batu</w:t>
        <w:softHyphen/>
        <w:t>en Era</w:t>
        <w:softHyphen/>
        <w:t>kun</w:t>
        <w:softHyphen/>
        <w:t>dea eta MINUR</w:t>
        <w:softHyphen/>
        <w:t>SO era</w:t>
        <w:softHyphen/>
        <w:t>kun</w:t>
        <w:softHyphen/>
        <w:t>dea eran</w:t>
        <w:softHyphen/>
        <w:t>tzu</w:t>
        <w:softHyphen/>
        <w:t>le bakar</w:t>
        <w:softHyphen/>
        <w:t>tzat jotzen. Erra</w:t>
        <w:softHyphen/>
        <w:t>ten dugu: “bah, haien ardu</w:t>
        <w:softHyphen/>
        <w:t>ra da; gu hemen gaude”. Oso soli</w:t>
        <w:softHyphen/>
        <w:t>da</w:t>
        <w:softHyphen/>
        <w:t>rio</w:t>
        <w:softHyphen/>
        <w:t>ak gara, elkar</w:t>
        <w:softHyphen/>
        <w:t>ta</w:t>
        <w:softHyphen/>
        <w:t>sun han</w:t>
        <w:softHyphen/>
        <w:t>dia adi</w:t>
        <w:softHyphen/>
        <w:t>e</w:t>
        <w:softHyphen/>
        <w:t>raz</w:t>
        <w:softHyphen/>
        <w:t>ten dugu beti, erra</w:t>
        <w:softHyphen/>
        <w:t>ten ditu</w:t>
        <w:softHyphen/>
        <w:t>gu oso hitz poli</w:t>
        <w:softHyphen/>
        <w:t>tak. Beraz, gu ez gara eran</w:t>
        <w:softHyphen/>
        <w:t>tzu</w:t>
        <w:softHyphen/>
        <w:t>le. Egia erran, Nazio Batu</w:t>
        <w:softHyphen/>
        <w:t>en Era</w:t>
        <w:softHyphen/>
        <w:t>kun</w:t>
        <w:softHyphen/>
        <w:t>de</w:t>
        <w:softHyphen/>
        <w:t>ak eta MINUR</w:t>
        <w:softHyphen/>
        <w:t>SO Era</w:t>
        <w:softHyphen/>
        <w:t>kun</w:t>
        <w:softHyphen/>
        <w:t>de</w:t>
        <w:softHyphen/>
        <w:t>ak badu</w:t>
        <w:softHyphen/>
        <w:t>te berea, Saha</w:t>
        <w:softHyphen/>
        <w:t>ra Men</w:t>
        <w:softHyphen/>
        <w:t>de</w:t>
        <w:softHyphen/>
        <w:t>bal</w:t>
        <w:softHyphen/>
        <w:t>de</w:t>
        <w:softHyphen/>
        <w:t>ko</w:t>
        <w:softHyphen/>
        <w:t>an baz</w:t>
        <w:softHyphen/>
        <w:t>ter</w:t>
        <w:softHyphen/>
        <w:t>tu dute berai</w:t>
        <w:softHyphen/>
        <w:t>en eran</w:t>
        <w:softHyphen/>
        <w:t>tzu</w:t>
        <w:softHyphen/>
        <w:t>ki</w:t>
        <w:softHyphen/>
        <w:t>zu</w:t>
        <w:softHyphen/>
        <w:t>na eta herri</w:t>
        <w:softHyphen/>
        <w:t>ta</w:t>
        <w:softHyphen/>
        <w:t>rrak ez dituz</w:t>
        <w:softHyphen/>
        <w:t>te babes</w:t>
        <w:softHyphen/>
        <w:t>ten.</w:t>
      </w:r>
    </w:p>
    <w:p>
      <w:pPr>
        <w:pStyle w:val="Texto"/>
        <w:rPr/>
      </w:pPr>
      <w:r>
        <w:rPr/>
        <w:t>Baina hori da egia osoa? Non da Espai</w:t>
        <w:softHyphen/>
        <w:t>ni</w:t>
        <w:softHyphen/>
        <w:t>ak duen eran</w:t>
        <w:softHyphen/>
        <w:t>tzu</w:t>
        <w:softHyphen/>
        <w:t>ki</w:t>
        <w:softHyphen/>
        <w:t>zu</w:t>
        <w:softHyphen/>
        <w:t>na? Hemen ez dago neu</w:t>
        <w:softHyphen/>
        <w:t>tral</w:t>
        <w:softHyphen/>
        <w:t>ta</w:t>
        <w:softHyphen/>
        <w:t>su</w:t>
        <w:softHyphen/>
        <w:t>nik. Are gehia</w:t>
        <w:softHyphen/>
        <w:t>go, naz</w:t>
        <w:softHyphen/>
        <w:t>ka</w:t>
        <w:softHyphen/>
        <w:t>ga</w:t>
        <w:softHyphen/>
        <w:t>rri</w:t>
        <w:softHyphen/>
        <w:t>tzat jotzen dugu Espai</w:t>
        <w:softHyphen/>
        <w:t>ni</w:t>
        <w:softHyphen/>
        <w:t>ar Esta</w:t>
        <w:softHyphen/>
        <w:t>tu</w:t>
        <w:softHyphen/>
        <w:t>ko gober</w:t>
        <w:softHyphen/>
        <w:t>nu</w:t>
        <w:softHyphen/>
        <w:t>a</w:t>
        <w:softHyphen/>
        <w:t>ren joka</w:t>
        <w:softHyphen/>
        <w:t>mol</w:t>
        <w:softHyphen/>
        <w:t>dea eta jarre</w:t>
        <w:softHyphen/>
        <w:t>ra, momen</w:t>
        <w:softHyphen/>
        <w:t>tu hone</w:t>
        <w:softHyphen/>
        <w:t>ta</w:t>
        <w:softHyphen/>
        <w:t>ra arte ez baitu atza</w:t>
        <w:softHyphen/>
        <w:t>mar erdia ere mugi</w:t>
        <w:softHyphen/>
        <w:t>tu deus egi</w:t>
        <w:softHyphen/>
        <w:t>te</w:t>
        <w:softHyphen/>
        <w:t>ko. Eran</w:t>
        <w:softHyphen/>
        <w:t>tzu</w:t>
        <w:softHyphen/>
        <w:t>ki</w:t>
        <w:softHyphen/>
        <w:t>zu</w:t>
        <w:softHyphen/>
        <w:t>na du, jarre</w:t>
        <w:softHyphen/>
        <w:t>ra akti</w:t>
        <w:softHyphen/>
        <w:t>boa behar</w:t>
        <w:softHyphen/>
        <w:t>ko luke saha</w:t>
        <w:softHyphen/>
        <w:t>rar herri</w:t>
        <w:softHyphen/>
        <w:t>a</w:t>
        <w:softHyphen/>
        <w:t>ren esku</w:t>
        <w:softHyphen/>
        <w:t>bi</w:t>
        <w:softHyphen/>
        <w:t>de</w:t>
        <w:softHyphen/>
        <w:t>ak defen</w:t>
        <w:softHyphen/>
        <w:t>da</w:t>
        <w:softHyphen/>
        <w:t>tze</w:t>
        <w:softHyphen/>
        <w:t xml:space="preserve">ko. </w:t>
      </w:r>
      <w:r>
        <w:rPr>
          <w:lang w:val="fr-FR"/>
        </w:rPr>
        <w:t>Eta zer egi</w:t>
        <w:softHyphen/>
        <w:t xml:space="preserve">ten du? </w:t>
      </w:r>
      <w:r>
        <w:rPr/>
        <w:t>Berri</w:t>
        <w:softHyphen/>
        <w:t>ro ere erra</w:t>
        <w:softHyphen/>
        <w:t>nen dut: deus ez.</w:t>
      </w:r>
    </w:p>
    <w:p>
      <w:pPr>
        <w:pStyle w:val="Texto"/>
        <w:rPr/>
      </w:pPr>
      <w:r>
        <w:rPr/>
        <w:t>Are lotsa</w:t>
        <w:softHyphen/>
        <w:t>ga</w:t>
        <w:softHyphen/>
        <w:t>rri</w:t>
        <w:softHyphen/>
        <w:t>a</w:t>
        <w:softHyphen/>
        <w:t>goa dena, maro</w:t>
        <w:softHyphen/>
        <w:t>ko</w:t>
        <w:softHyphen/>
        <w:t>ar Esta</w:t>
        <w:softHyphen/>
        <w:t>tu</w:t>
        <w:softHyphen/>
        <w:t>ak saha</w:t>
        <w:softHyphen/>
        <w:t>rar herri</w:t>
        <w:softHyphen/>
        <w:t>a</w:t>
        <w:softHyphen/>
        <w:t>re</w:t>
        <w:softHyphen/>
        <w:t>kin aurre</w:t>
        <w:softHyphen/>
        <w:t>ra dara</w:t>
        <w:softHyphen/>
        <w:t>man poli</w:t>
        <w:softHyphen/>
        <w:t>ti</w:t>
        <w:softHyphen/>
        <w:t>ka ez du inon</w:t>
        <w:softHyphen/>
        <w:t>dik ere sala</w:t>
        <w:softHyphen/>
        <w:t>tu. Maro</w:t>
        <w:softHyphen/>
        <w:t>ko</w:t>
        <w:softHyphen/>
        <w:t>ar gober</w:t>
        <w:softHyphen/>
        <w:t>nu</w:t>
        <w:softHyphen/>
        <w:t>a</w:t>
        <w:softHyphen/>
        <w:t>re</w:t>
        <w:softHyphen/>
        <w:t>kin esku</w:t>
        <w:softHyphen/>
        <w:t>tik lotu</w:t>
        <w:softHyphen/>
        <w:t>ta dabil Esta</w:t>
        <w:softHyphen/>
        <w:t>tu espai</w:t>
        <w:softHyphen/>
        <w:t>no</w:t>
        <w:softHyphen/>
        <w:t>la, bere ber</w:t>
        <w:softHyphen/>
        <w:t>tsio demok</w:t>
        <w:softHyphen/>
        <w:t>ra</w:t>
        <w:softHyphen/>
        <w:t>ti</w:t>
        <w:softHyphen/>
        <w:t>ko</w:t>
        <w:softHyphen/>
        <w:t>a</w:t>
        <w:softHyphen/>
        <w:t>ri, bere maki</w:t>
        <w:softHyphen/>
        <w:t>lla</w:t>
        <w:softHyphen/>
        <w:t>je</w:t>
        <w:softHyphen/>
        <w:t>a</w:t>
        <w:softHyphen/>
        <w:t>ri, zile</w:t>
        <w:softHyphen/>
        <w:t>gi</w:t>
        <w:softHyphen/>
        <w:t>ta</w:t>
        <w:softHyphen/>
        <w:t>su</w:t>
        <w:softHyphen/>
        <w:t>na eman ondo</w:t>
        <w:softHyphen/>
        <w:t>ren.</w:t>
      </w:r>
    </w:p>
    <w:p>
      <w:pPr>
        <w:pStyle w:val="Texto"/>
        <w:rPr/>
      </w:pPr>
      <w:r>
        <w:rPr/>
        <w:t>Maro</w:t>
        <w:softHyphen/>
        <w:t>kok ez du soi</w:t>
        <w:softHyphen/>
        <w:t>lik pren</w:t>
        <w:softHyphen/>
        <w:t>tsa esku</w:t>
        <w:softHyphen/>
        <w:t>bi</w:t>
        <w:softHyphen/>
        <w:t>dea erro</w:t>
        <w:softHyphen/>
        <w:t>tik moztu: giro inter</w:t>
        <w:softHyphen/>
        <w:t>na</w:t>
        <w:softHyphen/>
        <w:t>zi</w:t>
        <w:softHyphen/>
        <w:t>o</w:t>
        <w:softHyphen/>
        <w:t>na</w:t>
        <w:softHyphen/>
        <w:t>le</w:t>
        <w:softHyphen/>
        <w:t>ko ordez</w:t>
        <w:softHyphen/>
        <w:t>ka</w:t>
        <w:softHyphen/>
        <w:t>ri</w:t>
        <w:softHyphen/>
        <w:t>en zir</w:t>
        <w:softHyphen/>
        <w:t>ku</w:t>
        <w:softHyphen/>
        <w:t>la</w:t>
        <w:softHyphen/>
        <w:t>zio librea ere debe</w:t>
        <w:softHyphen/>
        <w:t>ka</w:t>
        <w:softHyphen/>
        <w:t>tu du, kolek</w:t>
        <w:softHyphen/>
        <w:t>ti</w:t>
        <w:softHyphen/>
        <w:t>bo hauen guz</w:t>
        <w:softHyphen/>
        <w:t>ti</w:t>
        <w:softHyphen/>
        <w:t>en par</w:t>
        <w:softHyphen/>
        <w:t>tai</w:t>
        <w:softHyphen/>
        <w:t>de</w:t>
        <w:softHyphen/>
        <w:t>tza debe</w:t>
        <w:softHyphen/>
        <w:t>ka</w:t>
        <w:softHyphen/>
        <w:t>tu du, kolek</w:t>
        <w:softHyphen/>
        <w:t>ti</w:t>
        <w:softHyphen/>
        <w:t>bo</w:t>
        <w:softHyphen/>
        <w:t>ak baz</w:t>
        <w:softHyphen/>
        <w:t>ter</w:t>
        <w:softHyphen/>
        <w:t>tu ditu, umi</w:t>
        <w:softHyphen/>
        <w:t>li</w:t>
        <w:softHyphen/>
        <w:t>a</w:t>
        <w:softHyphen/>
        <w:t>tu eta mes</w:t>
        <w:softHyphen/>
        <w:t>pre</w:t>
        <w:softHyphen/>
        <w:t>txa</w:t>
        <w:softHyphen/>
        <w:t>tu ditu.</w:t>
      </w:r>
    </w:p>
    <w:p>
      <w:pPr>
        <w:pStyle w:val="Texto"/>
        <w:rPr/>
      </w:pPr>
      <w:r>
        <w:rPr/>
        <w:t>Nazio Batu</w:t>
        <w:softHyphen/>
        <w:t>en Era</w:t>
        <w:softHyphen/>
        <w:t>kun</w:t>
        <w:softHyphen/>
        <w:t>de</w:t>
        <w:softHyphen/>
        <w:t>a</w:t>
        <w:softHyphen/>
        <w:t>ri eta MINUR</w:t>
        <w:softHyphen/>
        <w:t>SO</w:t>
        <w:softHyphen/>
        <w:t>ri espai</w:t>
        <w:softHyphen/>
        <w:t>ni</w:t>
        <w:softHyphen/>
        <w:t>ar Esta</w:t>
        <w:softHyphen/>
        <w:t>tu</w:t>
        <w:softHyphen/>
        <w:t>ak eska</w:t>
        <w:softHyphen/>
        <w:t>tu behar</w:t>
        <w:softHyphen/>
        <w:t>ko lieke tinko giza esku</w:t>
        <w:softHyphen/>
        <w:t>bi</w:t>
        <w:softHyphen/>
        <w:t>de</w:t>
        <w:softHyphen/>
        <w:t>en ezar</w:t>
        <w:softHyphen/>
        <w:t>pe</w:t>
        <w:softHyphen/>
        <w:t>na berma deza</w:t>
        <w:softHyphen/>
        <w:t>te</w:t>
        <w:softHyphen/>
        <w:t>la. Ez dute ber</w:t>
        <w:softHyphen/>
        <w:t>ma</w:t>
        <w:softHyphen/>
        <w:t>tzen, eta inork ez die exi</w:t>
        <w:softHyphen/>
        <w:t>ji</w:t>
        <w:softHyphen/>
        <w:t>tzen behar den beza</w:t>
        <w:softHyphen/>
        <w:t>la.</w:t>
      </w:r>
    </w:p>
    <w:p>
      <w:pPr>
        <w:pStyle w:val="Texto"/>
        <w:rPr/>
      </w:pPr>
      <w:r>
        <w:rPr/>
        <w:t>RASD erre</w:t>
        <w:softHyphen/>
        <w:t>ko</w:t>
        <w:softHyphen/>
        <w:t>no</w:t>
        <w:softHyphen/>
        <w:t>zi</w:t>
        <w:softHyphen/>
        <w:t>tu</w:t>
        <w:softHyphen/>
        <w:t>ta dago 85 esta</w:t>
        <w:softHyphen/>
        <w:t>tu</w:t>
        <w:softHyphen/>
        <w:t>tan. Esta</w:t>
        <w:softHyphen/>
        <w:t>tu bat erre</w:t>
        <w:softHyphen/>
        <w:t>ko</w:t>
        <w:softHyphen/>
        <w:t>no</w:t>
        <w:softHyphen/>
        <w:t>zi</w:t>
        <w:softHyphen/>
        <w:t>tzea per</w:t>
        <w:softHyphen/>
        <w:t>tso</w:t>
        <w:softHyphen/>
        <w:t>na</w:t>
        <w:softHyphen/>
        <w:t>li</w:t>
        <w:softHyphen/>
        <w:t>ta</w:t>
        <w:softHyphen/>
        <w:t>te juri</w:t>
        <w:softHyphen/>
        <w:t>di</w:t>
        <w:softHyphen/>
        <w:t>koa onar</w:t>
        <w:softHyphen/>
        <w:t>tze</w:t>
        <w:softHyphen/>
        <w:t>an datza, nazio</w:t>
        <w:softHyphen/>
        <w:t>ar</w:t>
        <w:softHyphen/>
        <w:t>te</w:t>
        <w:softHyphen/>
        <w:t>ko zuzen</w:t>
        <w:softHyphen/>
        <w:t>bi</w:t>
        <w:softHyphen/>
        <w:t>de</w:t>
        <w:softHyphen/>
        <w:t>ak ema</w:t>
        <w:softHyphen/>
        <w:t>ten diz</w:t>
        <w:softHyphen/>
        <w:t>ki</w:t>
        <w:softHyphen/>
        <w:t>on esku</w:t>
        <w:softHyphen/>
        <w:t>bi</w:t>
        <w:softHyphen/>
        <w:t>de eta bete</w:t>
        <w:softHyphen/>
        <w:t>be</w:t>
        <w:softHyphen/>
        <w:t>ha</w:t>
        <w:softHyphen/>
        <w:t>rre</w:t>
        <w:softHyphen/>
        <w:t>kin. Gure iri</w:t>
        <w:softHyphen/>
        <w:t>tziz, Espai</w:t>
        <w:softHyphen/>
        <w:t>ni</w:t>
        <w:softHyphen/>
        <w:t>ak erre</w:t>
        <w:softHyphen/>
        <w:t>ko</w:t>
        <w:softHyphen/>
        <w:t>no</w:t>
        <w:softHyphen/>
        <w:t>zi</w:t>
        <w:softHyphen/>
        <w:t>tu behar</w:t>
        <w:softHyphen/>
        <w:t>ko luke RASD, bere per</w:t>
        <w:softHyphen/>
        <w:t>tso</w:t>
        <w:softHyphen/>
        <w:t>na</w:t>
        <w:softHyphen/>
        <w:t>li</w:t>
        <w:softHyphen/>
        <w:t>ta</w:t>
        <w:softHyphen/>
        <w:t>te juri</w:t>
        <w:softHyphen/>
        <w:t>di</w:t>
        <w:softHyphen/>
        <w:t>koa. Hori da Izqui</w:t>
        <w:softHyphen/>
        <w:t>er</w:t>
        <w:softHyphen/>
        <w:t>da-Ezke</w:t>
        <w:softHyphen/>
        <w:t>rrak bere emen</w:t>
        <w:softHyphen/>
        <w:t>da</w:t>
        <w:softHyphen/>
        <w:t>ki</w:t>
        <w:softHyphen/>
        <w:t>ne</w:t>
        <w:softHyphen/>
        <w:t>an eska</w:t>
        <w:softHyphen/>
        <w:t>tzen duena. Guk, logi</w:t>
        <w:softHyphen/>
        <w:t>koa den beza</w:t>
        <w:softHyphen/>
        <w:t>la, onar</w:t>
        <w:softHyphen/>
        <w:t>tu</w:t>
        <w:softHyphen/>
        <w:t>ko dugu emen</w:t>
        <w:softHyphen/>
        <w:t>da</w:t>
        <w:softHyphen/>
        <w:t>kin hori. Hori da pen</w:t>
        <w:softHyphen/>
        <w:t>tsa</w:t>
        <w:softHyphen/>
        <w:t>tzen dugu</w:t>
        <w:softHyphen/>
        <w:t>na. Bere momen</w:t>
        <w:softHyphen/>
        <w:t>tu</w:t>
        <w:softHyphen/>
        <w:t>an ez genu</w:t>
        <w:softHyphen/>
        <w:t>en hori aur</w:t>
        <w:softHyphen/>
        <w:t>kez</w:t>
        <w:softHyphen/>
        <w:t>tu sobe</w:t>
        <w:softHyphen/>
        <w:t>ra urrun –“sobe</w:t>
        <w:softHyphen/>
        <w:t>ra”, baita ere, komi</w:t>
        <w:softHyphen/>
        <w:t>lla arte</w:t>
        <w:softHyphen/>
        <w:t>an– ez joa</w:t>
        <w:softHyphen/>
        <w:t>te</w:t>
        <w:softHyphen/>
        <w:t>a</w:t>
        <w:softHyphen/>
        <w:t>ga</w:t>
        <w:softHyphen/>
        <w:t>tik, bes</w:t>
        <w:softHyphen/>
        <w:t>te</w:t>
        <w:softHyphen/>
        <w:t>ok ez ema</w:t>
        <w:softHyphen/>
        <w:t>te</w:t>
        <w:softHyphen/>
        <w:t>a</w:t>
        <w:softHyphen/>
        <w:t>ga</w:t>
        <w:softHyphen/>
        <w:t>tik ezez</w:t>
        <w:softHyphen/>
        <w:t>ko botoa erra</w:t>
        <w:softHyphen/>
        <w:t>nez maxi</w:t>
        <w:softHyphen/>
        <w:t>ma</w:t>
        <w:softHyphen/>
        <w:t>lis</w:t>
        <w:softHyphen/>
        <w:t>tak gare</w:t>
        <w:softHyphen/>
        <w:t>la. Hala ere, onar</w:t>
        <w:softHyphen/>
        <w:t>tu</w:t>
        <w:softHyphen/>
        <w:t>ko dugu, baina gurea ere man</w:t>
        <w:softHyphen/>
        <w:t>ten</w:t>
        <w:softHyphen/>
        <w:t>tzen dugu, noski. Eta bada beste modu bat, eta da Saha</w:t>
        <w:softHyphen/>
        <w:t>ra</w:t>
        <w:softHyphen/>
        <w:t>ko Erre</w:t>
        <w:softHyphen/>
        <w:t>pu</w:t>
        <w:softHyphen/>
        <w:t>bli</w:t>
        <w:softHyphen/>
        <w:t>ka Ara</w:t>
        <w:softHyphen/>
        <w:t>bi</w:t>
        <w:softHyphen/>
        <w:t>ar Demok</w:t>
        <w:softHyphen/>
        <w:t>ra</w:t>
        <w:softHyphen/>
        <w:t>ti</w:t>
        <w:softHyphen/>
        <w:t>ko</w:t>
        <w:softHyphen/>
        <w:t>ko herri</w:t>
        <w:softHyphen/>
        <w:t>a</w:t>
        <w:softHyphen/>
        <w:t>ren ordez</w:t>
        <w:softHyphen/>
        <w:t>ka</w:t>
        <w:softHyphen/>
        <w:t>ri legi</w:t>
        <w:softHyphen/>
        <w:t>ti</w:t>
        <w:softHyphen/>
        <w:t>mo baka</w:t>
        <w:softHyphen/>
        <w:t>rra dena</w:t>
        <w:softHyphen/>
        <w:t>re</w:t>
        <w:softHyphen/>
        <w:t>kin, Fron</w:t>
        <w:softHyphen/>
        <w:t>te Poli</w:t>
        <w:softHyphen/>
        <w:t>sa</w:t>
        <w:softHyphen/>
        <w:t>rio</w:t>
        <w:softHyphen/>
        <w:t>a</w:t>
        <w:softHyphen/>
        <w:t>re</w:t>
        <w:softHyphen/>
        <w:t>kin, harre</w:t>
        <w:softHyphen/>
        <w:t>man diplo</w:t>
        <w:softHyphen/>
        <w:t>ma</w:t>
        <w:softHyphen/>
        <w:t>ti</w:t>
        <w:softHyphen/>
        <w:t>ko nor</w:t>
        <w:softHyphen/>
        <w:t>ma</w:t>
        <w:softHyphen/>
        <w:t>li</w:t>
        <w:softHyphen/>
        <w:t>za</w:t>
        <w:softHyphen/>
        <w:t>tu</w:t>
        <w:softHyphen/>
        <w:t>ak iza</w:t>
        <w:softHyphen/>
        <w:t>tea. Hori da eska</w:t>
        <w:softHyphen/>
        <w:t>tzen dugu</w:t>
        <w:softHyphen/>
        <w:t>na. Ez badu</w:t>
        <w:softHyphen/>
        <w:t>te erre</w:t>
        <w:softHyphen/>
        <w:t>ko</w:t>
        <w:softHyphen/>
        <w:t>no</w:t>
        <w:softHyphen/>
        <w:t>zi</w:t>
        <w:softHyphen/>
        <w:t>tu nahi RASD erre</w:t>
        <w:softHyphen/>
        <w:t>pu</w:t>
        <w:softHyphen/>
        <w:t>bli</w:t>
        <w:softHyphen/>
        <w:t>ka beza</w:t>
        <w:softHyphen/>
        <w:t>la, esta</w:t>
        <w:softHyphen/>
        <w:t>tu beza</w:t>
        <w:softHyphen/>
        <w:t>la, bede</w:t>
        <w:softHyphen/>
        <w:t>ren Fron</w:t>
        <w:softHyphen/>
        <w:t>te Poli</w:t>
        <w:softHyphen/>
        <w:t>sa</w:t>
        <w:softHyphen/>
        <w:t>rio</w:t>
        <w:softHyphen/>
        <w:t>a</w:t>
        <w:softHyphen/>
        <w:t>re</w:t>
        <w:softHyphen/>
        <w:t>kin harre</w:t>
        <w:softHyphen/>
        <w:t>man diplo</w:t>
        <w:softHyphen/>
        <w:t>ma</w:t>
        <w:softHyphen/>
        <w:t>ti</w:t>
        <w:softHyphen/>
        <w:t>ko nor</w:t>
        <w:softHyphen/>
        <w:t>ma</w:t>
        <w:softHyphen/>
        <w:t>li</w:t>
        <w:softHyphen/>
        <w:t>za</w:t>
        <w:softHyphen/>
        <w:t>tu</w:t>
        <w:softHyphen/>
        <w:t>ak iza</w:t>
        <w:softHyphen/>
        <w:t>tea. Ez du ema</w:t>
        <w:softHyphen/>
        <w:t>ten sobe</w:t>
        <w:softHyphen/>
        <w:t>ra eska</w:t>
        <w:softHyphen/>
        <w:t>tzea denik, ezta?</w:t>
      </w:r>
    </w:p>
    <w:p>
      <w:pPr>
        <w:pStyle w:val="Texto"/>
        <w:rPr/>
      </w:pPr>
      <w:r>
        <w:rPr/>
        <w:t>Egia erran, Fron</w:t>
        <w:softHyphen/>
        <w:t>te Poli</w:t>
        <w:softHyphen/>
        <w:t>sa</w:t>
        <w:softHyphen/>
        <w:t>rio</w:t>
        <w:softHyphen/>
        <w:t>a</w:t>
        <w:softHyphen/>
        <w:t>re</w:t>
        <w:softHyphen/>
        <w:t>kin harre</w:t>
        <w:softHyphen/>
        <w:t>ma</w:t>
        <w:softHyphen/>
        <w:t>nak ditu</w:t>
        <w:softHyphen/>
        <w:t>gu. Nik erra</w:t>
        <w:softHyphen/>
        <w:t>nen nuke harre</w:t>
        <w:softHyphen/>
        <w:t>man onak ditu</w:t>
        <w:softHyphen/>
        <w:t>gu</w:t>
        <w:softHyphen/>
        <w:t>la. Berai</w:t>
        <w:softHyphen/>
        <w:t>en nazio</w:t>
        <w:softHyphen/>
        <w:t>ar</w:t>
        <w:softHyphen/>
        <w:t>te</w:t>
        <w:softHyphen/>
        <w:t>ko lana da –eta hasi</w:t>
        <w:softHyphen/>
        <w:t>e</w:t>
        <w:softHyphen/>
        <w:t>ra</w:t>
        <w:softHyphen/>
        <w:t>tik ere hori izan da– RAS</w:t>
        <w:softHyphen/>
        <w:t>Den erre</w:t>
        <w:softHyphen/>
        <w:t>ko</w:t>
        <w:softHyphen/>
        <w:t>no</w:t>
        <w:softHyphen/>
        <w:t>zi</w:t>
        <w:softHyphen/>
        <w:t>men</w:t>
        <w:softHyphen/>
        <w:t>dua lor</w:t>
        <w:softHyphen/>
        <w:t>tzea. Berai</w:t>
        <w:softHyphen/>
        <w:t>ek topa</w:t>
        <w:softHyphen/>
        <w:t>tzen duten ara</w:t>
        <w:softHyphen/>
        <w:t>zo</w:t>
        <w:softHyphen/>
        <w:t>rik oke</w:t>
        <w:softHyphen/>
        <w:t>rre</w:t>
        <w:softHyphen/>
        <w:t>na, zen</w:t>
        <w:softHyphen/>
        <w:t>tzu hone</w:t>
        <w:softHyphen/>
        <w:t>tan, da Maro</w:t>
        <w:softHyphen/>
        <w:t>kok egi</w:t>
        <w:softHyphen/>
        <w:t>ten duen pre</w:t>
        <w:softHyphen/>
        <w:t>sioa, logi</w:t>
        <w:softHyphen/>
        <w:t>koa den beza</w:t>
        <w:softHyphen/>
        <w:t>la, berai</w:t>
        <w:softHyphen/>
        <w:t>ek defen</w:t>
        <w:softHyphen/>
        <w:t>di</w:t>
        <w:softHyphen/>
        <w:t>tzen dute</w:t>
        <w:softHyphen/>
        <w:t>la</w:t>
        <w:softHyphen/>
        <w:t>ko berai</w:t>
        <w:softHyphen/>
        <w:t>en komer</w:t>
        <w:softHyphen/>
        <w:t>tzioa, berai</w:t>
        <w:softHyphen/>
        <w:t>en poli</w:t>
        <w:softHyphen/>
        <w:t>ti</w:t>
        <w:softHyphen/>
        <w:t>ka, eta egi</w:t>
        <w:softHyphen/>
        <w:t>ten dute, modu bate</w:t>
        <w:softHyphen/>
        <w:t>an edo bes</w:t>
        <w:softHyphen/>
        <w:t>te</w:t>
        <w:softHyphen/>
        <w:t>an, pre</w:t>
        <w:softHyphen/>
        <w:t>sioa bes</w:t>
        <w:softHyphen/>
        <w:t>te</w:t>
        <w:softHyphen/>
        <w:t>ok ez onar</w:t>
        <w:softHyphen/>
        <w:t>tze</w:t>
        <w:softHyphen/>
        <w:t>ko, batez ere denok eza</w:t>
        <w:softHyphen/>
        <w:t>gu</w:t>
        <w:softHyphen/>
        <w:t>tzen ditu</w:t>
        <w:softHyphen/>
        <w:t>gun nazio</w:t>
        <w:softHyphen/>
        <w:t>ar</w:t>
        <w:softHyphen/>
        <w:t>te</w:t>
        <w:softHyphen/>
        <w:t>ko hitzar</w:t>
        <w:softHyphen/>
        <w:t>men hori</w:t>
        <w:softHyphen/>
        <w:t>e</w:t>
        <w:softHyphen/>
        <w:t>kin.</w:t>
      </w:r>
    </w:p>
    <w:p>
      <w:pPr>
        <w:pStyle w:val="Texto"/>
        <w:rPr/>
      </w:pPr>
      <w:r>
        <w:rPr/>
        <w:t>UPNk eta PSNk aur</w:t>
        <w:softHyphen/>
        <w:t>kez</w:t>
        <w:softHyphen/>
        <w:t>tu dute ordez</w:t>
        <w:softHyphen/>
        <w:t>ka</w:t>
        <w:softHyphen/>
        <w:t>tze</w:t>
        <w:softHyphen/>
        <w:t>ko emen</w:t>
        <w:softHyphen/>
        <w:t>da</w:t>
        <w:softHyphen/>
        <w:t>kin bat. Egia erran, ekar</w:t>
        <w:softHyphen/>
        <w:t>pen gutxi egi</w:t>
        <w:softHyphen/>
        <w:t>ten dute emen</w:t>
        <w:softHyphen/>
        <w:t>da</w:t>
        <w:softHyphen/>
        <w:t>kin hone</w:t>
        <w:softHyphen/>
        <w:t>tan; “gutxi”, esku</w:t>
        <w:softHyphen/>
        <w:t>za</w:t>
        <w:softHyphen/>
        <w:t>ba</w:t>
        <w:softHyphen/>
        <w:t>la iza</w:t>
        <w:softHyphen/>
        <w:t>nik. Eta hau erra</w:t>
        <w:softHyphen/>
        <w:t>ten dut jada 2008an Teresa Ara</w:t>
        <w:softHyphen/>
        <w:t>na</w:t>
        <w:softHyphen/>
        <w:t xml:space="preserve">zek, </w:t>
      </w:r>
    </w:p>
    <w:p>
      <w:pPr>
        <w:pStyle w:val="Texto"/>
        <w:rPr/>
      </w:pPr>
      <w:r>
        <w:rPr>
          <w:lang w:val="fr-FR"/>
        </w:rPr>
        <w:t>Fron</w:t>
        <w:softHyphen/>
        <w:t>te Poli</w:t>
        <w:softHyphen/>
        <w:t>sa</w:t>
        <w:softHyphen/>
        <w:t>rio</w:t>
        <w:softHyphen/>
        <w:t>ak XII. Bil</w:t>
        <w:softHyphen/>
        <w:t>tza</w:t>
        <w:softHyphen/>
        <w:t>rra egin ondo</w:t>
        <w:softHyphen/>
        <w:t>ren –ikusi noiz</w:t>
        <w:softHyphen/>
        <w:t>tik ari garen hitz egi</w:t>
        <w:softHyphen/>
        <w:t>ten–, une hori</w:t>
        <w:softHyphen/>
        <w:t>e</w:t>
        <w:softHyphen/>
        <w:t>tan ordez</w:t>
        <w:softHyphen/>
        <w:t>ka</w:t>
        <w:softHyphen/>
        <w:t>ri berri</w:t>
        <w:softHyphen/>
        <w:t>e</w:t>
        <w:softHyphen/>
        <w:t>kin bile</w:t>
        <w:softHyphen/>
        <w:t>ra izan ondo</w:t>
        <w:softHyphen/>
        <w:t>ren, erran zue</w:t>
        <w:softHyphen/>
        <w:t>la</w:t>
        <w:softHyphen/>
        <w:t>ko: “nafa</w:t>
        <w:softHyphen/>
        <w:t>rren eta saha</w:t>
        <w:softHyphen/>
        <w:t>ra</w:t>
        <w:softHyphen/>
        <w:t>rren arte</w:t>
        <w:softHyphen/>
        <w:t>ko adis</w:t>
        <w:softHyphen/>
        <w:t>ki</w:t>
        <w:softHyphen/>
        <w:t>de</w:t>
        <w:softHyphen/>
        <w:t>ta</w:t>
        <w:softHyphen/>
        <w:t>sun eta elkar</w:t>
        <w:softHyphen/>
        <w:t>ta</w:t>
        <w:softHyphen/>
        <w:t>sun harre</w:t>
        <w:softHyphen/>
        <w:t>ma</w:t>
        <w:softHyphen/>
        <w:t>nak sakon</w:t>
        <w:softHyphen/>
        <w:t>tzea dugu hel</w:t>
        <w:softHyphen/>
        <w:t>bu</w:t>
        <w:softHyphen/>
        <w:t>ru”. “Harre</w:t>
        <w:softHyphen/>
        <w:t>ma</w:t>
        <w:softHyphen/>
        <w:t>nak sakon</w:t>
        <w:softHyphen/>
        <w:t>tzea dugu hel</w:t>
        <w:softHyphen/>
        <w:t>bu</w:t>
        <w:softHyphen/>
        <w:t xml:space="preserve">ru”. </w:t>
      </w:r>
      <w:r>
        <w:rPr/>
        <w:t>Hori da, oker ez bana</w:t>
        <w:softHyphen/>
        <w:t>go, hemen eska</w:t>
        <w:softHyphen/>
        <w:t>tzen dena: Fron</w:t>
        <w:softHyphen/>
        <w:t>te Poli</w:t>
        <w:softHyphen/>
        <w:t>sa</w:t>
        <w:softHyphen/>
        <w:t>rio</w:t>
        <w:softHyphen/>
        <w:t>a</w:t>
        <w:softHyphen/>
        <w:t>re</w:t>
        <w:softHyphen/>
        <w:t>kin harre</w:t>
        <w:softHyphen/>
        <w:t>ma</w:t>
        <w:softHyphen/>
        <w:t>nak sakon</w:t>
        <w:softHyphen/>
        <w:t>tzea.</w:t>
      </w:r>
    </w:p>
    <w:p>
      <w:pPr>
        <w:pStyle w:val="Texto"/>
        <w:rPr/>
      </w:pPr>
      <w:r>
        <w:rPr/>
        <w:t>Beraz, 2008tik honat zer alda</w:t>
        <w:softHyphen/>
        <w:t>tu da? Hori bal</w:t>
        <w:softHyphen/>
        <w:t>din bazen ordu</w:t>
        <w:softHyphen/>
        <w:t>an, eta ebaz</w:t>
        <w:softHyphen/>
        <w:t>pen hau onar</w:t>
        <w:softHyphen/>
        <w:t>tu</w:t>
        <w:softHyphen/>
        <w:t>ta bal</w:t>
        <w:softHyphen/>
        <w:t>din bada</w:t>
        <w:softHyphen/>
        <w:t>go zen</w:t>
        <w:softHyphen/>
        <w:t>bait toki</w:t>
        <w:softHyphen/>
        <w:t>tan jada, zer berri ekar</w:t>
        <w:softHyphen/>
        <w:t>tzen digu? Deus ez. Beraz, ez dugu onar</w:t>
        <w:softHyphen/>
        <w:t>tu</w:t>
        <w:softHyphen/>
        <w:t>ko UPNk eta PSNk aur</w:t>
        <w:softHyphen/>
        <w:t>kez</w:t>
        <w:softHyphen/>
        <w:t>tu duten ordez</w:t>
        <w:softHyphen/>
        <w:t>ka</w:t>
        <w:softHyphen/>
        <w:t>tze</w:t>
        <w:softHyphen/>
        <w:t>ko emen</w:t>
        <w:softHyphen/>
        <w:t>da</w:t>
        <w:softHyphen/>
        <w:t>ki</w:t>
        <w:softHyphen/>
        <w:t>na. Onar</w:t>
        <w:softHyphen/>
        <w:t>tu</w:t>
        <w:softHyphen/>
        <w:t>ko dugu, bai, Izqui</w:t>
        <w:softHyphen/>
        <w:t>er</w:t>
        <w:softHyphen/>
        <w:t>da-Ezke</w:t>
        <w:softHyphen/>
        <w:t>rrak egin</w:t>
        <w:softHyphen/>
        <w:t>da</w:t>
        <w:softHyphen/>
        <w:t>ko emen</w:t>
        <w:softHyphen/>
        <w:t>da</w:t>
        <w:softHyphen/>
        <w:t>ki</w:t>
        <w:softHyphen/>
        <w:t>na. Eta eska</w:t>
        <w:softHyphen/>
        <w:t>tzen dizu</w:t>
        <w:softHyphen/>
        <w:t>e</w:t>
        <w:softHyphen/>
        <w:t>gu hitz poli</w:t>
        <w:softHyphen/>
        <w:t>te</w:t>
        <w:softHyphen/>
        <w:t>ta</w:t>
        <w:softHyphen/>
        <w:t>tik ekin</w:t>
        <w:softHyphen/>
        <w:t>tze</w:t>
        <w:softHyphen/>
        <w:t>ta</w:t>
        <w:softHyphen/>
        <w:t>ra pasa</w:t>
        <w:softHyphen/>
        <w:t>tzea eta exi</w:t>
        <w:softHyphen/>
        <w:t>ji</w:t>
        <w:softHyphen/>
        <w:t>tzea edo eska</w:t>
        <w:softHyphen/>
        <w:t>tzea Espai</w:t>
        <w:softHyphen/>
        <w:t>ni</w:t>
        <w:softHyphen/>
        <w:t>a</w:t>
        <w:softHyphen/>
        <w:t>ko gober</w:t>
        <w:softHyphen/>
        <w:t>nu</w:t>
        <w:softHyphen/>
        <w:t>a</w:t>
        <w:softHyphen/>
        <w:t>ri lehen</w:t>
        <w:softHyphen/>
        <w:t>bi</w:t>
        <w:softHyphen/>
        <w:t>zi, posi</w:t>
        <w:softHyphen/>
        <w:t>ble bal</w:t>
        <w:softHyphen/>
        <w:t>din bada, RAS</w:t>
        <w:softHyphen/>
        <w:t>Den erre</w:t>
        <w:softHyphen/>
        <w:t>ko</w:t>
        <w:softHyphen/>
        <w:t>no</w:t>
        <w:softHyphen/>
        <w:t>zi</w:t>
        <w:softHyphen/>
        <w:t>men</w:t>
        <w:softHyphen/>
        <w:t>dua eta, hala ez bada, bede</w:t>
        <w:softHyphen/>
        <w:t>ren Fron</w:t>
        <w:softHyphen/>
        <w:t>te Poli</w:t>
        <w:softHyphen/>
        <w:t>sa</w:t>
        <w:softHyphen/>
        <w:t>rio</w:t>
        <w:softHyphen/>
        <w:t>a</w:t>
        <w:softHyphen/>
        <w:t>re</w:t>
        <w:softHyphen/>
        <w:t>kin harre</w:t>
        <w:softHyphen/>
        <w:t>man diplo</w:t>
        <w:softHyphen/>
        <w:t>ma</w:t>
        <w:softHyphen/>
        <w:t>ti</w:t>
        <w:softHyphen/>
        <w:t>ko</w:t>
        <w:softHyphen/>
        <w:t>ak behar diren beza</w:t>
        <w:softHyphen/>
        <w:t>la iza</w:t>
        <w:softHyphen/>
        <w:t>tea. Eske</w:t>
        <w:softHyphen/>
        <w:t>rrik asko.</w:t>
      </w:r>
    </w:p>
    <w:p>
      <w:pPr>
        <w:pStyle w:val="Texto"/>
        <w:rPr/>
      </w:pPr>
      <w:r>
        <w:rPr>
          <w:i w:val="false"/>
        </w:rPr>
        <w:t>SR. PRESIDENTE:</w:t>
      </w:r>
      <w:r>
        <w:rPr/>
        <w:t xml:space="preserve"> Muchas gracias, señora Pérez. A continuación van a intervenir los grupos que han presentado enmiendas. Por Izquierda-Ezkerra, la señora De Simón tiene la palabra.</w:t>
      </w:r>
    </w:p>
    <w:p>
      <w:pPr>
        <w:pStyle w:val="Texto"/>
        <w:rPr/>
      </w:pPr>
      <w:r>
        <w:rPr>
          <w:i w:val="false"/>
        </w:rPr>
        <w:t>SRA. DE SIMÓN CABALLERO:</w:t>
      </w:r>
      <w:r>
        <w:rPr/>
        <w:t xml:space="preserve"> Gracias, señor Presidente. Buenas tardes, arratsalde on. Apoyamos la moción de Na-Bai porque nos parece que da un paso adelante en lo que supone el reconocimiento del Frente Polisario como representante legal del pueblo saharaui e introducimos un punto más en la resolución, que insta al Gobierno de España a reconocer formalmente esta república, además de a impulsar el reconocimiento de la misma por otros países.</w:t>
      </w:r>
    </w:p>
    <w:p>
      <w:pPr>
        <w:pStyle w:val="Texto"/>
        <w:rPr/>
      </w:pPr>
      <w:r>
        <w:rPr/>
        <w:t>Creo que la moción de Na-Bai, como decía antes, supone un paso adelante porque habla de mantener relaciones diplomáticas. La enmienda del Partido Socialista y de UPN, cuyo texto po-dríamos compartir en su totalidad y, de hecho, lo compartimos, es la misma afirmación, la misma declaración de intenciones que se viene produciendo desde hace muchísimos años.</w:t>
      </w:r>
    </w:p>
    <w:p>
      <w:pPr>
        <w:pStyle w:val="Texto"/>
        <w:rPr/>
      </w:pPr>
      <w:r>
        <w:rPr/>
        <w:t>En Izquierda-Ezkerra entendemos que la situación está muy enquistada, no se puede esperar más. Hay miles de mujeres, hombres, niños y niñas saharauis que no han conocido más que la vida contemplativa, desde el punto de vista de que desde que se levantan por la mañana hasta que se acuestan por la noche no tienen prácticamente nada que hacer, y esto hay que pararlo ya, además, con valentía, porque no vale con la declaración de intenciones, como decía, sino que creo que es el momento de dar un paso adelante y hacer un reconocimiento claro de cómo está este pueblo.</w:t>
      </w:r>
    </w:p>
    <w:p>
      <w:pPr>
        <w:pStyle w:val="Texto"/>
        <w:rPr/>
      </w:pPr>
      <w:r>
        <w:rPr/>
        <w:t>Decía la representante de Na-Bai, la señora Pérez, hace un momento que la ONU lleva muchísimos años intentando que se celebre un referéndum para que el pueblo saharaui pueda decidir por sí mismo, pero con poco éxito, porque ahí estamos. Ha hablado también la señora Pérez de Naciones Unidas y de la MINURSO, que por cierto, sí que promovió, como por todos es conocido, el plan Baker I y II. A partir de entonces se han aprobado montones de resoluciones en el consejo de seguridad que reconocen el derecho inalienable del pueblo del Sáhara a la autodeterminación.</w:t>
      </w:r>
    </w:p>
    <w:p>
      <w:pPr>
        <w:pStyle w:val="Texto"/>
        <w:rPr/>
      </w:pPr>
      <w:r>
        <w:rPr/>
        <w:t>Es cierto que esto ha sido y sigue siendo importante para el pueblo saharaui, porque les anima, y yo creo que ese tipo de apoyo les viene muy bien desde el punto de vista anímico y emocional, pero, como decía antes, no es suficiente, esto está atascado y hay que dar un paso hacia adelante, porque mientras hacemos declaraciones de intenciones el Estado marroquí dinamita todos los procesos negociadores, continúa ocupando territorios, tortura y margina a los saharauis y hasta les expulsa de su tierra y explota sus recursos de manera ilegal, y lo acabamos de ver hace poco. Ante estos incumplimientos flagrantes de los derechos humanos y de las resoluciones de las Naciones Unidas la actitud de España y la de otros países de Europa es la que tenemos y hemos tenido aquí hasta hace poco. Acudimos a las conferencias internacionales, mostramos nuestra solidaridad pero no damos ni un solo paso más, y esta actitud es de pasividad, pero se elude la evidente responsabilidad en el conflicto que tienen España y Europa en estos momentos y se priorizan los acuerdos con Marruecos especialmente en materia pesquera y comercial, y yo creo que hay que hablar con claridad.</w:t>
      </w:r>
    </w:p>
    <w:p>
      <w:pPr>
        <w:pStyle w:val="Texto"/>
        <w:rPr/>
      </w:pPr>
      <w:r>
        <w:rPr/>
        <w:t>En la trigésimo séptima conferencia europea las resoluciones siguen incidiendo –hace poco estuvo en Sevilla una representación de este Parlamento– en la necesidad de arreglar el conflicto, que se está alargando muchísimo en el tiempo. Allí se dijo que tanto España como toda la Unión Europea deberían transformar su perspectiva no solo sobre el Sáhara Occidental sino sobre África en general para que sea posible el ejercicio del derecho a la autodeterminación del pueblo saharaui.</w:t>
      </w:r>
    </w:p>
    <w:p>
      <w:pPr>
        <w:pStyle w:val="Texto"/>
        <w:rPr/>
      </w:pPr>
      <w:r>
        <w:rPr/>
        <w:t>En este contexto ha llegado el momento de dar un paso adelante: no se puede eludir por más tiempo una toma de posición del Gobierno español en el reconocimiento de la República Democrática Saharaui como un país.</w:t>
      </w:r>
    </w:p>
    <w:p>
      <w:pPr>
        <w:pStyle w:val="Texto"/>
        <w:rPr/>
      </w:pPr>
      <w:r>
        <w:rPr/>
        <w:t>Respecto a la enmienda, le tengo que decir lo que le decía antes, señora Arraiza, que si la hubiera admitido la portavoz de Na-Bai nosotros ha-bríamos votado a favor, pero, vamos, nos sigue gustando mucho más su propuesta. Nada más y muchísimas gracias.</w:t>
      </w:r>
    </w:p>
    <w:p>
      <w:pPr>
        <w:pStyle w:val="Texto"/>
        <w:rPr/>
      </w:pPr>
      <w:r>
        <w:rPr>
          <w:i w:val="false"/>
        </w:rPr>
        <w:t>SR. PRESIDENTE:</w:t>
      </w:r>
      <w:r>
        <w:rPr/>
        <w:t xml:space="preserve"> Muchas gracias a usted, señora De Simón. Para defender la enmienda y fijar su postura tienen la palabra los grupos UPN y Socialistas de Navarra. Si les parece, intervendrá primero el señor Garijo y a continuación la señora Arraiza. Tienen que fijar la postura de su grupo en relación con la moción.</w:t>
      </w:r>
    </w:p>
    <w:p>
      <w:pPr>
        <w:pStyle w:val="Texto"/>
        <w:rPr/>
      </w:pPr>
      <w:r>
        <w:rPr>
          <w:i w:val="false"/>
        </w:rPr>
        <w:t>SR. GARIJO PÉREZ:</w:t>
      </w:r>
      <w:r>
        <w:rPr/>
        <w:t xml:space="preserve"> Muchas gracias, señor Presidente. Aunque luego será la portavoz del Partido Socialista la que presentará la enmienda, no-sotros queremos dejar claro que el Parlamento de Navarra, dentro de las atribuciones y competencias que tiene asignadas, no tiene, como hemos dicho reiteradamente, la función de marcar las líneas de la política exterior del Gobierno de España, y, en este sentido, como no puede ser de otra forma, para Unión del Pueblo Navarro, dentro de la lógica lealtad institucional que requieren la política y la acción exterior española, solo cabe apoyar la labor y la posición que adopten los responsables del Ministerio de Asuntos Exteriores con el fin de asegurar y velar por los intereses del conjunto de los españoles. Por ello creemos que el Parlamento de Navarra deberá considerar válidos aquellos interlocutores internacionales que indique el propio Ministerio de Asuntos Exteriores en el Sáhara Occidental o en cualquier otro lugar del mundo.</w:t>
      </w:r>
    </w:p>
    <w:p>
      <w:pPr>
        <w:pStyle w:val="Texto"/>
        <w:rPr/>
      </w:pPr>
      <w:r>
        <w:rPr/>
        <w:t xml:space="preserve">En cualquier caso, sí que creemos que el Parlamento de Navarra se puede interesar por la situación en la que se encuentran los derechos individuales y colectivos de la población del Sáhara Occidental, como así lo hemos apoyado en otras ocasiones y también pedir que estos derechos sean respetados tal y como han señalado en diversas ocasiones las resoluciones de Naciones Unidas y, por supuesto, tal y como indica la legalidad internacional. Por lo tanto, reiteramos y apoyamos que se profundice en las relaciones con el Frente Polisario, interlocutor y legítimo representante del pueblo saharaui según Naciones Unidas, con el fin de que se pueda conseguir una solución justa y duradera. </w:t>
      </w:r>
    </w:p>
    <w:p>
      <w:pPr>
        <w:pStyle w:val="Texto"/>
        <w:rPr/>
      </w:pPr>
      <w:r>
        <w:rPr/>
        <w:t>En referencia a la moción inicial, no estamos de acuerdo con la propuesta de resolución de Nafarroa Bai en relación con las relaciones diplomáticas normalizadas, con todo lo que ello conlleva y significa. Por ello, hemos presentado conjuntamente con el Partido Socialista la enmienda que la señora Arraiza defenderá a continuación, y, como la portavoz de Nafarroa Bai ha dejado claro que no aceptará nuestra enmienda, Unión del Pueblo Navarro votará en contra de la moción. Muchas gracias.</w:t>
      </w:r>
    </w:p>
    <w:p>
      <w:pPr>
        <w:pStyle w:val="Texto"/>
        <w:rPr/>
      </w:pPr>
      <w:r>
        <w:rPr>
          <w:i w:val="false"/>
        </w:rPr>
        <w:t>SR. PRESIDENTE:</w:t>
      </w:r>
      <w:r>
        <w:rPr/>
        <w:t xml:space="preserve"> Muchas gracias, señor Garijo. Señora Arraiza, por el Grupo Parlamentario Socialistas de Navarra, tiene la palabra.</w:t>
      </w:r>
    </w:p>
    <w:p>
      <w:pPr>
        <w:pStyle w:val="Texto"/>
        <w:rPr/>
      </w:pPr>
      <w:r>
        <w:rPr>
          <w:i w:val="false"/>
        </w:rPr>
        <w:t>SR. ARRAIZA ZORZANO:</w:t>
      </w:r>
      <w:r>
        <w:rPr/>
        <w:t xml:space="preserve"> Muchas gracias, señor Presidente. Mila esker, Presidente jauna. Buenas tardes, señoras y señores Parlamentarios. </w:t>
      </w:r>
      <w:r>
        <w:rPr>
          <w:lang w:val="en-GB"/>
        </w:rPr>
        <w:t xml:space="preserve">Arratsalde on denoi. </w:t>
      </w:r>
      <w:r>
        <w:rPr/>
        <w:t>Salgo a defender la postura de mi grupo parlamentario en relación con esta moción y la enmienda que hemos presentado conjuntamente con el Grupo Parlamentario Unión del Pueblo Navarro.</w:t>
      </w:r>
    </w:p>
    <w:p>
      <w:pPr>
        <w:pStyle w:val="Texto"/>
        <w:rPr/>
      </w:pPr>
      <w:r>
        <w:rPr/>
        <w:t>No es la primera vez en esta legislatura e incluso en estas últimas semanas en las que en este salón plenario se debate alguna cuestión relacionada con el Sáhara. Es cierto que nuestro país, España, no tiene responsabilidad jurídica ni administrativa desde el punto de vista de la legalidad internacional, pero sí tiene una responsabilidad ética e histórica con el pueblo saharaui. La propia sociedad navarra y la española nos reclaman repetidamente el ejercicio de esa responsabilidad, la responsabilidad por haber abandonado a su suerte al pueblo saharaui y por el tremendo fracaso de no haber sabido concluir el proceso de descolonización.</w:t>
      </w:r>
    </w:p>
    <w:p>
      <w:pPr>
        <w:pStyle w:val="Texto"/>
        <w:rPr/>
      </w:pPr>
      <w:r>
        <w:rPr/>
        <w:t>Nuestra posición, la posición de nuestro país, debe seguir siendo coincidente con la posición de Naciones Unidas y de la comunidad internacional. El Consejo de Seguridad sostiene desde el año 2002 que son las partes en conflicto las que tienen que llegar a un acuerdo. El Frente Polisario y Marruecos tienen que alcanzar, y cito literalmente, una solución política justa, duradera y mutuamente aceptable que se establezca a partir de la libre determinación del pueblo del Sáhara Occidental en el marco de las disposiciones y de los principios de la carta de Naciones Unidas, siendo este requisito indispensable para el regreso de los refugiados a sus hogares y para la consolidación de la estabilidad, la integración y el desarrollo de la región.</w:t>
      </w:r>
    </w:p>
    <w:p>
      <w:pPr>
        <w:pStyle w:val="Texto"/>
        <w:rPr/>
      </w:pPr>
      <w:r>
        <w:rPr/>
        <w:t>Esto no quiere decir en absoluto que España deba mantenerse al margen, sino al contrario. De hecho, si la conferencia EUCOCO tiene apoyo de algún país y de los ciudadanos de algún país ese país es España, lugar donde más veces se ha celebrado, del que más apoyo recibe y del que más delegaciones recibe desde las distintas comunidades autónomas.</w:t>
      </w:r>
    </w:p>
    <w:p>
      <w:pPr>
        <w:pStyle w:val="Texto"/>
        <w:rPr/>
      </w:pPr>
      <w:r>
        <w:rPr/>
        <w:t>Por tanto, hay que propiciar que la comunidad internacional contribuya, facilite y apoye las conversaciones entre el Frente Polisario y Marruecos para alcanzar una solución al conflicto.</w:t>
      </w:r>
    </w:p>
    <w:p>
      <w:pPr>
        <w:pStyle w:val="Texto"/>
        <w:rPr/>
      </w:pPr>
      <w:r>
        <w:rPr/>
        <w:t>Mi grupo parlamentario cree que es muy importante que continúe la participación activa del grupo de amigos del Sáhara Occidental, formada junto con España por Francia, Estados Unidos, Reino Unido y Rusia que, como miembros del Consejo de Seguridad, juegan un papel relevante.</w:t>
      </w:r>
    </w:p>
    <w:p>
      <w:pPr>
        <w:pStyle w:val="Texto"/>
        <w:rPr/>
      </w:pPr>
      <w:r>
        <w:rPr/>
        <w:t>Además, creemos que se debe apoyar el papel del enviado especial general de las Naciones Unidas, Christopher Ross, muy bien aceptado y respetado por las partes en conflicto, como así nos lo han transmitido aquí los representantes del Sáhara, y que ha sido capaz de mantener, aun en momentos de gran tensión, como los vividos en El Aaiún, las conversaciones informales entre las partes, buscando una salida a la actual situación de estancamiento.</w:t>
      </w:r>
    </w:p>
    <w:p>
      <w:pPr>
        <w:pStyle w:val="Texto"/>
        <w:rPr/>
      </w:pPr>
      <w:r>
        <w:rPr/>
        <w:t>Creemos que hay que seguir demostrando la voluntad política de reunirse periódicamente, aunque aún no se ha demostrado una voluntad política cierta por poner fin a este estancamiento, al que algunas de las personas que han usado la palabra antes que yo han hecho mención.</w:t>
      </w:r>
    </w:p>
    <w:p>
      <w:pPr>
        <w:pStyle w:val="Texto"/>
        <w:rPr/>
      </w:pPr>
      <w:r>
        <w:rPr/>
        <w:t>También creemos que España debe seguir impulsando el acercamiento y las mejoras de las relaciones bilaterales y multilaterales con los países de la región, reforzando los vínculos de la Unión Europea y apoyando los procesos de modernización y desarrollo democrático que, de alguna manera, se han puesto en mayor vigencia con la primavera árabe y que tienen lugar en el norte de África, en la región del Magreb y en general en todo el Oriente Medio.</w:t>
      </w:r>
    </w:p>
    <w:p>
      <w:pPr>
        <w:pStyle w:val="Texto"/>
        <w:rPr/>
      </w:pPr>
      <w:r>
        <w:rPr/>
        <w:t>Las relaciones entre estos dos países, y me refiero a Argelia y Marruecos, tradicionalmente enfrentados, parece que han mejorado y se han distendido en los últimos meses. Por tanto, creemos que se abre una nueva puerta para resolver este conflicto.</w:t>
      </w:r>
    </w:p>
    <w:p>
      <w:pPr>
        <w:pStyle w:val="Texto"/>
        <w:rPr/>
      </w:pPr>
      <w:r>
        <w:rPr/>
        <w:t>Además, creo que debemos añadir que los ciudadanos del Magreb merecen también un Magreb democrático, un Magreb que les permita desarrollar en plenitud su ciudadanía, y un Magreb pacífico y próspero no podrá existir si el conflicto del Sáhara no acaba y no se resuelve de manera idónea para las dos partes.</w:t>
      </w:r>
    </w:p>
    <w:p>
      <w:pPr>
        <w:pStyle w:val="Texto"/>
        <w:rPr/>
      </w:pPr>
      <w:r>
        <w:rPr/>
        <w:t xml:space="preserve">Creemos, además, que Navarra debe seguir manteniendo la ayuda humanitaria y de cooperación con los campamentos del Sáhara, tal y como se ha venido haciendo de manera continuada –España y Navarra son donantes primordiales, dentro de la comunidad internacional–, apoyando todos los proyectos de ayuda y de desarrollo al Sáhara. Creemos que esto debe seguir manteniéndose. </w:t>
      </w:r>
    </w:p>
    <w:p>
      <w:pPr>
        <w:pStyle w:val="Texto"/>
        <w:rPr/>
      </w:pPr>
      <w:r>
        <w:rPr/>
        <w:t>Quiero decirles que hace escasos meses, en la pasada legislatura, la Comisión de Asuntos Exteriores del Congreso de los Diputados, que en principio tiene más competencias que nosotros para hablar en materia de Asuntos Exteriores, aprobó, por unanimidad de todos sus miembros, una propuesta no de ley presentada por el grupo Izquierda Unida, en la que se hacía constar el punto que el grupo Izquierda-Ezkerra ha presentado hoy como enmienda a la moción, pero en aras del consenso de todos los grupos que forman parte de la Comisión de Asuntos Exteriores se realizó una transaccional en la cual se indicaba el punto que el Grupo Parlamentario UPN y nosotros hemos presentado como enmienda a esta moción.</w:t>
      </w:r>
    </w:p>
    <w:p>
      <w:pPr>
        <w:pStyle w:val="Texto"/>
        <w:rPr/>
      </w:pPr>
      <w:r>
        <w:rPr/>
        <w:t>Aquella proposición no de ley en la Comisión de Asuntos Exteriores fue aprobada, como digo, por unanimidad de todos los grupos, y podemos leer cuáles fueron las posiciones mantenidas por el señor Erkoreka, del PNV, por el representante del Partido Popular, por el representante del Partido Socialista y por el señor Llamazares. Así que, de alguna manera, lo que hemos hecho es recoger aquello. Además, todos los grupos parlamentarios presentes en la Comisión de Asuntos Exteriores expresaban que había que continuar con la política que llevan el Congreso de los Diputados y la Comisión de Asuntos Exteriores en materia tanto del Sáhara como de Palestina.</w:t>
      </w:r>
    </w:p>
    <w:p>
      <w:pPr>
        <w:pStyle w:val="Texto"/>
        <w:rPr/>
      </w:pPr>
      <w:r>
        <w:rPr/>
        <w:t>En cualquier caso, desde luego, lo que planteaba Izquierda Unida era lo razonable. Se mantienen relaciones diplomáticas con un Estado. Creo que en el derecho internacional mantener relaciones diplomáticas con un grupo político, con un movimiento político, no se contempla, se pueden plantear relaciones diplomáticas con un Estado. Por tanto, su enmienda tiene razón de ser en el sentido de pretender que se reconozca un Estado para luego poder plantear relaciones democráticas con él. No se trata de plantear relaciones diplomáticas con un movimiento, sino de seguir profundizando y seguir trabajando con ese movimiento social y político para conseguir los objetivos que se pretenden, que, como nos dijo el Ministro de Cooperación, que estuvo aquí con nosotros, y eso quiere decir que todos apoyamos su causa, son llegar al acuerdo para establecer el referéndum y que previamente se podría dar una autonomía. Esto nos lo expresó aquí. Todos esos pasos los vamos a dar, se están dando y se siguen dando. Y nadie se ha negado en absoluto. Al contrario, lo que hemos tratado de hacer es llegar a consensos razonables, y en aras de ese consenso, que, además, fue así expresado en la Comisión de Asuntos Exteriores del Congreso de los Diputados en abril del año 2011, es por lo que hemos presentado esta enmienda, entendiendo que Izquierda Unida había planteado en uno de los puntos de su proposición no de ley el reconocimiento de la República Árabe Saharaui Democrática y que en la enmienda transaccional, para lograr el consenso de todos, se había retirado y lo que se hacía constar era seguir manteniendo y profundizando en las relaciones con el Frente Polisario como representante legítimo del pueblo saharaui, algo que reconoció la ONU ya en el año 1976. Nos parecía que ese punto de acuerdo en la Comisión de Asuntos Exteriores, que es un órgano que, desde luego, tiene más competencia y más capacidad que el Parlamento de Navarra para la materia estricta de asuntos exteriores, podía ser lo razonable.</w:t>
      </w:r>
    </w:p>
    <w:p>
      <w:pPr>
        <w:pStyle w:val="Texto"/>
        <w:rPr/>
      </w:pPr>
      <w:r>
        <w:rPr/>
        <w:t>Por tanto, nosotros no vamos a votar a favor de que se establezcan relaciones diplomáticas con el Frente Polisario por una cuestión, primero, de forma, porque no se pueden establecer relaciones diplomáticas, lo que planteamos, y se puede hacer, es profundizar en las relaciones. Las relaciones diplomáticas se establecen con un Estado, que es el sentido de la enmienda de la señora De Simón. Pero, por el momento, entendemos, y dentro de la política de la ONU, dentro de las resoluciones de la ONU y también dentro de aquello que se ha adoptado en de la Comisión de Asuntos Exteriores del Congreso de los Diputados por unanimidad de todos los grupos políticos, que nuestra enmienda va, de alguna manera, dirigida a lograr ese consenso entre todos. Muchas gracias.</w:t>
      </w:r>
    </w:p>
    <w:p>
      <w:pPr>
        <w:pStyle w:val="Texto"/>
        <w:rPr/>
      </w:pPr>
      <w:r>
        <w:rPr>
          <w:i w:val="false"/>
        </w:rPr>
        <w:t>SR. PRESIDENTE:</w:t>
      </w:r>
      <w:r>
        <w:rPr/>
        <w:t xml:space="preserve"> Muchas gracias a usted, señora Arraiza. Vamos a abrir a continuación un turno a favor y otro en contra. ¿Turno a favor? Señor Ramírez Erro, por el Grupo Parlamentario Bildu-Nafarroa tiene la palabra.</w:t>
      </w:r>
    </w:p>
    <w:p>
      <w:pPr>
        <w:pStyle w:val="Texto"/>
        <w:rPr/>
      </w:pPr>
      <w:r>
        <w:rPr>
          <w:i w:val="false"/>
        </w:rPr>
        <w:t>SR. RAMÍREZ ERRO:</w:t>
      </w:r>
      <w:r>
        <w:rPr/>
        <w:t xml:space="preserve"> Realmente, el caso del Sáhara y de los saharauis constituye la constatación de una de las mayores miserias de lo que guía la actuación de la política internacional. Yo creo que nadie puede dudar en este Parlamento de que los hombres y mujeres del Sáhara tienen derecho a constituir su propio país, a tener su propio Estado. Nadie lo está debatiendo en este momento, porque es de cajón, es de justicia, es razonable, es lo que procede, nadie lo cuestiona.</w:t>
      </w:r>
    </w:p>
    <w:p>
      <w:pPr>
        <w:pStyle w:val="Texto"/>
        <w:rPr/>
      </w:pPr>
      <w:r>
        <w:rPr/>
        <w:t>Ahora bien, los elementos que entran en juego no tienen que ver ni con la justicia ni con la razón ni con los pilares del derecho internacional, tienen que ver con otro tipo de intereses, y si el Estado español no reconoce al Estado saharaui no es porque el Estado saharaui, la RASD no merezca su reconocimiento, es por otro tipo de intereses, y eso lo sabe el Partido Socialista y lo sabe el Partido Popular. Intereses que tienen que ver con asuntos comerciales, con asuntos militares, no con asuntos de justicia, con la defensa y priorización de la justicia, del derecho internacional que marca la ONU. No hay más que ver que el primer acto diplomático que realizó el señor Rajoy tras tomar posesión, de la misma forma que lo hizo el señor Zapatero, fue ir a visitar a Mohamed VI, aquel que incumple sistemáticamente todas y cada una de las declaraciones de las Naciones Unidas y aquel que tiene sometido injustamente a un pueblo y está vulnerando todo tipo de derechos, por supuesto que los políticos, pero también los humanos. Y por ello, y lo digo desde el corazón, cuando hablamos del Sáhara estamos hablando de una de las mayores miserias de la política internacional, porque el problema de fondo son los acuerdos pesqueros. ¿Por qué el Partido Socialista y el Partido Popular probablemente no van a querer votar a favor de algo que es evidente que es de justicia? Porque, si reconocemos que la causa saharaui es una causa noble, justa y debe ser apoyada desde la racionalidad, desde el derecho internacional y desde el amor a la libertad, estamos reconociendo que el no reconocimiento del Estado saharaui y del Frente Polisario implica anteponer a esos grandes principios que deben guiar toda actuación humana y política intereses comerciales, intereses militares e intereses geoestratégicos. Eso es así y hay que decirlo alto y claro. Quien incumple todas las resoluciones de la ONU es el Estado marroquí, quien vulnera derechos es el Estado marroquí, quien ha desatendido sistemáticamente de una forma vergonzosa, digámoslo claramente, sus responsabilidades en el proceso de descolonización ha sido el Estado español, y eso lo sabe todo el mundo. La sociedad civil está articulada, las ONG trabajan, y aquí en Navarra hay un compromiso y una solidaridad ejemplares con el pueblo saharaui, pero ¿qué es lo que ocurre?, que esa realidad, la justicia de la causa saharaui, que teóricamente es evidente, que está apoyada por el conjunto de la sociedad civil, no tiene una traslación en la actuación institucional y en la actuación ejecutiva de los poderes del Estado porque priorizan otros intereses, intereses innobles comparados con la nobleza de la causa de aquellos que defienden su país, su libertad y su derecho.</w:t>
      </w:r>
    </w:p>
    <w:p>
      <w:pPr>
        <w:pStyle w:val="Texto"/>
        <w:rPr/>
      </w:pPr>
      <w:r>
        <w:rPr/>
        <w:t>Por ello, hay que decir también alto y claro que en esta situación el Reino de Marruecos tiene una estrategia, y es la dilación, ir incumpliendo sistemáticamente todas las resoluciones de las Naciones Unidas, y no me cabe la menor duda de que hoy el Estado marroquí, el Reino de Marruecos, el que vulnera los derechos humanos en el Sáhara, el que contraviene las resoluciones de la ONU, se estará frotando las manos por la votación que se va a producir en este Parlamento, porque, me van a permitir que les diga, señores de UPN y señores del Partido Socialista, que su propuesta es más dilación, no decir las cosas claras, dar tiempo. Llevan así veintiún años, desde 1991, cuando se reconoció por la ONU el derecho a la autodeterminación, y por ahí va a venir la solución, porque es la única solución legítima que tiene un pueblo a la hora de definir su propio futuro. La estrategia de Marruecos es la dilación, alargar, intentar que aquellos que llevan años y años, generaciones en el desierto, refugiados en jaimas –muchas personas, y hombres y mujeres de este Parlamento hemos podido comprobarlo– al final tiren la toalla, y no la van a tirar, doy fe de que no la van a tirar, señorías.</w:t>
      </w:r>
    </w:p>
    <w:p>
      <w:pPr>
        <w:pStyle w:val="Texto"/>
        <w:rPr/>
      </w:pPr>
      <w:r>
        <w:rPr/>
        <w:t xml:space="preserve">Por lo tanto, yo hago un llamamiento a la reconsideración de las posiciones por mor de la justicia, el derecho internacional y la decencia política a la hora de defender los valores supremos de la nobleza de la política y del derecho que asiste a los pueblos, y no anteponer otro tipo de intereses que han guiado, reconózcanlo, señores del Partido Popular y del Partido Socialista, las actuaciones de los máximos mandatarios de sus partidos cuando ostentaban la representación máxima del Estado español. Eso ha ocurrido y sigue ocurriendo, por lo tanto, nosotros creemos que es momento de hablar con claridad y decir las cosas claras. Claro que se pueden tener relaciones diplomáticas con la RASD y con el Frente Polisario, si es que hay ochenta y cinco países, Estados que las tienen normalizadas, por supuesto que el Gobierno de Navarra puede realizar aquello que el Grupo Parlamentario Nafarroa Bai le solicita y por supuesto que es una vergüenza, a nuestro juicio, que a día de hoy el Estado español no haya reconocido al Estado saharaui. </w:t>
      </w:r>
    </w:p>
    <w:p>
      <w:pPr>
        <w:pStyle w:val="Texto"/>
        <w:rPr/>
      </w:pPr>
      <w:r>
        <w:rPr/>
        <w:t>Evidentemente, señorías, estamos ante un pueblo que tiene derecho a vivir, a existir en su tierra, a no sufrir los atentados y las transgresiones de todo tipo de derechos, los civiles, los políticos, los humanos, de todos ellos. Nos decía el Ministro de Cooperación lo importante que hubiese sido que la Unión Europea hubiese condicionado el acuerdo con Marruecos en materia pesquera a que cumpliese las resoluciones de la ONU. Pero, ¿qué es lo que ocurre? Que hay que elegir: negocio pesquero o decencia o la ONU. ¿Y qué es lo que está eligiendo el Estado español? El negocio. ¿Y qué está dejando a un lado? La decencia. En una situación en la que, además, decía el Ministro de Cooperación, la solidaridad, por mor de la crisis económica, está pasando unos momentos muy delicados. Pero también nos decía que están fuertes, que tienen fuerza. ¿Por qué? Porque les asiste la razón histórica, porque tienen la fuerza de la justicia, porque tienen la fuerza de la convicción, de la nobleza de su causa.</w:t>
      </w:r>
    </w:p>
    <w:p>
      <w:pPr>
        <w:pStyle w:val="Texto"/>
        <w:rPr/>
      </w:pPr>
      <w:r>
        <w:rPr/>
        <w:t>Por lo tanto, termino mi intervención, señor Presidente, haciendo un llamamiento sincero y honesto a que hagamos prevalecer con nuestro voto el más noble de los ideales que puede defender una persona en su actividad política, y no es otro que el derecho que tiene un pueblo a la libertad y a vivir en paz en su propio territorio.</w:t>
      </w:r>
    </w:p>
    <w:p>
      <w:pPr>
        <w:pStyle w:val="Texto"/>
        <w:rPr/>
      </w:pPr>
      <w:r>
        <w:rPr>
          <w:i w:val="false"/>
        </w:rPr>
        <w:t>SR. PRESIDENTE:</w:t>
      </w:r>
      <w:r>
        <w:rPr/>
        <w:t xml:space="preserve"> Muchas gracias, señor Ramírez. ¿Turno en contra? Por el Grupo Parlamentario Popular del Parlamento de Navarra, tiene la palabra el señor Martín.</w:t>
      </w:r>
    </w:p>
    <w:p>
      <w:pPr>
        <w:pStyle w:val="Texto"/>
        <w:rPr/>
      </w:pPr>
      <w:r>
        <w:rPr>
          <w:i w:val="false"/>
        </w:rPr>
        <w:t>SR. MARTÍN DE MARCOS:</w:t>
      </w:r>
      <w:r>
        <w:rPr/>
        <w:t xml:space="preserve"> Muchas gracias, señor Presidente. Buenas tardes, señorías. Me van a permitir que comience mi intervención haciendo una brevísima referencia al Frente Polisario. El Frente Polisario aparece el 10 de mayo del 73, a iniciativa del líder saharaui El Uali Mustafa Sayed, y supuso la creación de un nacionalismo maduro que se enfrentó, con escasísimos medios, primero al Ejército español y posteriormente a los ejércitos mauritano y marroquí. </w:t>
      </w:r>
    </w:p>
    <w:p>
      <w:pPr>
        <w:pStyle w:val="Texto"/>
        <w:rPr/>
      </w:pPr>
      <w:r>
        <w:rPr/>
        <w:t xml:space="preserve">En mayo del 75, una comisión de la ONU viaja al territorio saharaui con el objeto de analizar el conflicto sobre el terreno, y a la vuelta hace pública una afirmación que no es otra que que el Frente Polisario es la única fuerza política dominante en el territorio y que la inmensa mayoría del pueblo saharaui desea la independencia. Es el 27 de febrero del 76, el mismo día en que sale el último soldado español del territorio saharaui, cuando el Frente Polisario proclama la constitución de la República Árabe Saharaui Democrática. </w:t>
      </w:r>
    </w:p>
    <w:p>
      <w:pPr>
        <w:pStyle w:val="Texto"/>
        <w:rPr/>
      </w:pPr>
      <w:r>
        <w:rPr/>
        <w:t>La moción que ahora estamos debatiendo solicita al Gobierno de España que mantenga relaciones diplomáticas normalizadas con el Frente Polisario. Nosotros vemos aquí un problema, señorías, y es que el Frente Polisario no es un Estado, es un partido o movimiento político nacionalista independentista y, por otra parte, la RASD no está actualmente reconocida por España ni forma parte a día de hoy de las Naciones Unidas, y las relaciones diplomáticas, señorías, se establecen entre Estados, previo consentimiento de las partes. Esto lo dice el artículo 4 de la Convención de Viena, del 61, sobre relaciones diplomáticas, que exige el consentimiento mutuo tanto para establecer relaciones diplomáticas como para acreditar misiones permanentes o embajadas. La apertura de oficinas diplomáticas requiere a su vez el consentimiento de un Estado receptor y en este caso, señorías, no existe Estado receptor, por lo tanto, nuestro grupo no ve viable apoyar esta moción, al no existir, como ya les he mencionado, Estado receptor con quien entablar dichas relaciones diplomáticas.</w:t>
      </w:r>
    </w:p>
    <w:p>
      <w:pPr>
        <w:pStyle w:val="Texto"/>
        <w:rPr/>
      </w:pPr>
      <w:r>
        <w:rPr/>
        <w:t>Esta posición de voto en esta moción no significa que la posición del Partido Popular respecto al problema del Sáhara haya variado ni un ápice respecto a lo que ya comentamos en el anterior Pleno, y ahora repito lo que dijimos el día 23 de febrero, que no es otra cosa que que el Partido Popular apoya absolutamente el estricto cumplimiento de las resoluciones de las Naciones Unidas en torno al territorio del Sáhara y la necesidad de impulsar un diálogo entre Marruecos y los saharauis para lograr una solución al conflicto, respetando la legalidad internacional, los derechos humanos y acorde con la responsabilidad histórica que tiene España para con el territorio saharaui.</w:t>
      </w:r>
    </w:p>
    <w:p>
      <w:pPr>
        <w:pStyle w:val="Texto"/>
        <w:rPr/>
      </w:pPr>
      <w:r>
        <w:rPr/>
        <w:t xml:space="preserve">El Partido Popular siempre ha estado al lado del pueblo del Sáhara, desde el Gobierno y desde la oposición. Es algo que está reconocido por los propios saharauis. Así, el Embajador de la RASD en Argelia, Brahim Gali, ha afirmado recientemente que el Frente Polisario espera que el nuevo Presidente del Gobierno Español, Mariano Rajoy, siga la política del exmandatario José María Aznar, perteneciente también al Partido Popular, durante el período 2001-2004, recalcando la responsabilidad jurídica e histórica de España que el Partido Popular siente hacia el conflicto del Sáhara Occidental. </w:t>
      </w:r>
    </w:p>
    <w:p>
      <w:pPr>
        <w:pStyle w:val="Texto"/>
        <w:rPr/>
      </w:pPr>
      <w:r>
        <w:rPr/>
        <w:t>Durante el decimotercer congreso del Frente Polisario, celebrado el último mes de diciembre, el Ministro saharaui de Asuntos Exteriores, Mohamed Salem Ould Salek, ha pedido a Mariano Rajoy que rectifique la política saharaui del jefe del Ejecutivo saliente, señor Rodríguez Zapatero. Dice: “Hasta 2004, el Gobierno español había defendido el plan propuesto por la ONU y la necesidad de organizar un referéndum sobre la autodeterminación. Pero después de esta fecha el cambio fue radical.” Y añade: “Demandamos al nuevo Gobierno español que rectifique esta política y que reconozca a la República Árabe Saharaui Democrática. El nuevo equipo debe asumir sus responsabilidades políticas, jurídicas y morales ante el pueblo del Sáhara Occidental.”</w:t>
      </w:r>
    </w:p>
    <w:p>
      <w:pPr>
        <w:pStyle w:val="Texto"/>
        <w:rPr/>
      </w:pPr>
      <w:r>
        <w:rPr/>
        <w:t>Y, señorías, en el Grupo Parlamentario Popular estamos seguros de que el Gobierno de España va a asumir esta responsabilidad institucional con la antigua colonia española. Ya en su comparecencia ante la Comisión de Asuntos Exteriores, el pasado 22 de febrero, para informar sobre las líneas generales de política exterior de su departamento, el Ministro de Asuntos Exteriores y de Cooperación manifestó lo siguiente: “España mantiene un compromiso firme con la búsqueda de una solución política justa, duradera y mutuamente aceptable que prevea la autodeterminación del pueblo del Sáhara Occidental en el marco de las Naciones Unidas.”</w:t>
      </w:r>
    </w:p>
    <w:p>
      <w:pPr>
        <w:pStyle w:val="Texto"/>
        <w:rPr/>
      </w:pPr>
      <w:r>
        <w:rPr/>
        <w:t>Y, señorías, aunque vamos a votar en contra de esta moción, según lo expuesto anteriormente, ya hemos puesto en conocimiento del grupo Popular en el Congreso de los Diputados esta propuesta de resolución que estamos debatiendo aquí, y, asimismo, hemos transmitido a nuestro grupo en el Congreso de los Diputados el deseo del Partido Popular de Navarra de que se den los pasos necesarios en política exterior para reconocer los derechos del pueblo saharaui, para contribuir a sacar del enquistamiento este conflicto y para darle una pronta solución, supervisada por la ONU. Nada más y muchas gracias.</w:t>
      </w:r>
    </w:p>
    <w:p>
      <w:pPr>
        <w:pStyle w:val="Texto"/>
        <w:rPr/>
      </w:pPr>
      <w:r>
        <w:rPr>
          <w:i w:val="false"/>
        </w:rPr>
        <w:t>SR. PRESIDENTE:</w:t>
      </w:r>
      <w:r>
        <w:rPr/>
        <w:t xml:space="preserve"> Muchas gracias a usted, señor Martín. ¿Turno de réplica? Señora Pérez, tiene la palabra.</w:t>
      </w:r>
    </w:p>
    <w:p>
      <w:pPr>
        <w:pStyle w:val="Texto"/>
        <w:rPr/>
      </w:pPr>
      <w:r>
        <w:rPr>
          <w:i w:val="false"/>
        </w:rPr>
        <w:t>SRA. PÉREZ IRAZABAL:</w:t>
      </w:r>
      <w:r>
        <w:rPr/>
        <w:t xml:space="preserve"> Eskerrik asko, Presidente jauna. En esta ocasión empezaré por el principio, dándole las gracias al señor Garijo por decir que por lo menos tenemos el derecho de pedir que se respeten los derechos humanos. Eskerrik asko. Todo un detalle de esta Cámara que se nos diga que tenemos la posibilidad de pedir que se respeten los derechos humanos. Hombre, faltaría más.</w:t>
      </w:r>
    </w:p>
    <w:p>
      <w:pPr>
        <w:pStyle w:val="Texto"/>
        <w:rPr/>
      </w:pPr>
      <w:r>
        <w:rPr/>
        <w:t xml:space="preserve">Dice la señora María Victoria que no existe responsabilidad jurídica de España, y yo le quiero recordar que España, les guste a ustedes más o menos, es aún la potencia colonial del Sáhara Occidental. Nos habla usted de la primavera árabe, y yo le quiero recordar, tal y como he escrito en la moción, que la que fuera Ministra de Asuntos Exteriores de España, Trinidad Jiménez, que creo que es de su partido y no del mío, manifestó públicamente que los sublevados de Bengasi eran, en aquel momento, los representantes legítimos del pueblo de Libia. Es curioso que a las personas que en aquel momento se habían sublevado se les considere representantes legítimos y, sin embargo, a pesar del tiempo transcurrido y de todas las cosas que hemos oído sobre el Frente Polisario, hoy se diga que no se le reconoce como representante legítimo. Dice usted que no se puede hacer lo que nosotros pedimos aquí, pero yo le quiero decir, señora Arraiza, que se puede hacer, tan es así que hay al menos ocho Estados que lo han hecho. Y tanto usted como el señor Martín dicen que no se puede tener relaciones diplomáticas, pero yo les quiero decir: vale, entonces, antes de que la Autoridad Palestina existiera, ¿qué ocurrió cuando se reconoció a la OLP en la ONU? ¿Y qué ocurre ahora con la Autoridad Palestina? </w:t>
      </w:r>
    </w:p>
    <w:p>
      <w:pPr>
        <w:pStyle w:val="Texto"/>
        <w:rPr/>
      </w:pPr>
      <w:r>
        <w:rPr/>
        <w:t>Es más, no es la primera vez que se debate esto, ya lo saben ustedes, porque seguro que lo han mirado, esto también se debatió en el Parlamento Vasco y allí, curiosamente, sí que llegaron a un acuerdo, a este acuerdo: “Se insta al Gobierno de España a reafirmar al Frente Polisario como legítimo representante de las ciudadanas y ciudadanos del Sáhara Occidental y a otorgarle el mismo estatus diplomático que, en cuanto que legítimo representante de las ciudadanas y ciudadanos palestinas y palestinos, tiene la misión diplomática palestina en el Reino de España.” Si quieren que lo pongamos así, no tenemos ningún problema, pero creo que esto que se pide aquí no es en absoluto lo que ustedes han pedido en su moción.</w:t>
      </w:r>
    </w:p>
    <w:p>
      <w:pPr>
        <w:pStyle w:val="Texto"/>
        <w:rPr/>
      </w:pPr>
      <w:r>
        <w:rPr/>
        <w:t>Señor Martín, le quiero decir alguna que otra cosa, y es que, casualidades que tiene la vida, por decirlo de alguna manera, esta representante tuvo la suerte y la oportunidad de estar en el último congreso del Frente Polisario, y aunque aquí lo hemos debatido a estas alturas, allí tuve la oportunidad de pasarles esta misma moción a los representantes de la Cámara extremeña. Cosas de la vida, allí lo han debatido y lo han aprobado. Palabras del PP: “Defendemos ahora, como entonces, que el Frente Polisario es el único representante legítimo del pueblo de la República Árabe Saharaui Democrática. El deseo del Grupo Popular-Extremadura Unida –y esperaba que el del resto de los grupos de esta Cámara– es lograr una solución conforme a las resoluciones del Consejo de Seguridad y el Derecho Internacional, que  nos obligan, porque las leyes están para ser respetadas por todos, nos gusten o no nos gusten. Y, además, tenemos, señorías, una responsabilidad histórica con el pueblo saharaui. Nosotros también estamos de acuerdo con que hay que tener buenas relaciones con el Estado de Marruecos; pero lo cortés no quita lo valiente, y en este momento lo valiente es estar del lado de lo prohibido, porque además a eso nos obligan las resoluciones de Naciones Unidas.” “... es una responsabilidad del Estado español haber dejado abandonado al pueblo saharaui, en su momento, y tenemos ahora la oportunidad de rectificar.” Y más adelante dice –no lo había imprimido, pero por si acaso se les ocurría votar que no, ante la posible incoherencia, lo tengo en el ordenador y en un segundito espero que aparezca–: “Es que no podemos permanecer durante más tiempo en esta neutralidad activa, es que eso no es nada, es que eso es no hacer nada, es que eso es ser testigos mudos de lo que está pasando en nuestro país vecino.” Perdonen, pero estas no son mis palabras, y es muy triste que una representante de Nafarroa Bai tenga que leer y hacer suyas de alguna manera las palabras de los representantes del Partido Popular.</w:t>
      </w:r>
    </w:p>
    <w:p>
      <w:pPr>
        <w:pStyle w:val="Texto"/>
        <w:rPr/>
      </w:pPr>
      <w:r>
        <w:rPr/>
        <w:t>Y sigue: “Confíen, señores, en que el nuevo Gobierno va a trabajar, no les quepa duda de que va a abandonar esa dejadez y esa desilusión que ha supuesto para el pueblo saharaui el Gobierno y el mandato del señor Zapatero. Y confíen porque además es de justicia, porque las resoluciones son de obligado cumplimiento y como Estado miembro –insisto– debemos velar por que así sea, pero además porque mucho más que una exigencia política –que también– es un imperativo moral.”</w:t>
      </w:r>
    </w:p>
    <w:p>
      <w:pPr>
        <w:pStyle w:val="Texto"/>
        <w:rPr/>
      </w:pPr>
      <w:r>
        <w:rPr/>
        <w:t>Para acabar, les diré que esta Parlamentaria no se ha vuelto loca, y no es que de repente no sepa cuáles son las competencias que Navarra tiene o no tiene, es que no sé si se han dado cuenta, pero no hemos pedido que Navarra reconozca a la RASD o que Navarra tenga relaciones diplomáticas, hemos pedido que Navarra inste al Gobierno de España a que las tenga. Eso es lo que hemos pedido, que Navarra inste al Gobierno de España a que las tenga, y no lo digo solo yo, también lo decían ellos –peregrinas las razones que se dan cuando se dice que no se puede instar en este Parlamento- en el Parlamento extremeño, que el Gobierno español cumpla lo que tiene que cumplir. Nada más. Muchas gracias.</w:t>
      </w:r>
    </w:p>
    <w:p>
      <w:pPr>
        <w:pStyle w:val="Texto"/>
        <w:rPr/>
      </w:pPr>
      <w:r>
        <w:rPr>
          <w:i w:val="false"/>
        </w:rPr>
        <w:t>SR. PRESIDENTE:</w:t>
      </w:r>
      <w:r>
        <w:rPr/>
        <w:t xml:space="preserve"> Muchas gracias a usted, señora Pérez. Por lo tanto, señorías, vamos a proceder a la votación de la moción incorporando, como he podido entender, la enmienda de adición del grupo Izquierda-Ezkerra, que, por lo tanto, quedaría sumada a la moción presentada por Nafarroa Bai. Señorías, comienza la votación. </w:t>
      </w:r>
      <w:r>
        <w:rPr>
          <w:i w:val="false"/>
          <w:smallCaps/>
        </w:rPr>
        <w:t>(Pausa)</w:t>
      </w:r>
      <w:r>
        <w:rPr/>
        <w:t xml:space="preserve"> Por favor, señora Secretaria, resultados.</w:t>
      </w:r>
    </w:p>
    <w:p>
      <w:pPr>
        <w:pStyle w:val="Texto"/>
        <w:rPr/>
      </w:pPr>
      <w:r>
        <w:rPr>
          <w:i w:val="false"/>
        </w:rPr>
        <w:t>SRA. SECRETARIA PRIMERA (Sra. Esporrín Las Heras):</w:t>
      </w:r>
      <w:r>
        <w:rPr/>
        <w:t xml:space="preserve"> 18 votos a favor, 31 en contra y 0 abstenciones.</w:t>
      </w:r>
    </w:p>
    <w:p>
      <w:pPr>
        <w:pStyle w:val="Texto"/>
        <w:rPr/>
      </w:pPr>
      <w:r>
        <w:rPr>
          <w:i w:val="false"/>
        </w:rPr>
        <w:t>SR. PRESIDENTE:</w:t>
      </w:r>
      <w:r>
        <w:rPr/>
        <w:t xml:space="preserve"> Queda rechazada la moción que se ha debatido.</w:t>
      </w:r>
    </w:p>
    <w:p>
      <w:pPr>
        <w:pStyle w:val="Orden"/>
        <w:rPr/>
      </w:pPr>
      <w:r>
        <w:rPr/>
        <w:t>Debate y votación de la moción por la que se insta al Gobierno de Navarra a realizar un plan de viabilidad real del uso del aeropuerto de Pamplona, presentada por el GP Popular del Parlamento de Navarra.</w:t>
      </w:r>
    </w:p>
    <w:p>
      <w:pPr>
        <w:pStyle w:val="Texto"/>
        <w:rPr/>
      </w:pPr>
      <w:r>
        <w:rPr/>
        <w:t>SR. PRESIDENTE: Pasamos al decimoséptimo y último punto del orden del día que vamos a abordar hoy: moción por la que se insta al Gobierno de Navarra a realizar un plan de viabilidad real del uso del aeropuerto de Pamplona, presentada por el Grupo Parlamentario Popular del Parlamento de Navarra. Para su defensa tiene la palabra el señor Villanueva.</w:t>
      </w:r>
    </w:p>
    <w:p>
      <w:pPr>
        <w:pStyle w:val="Texto"/>
        <w:rPr/>
      </w:pPr>
      <w:r>
        <w:rPr>
          <w:i w:val="false"/>
        </w:rPr>
        <w:t>SR. VILLANUEVA CRUZ:</w:t>
      </w:r>
      <w:r>
        <w:rPr/>
        <w:t xml:space="preserve"> Gracias, señor Presidente. Buenas tardes de nuevo, señorías. Esta moción se presentó por este grupo Popular allá por el mes de noviembre, y he de reconocer que desde entonces, en los últimos meses se han sucedido diversas informaciones al hilo de la materia que nos ocupa, que es el aeropuerto de Pamplona, las infraestructuras que están a su alrededor y lo que ello conlleva.</w:t>
      </w:r>
    </w:p>
    <w:p>
      <w:pPr>
        <w:pStyle w:val="Texto"/>
        <w:rPr/>
      </w:pPr>
      <w:r>
        <w:rPr/>
        <w:t>Lo cierto es que esta pretende ser una moción absolutamente constructiva, una moción que entendimos en su momento que debíamos presentar y que a día de hoy, como decía, a pesar de algunas informaciones aparentemente favorables, como es el mantenimiento de los vuelos por parte de la compañía Air Nostrum, consideramos que tiene plena vigencia.</w:t>
      </w:r>
    </w:p>
    <w:p>
      <w:pPr>
        <w:pStyle w:val="Texto"/>
        <w:rPr/>
      </w:pPr>
      <w:r>
        <w:rPr/>
        <w:t>Como dice la exposición de motivos que acompaña a la moción, podemos hablar de un considerable descenso del número de pasajeros en el año 2011 respecto al año 2010, podemos hablar de la previsión que se realizó allá por el año 2006 de una ocupación o de un tránsito de seiscientos veinte mil pasajeros en el horizonte del año 2020, con una capacidad total de 1,1 millones de pasajeros, y podemos hablar también de un dato que parece bastante orientativo de cuáles eran los planes a la hora de inaugurar la nueva terminal, la reducción de sus tasas en un 14 por ciento, y ello por mor de lograr una mayor competitividad dentro del entorno en el que Navarra se encuentra.</w:t>
      </w:r>
    </w:p>
    <w:p>
      <w:pPr>
        <w:pStyle w:val="Texto"/>
        <w:rPr/>
      </w:pPr>
      <w:r>
        <w:rPr/>
        <w:t>Lo cierto es que los datos son elocuentes. El aeropuerto de Noáin-Pamplona es una infraestructura colosal, es una infraestructura quizás sobredimensionada, pero, en cualquier caso, es cierto que fue planificada allá por el año 2006, cuando las Administraciones, todas, para que no digan luego que solo hablo de algunas, no planificaban y no ejecutaban con la debida diligencia el presupuesto que estaba establecido. En cualquier caso, como digo, es una infraestructura que, como ocurre en otros lugares, parece absolutamente fundamental para el correcto desarrollo y el correcto progreso de nuestra Comunidad Foral.</w:t>
      </w:r>
    </w:p>
    <w:p>
      <w:pPr>
        <w:pStyle w:val="Texto"/>
        <w:rPr/>
      </w:pPr>
      <w:r>
        <w:rPr/>
        <w:t xml:space="preserve">Es probable que algunos de los portavoces que intervengan posteriormente aludan a la falta de competencia del Gobierno de Navarra en esta materia, es probable que aludan al hecho cierto de que la competencia de las infraestructuras aeroportuarias corresponde a AENA, pero ello, como ya se manifestó por este Parlamentario en una pregunta dirigida al Consejero del ramo, no obsta para que desde el Gobierno de Navarra se supla esa falta de competencia con un impulso y, en definitiva, con una iniciativa. Los ciudadanos de Navarra tienen todo el derecho de solicitar al Gobierno de Navarra el impulso necesario y la sustitución, como decía, de la iniciativa cuando la competencia no le asiste. Por lo tanto, a nosotros nos parece que es obligación del Consejero de Fomento y Vivienda, que es la persona sobre la cual recae la responsabilidad de administrar y de gestionar, en la medida de lo posible, el transporte en Navarra, o del departamento que el señor Consejero dirige, tratar de optimizar los recursos que en su ámbito se hallan y, por lo tanto, más allá de que la competencia del aeropuerto de Pamplona corresponda a AENA, lo cierto es que es una infraestructura que está en Navarra, es una infraestructura que debe servir para el progreso de Navarra y es el Gobierno de Navarra el que debe procurar que se aproveche de la mejor manera posible. </w:t>
      </w:r>
    </w:p>
    <w:p>
      <w:pPr>
        <w:pStyle w:val="Texto"/>
        <w:rPr/>
      </w:pPr>
      <w:r>
        <w:rPr/>
        <w:t>Nosotros tenemos diversas preguntas que podríamos hacer al señor Consejero –no está aquí esta tarde–, y son preguntas a las cuales se podría responder en ese plan de viabilidad o en ese plan de trabajo o en ese plan de optimización de las infraestructuras, le podemos llamar de diversas maneras, como qué va a ocurrir o qué puede ocurrir con la antigua terminal, si ya hay algunas previsiones establecidas. Sabemos que la situación económica no es la mejor posible para llevar adelante determinados asuntos, pero, evidentemente, como ha quedado de manifiesto también en otras intervenciones, no se hace todo con dinero, también hay posibilidades de gestionar, de optimizar y de tener cierta imaginación. Nos gustaría saber también si hay algún impulso o alguna decisión respecto a lo que ocurre con la carga o con las mercancías. Hay que reconocer que hay otros aeropuertos en el entorno del de Pamplona que han optado por incrementar el uso de sus instalaciones o por orientarlo hacia la carga o hacia las mercancías. En fin, yo creo que hay suficiente materia como para que verdaderamente desde la Administración foral, y respetando las competencias de cada una de las Administraciones, se lleve a cabo un estudio, un plan de viabilidad, de tal modo que la infraestructura que, insisto, es una infraestructura que está en Navarra, sea aprovechada de la mejor manera posible. Por lo tanto, entendemos que esta moción debe contar con el apoyo de los grupos de la Cámara puesto que sería difícilmente comprensible que algún grupo se posicionara en contra y que, por lo tanto, estuviera desistiendo de un trabajo que, a la vista de los resultados y de los números que ofrecen las infraestructuras del aeropuerto de Pamplona, es evidente que hay que realizar. Muchas gracias.</w:t>
      </w:r>
    </w:p>
    <w:p>
      <w:pPr>
        <w:pStyle w:val="Texto"/>
        <w:rPr/>
      </w:pPr>
      <w:r>
        <w:rPr>
          <w:i w:val="false"/>
        </w:rPr>
        <w:t>SR. PRESIDENTE:</w:t>
      </w:r>
      <w:r>
        <w:rPr/>
        <w:t xml:space="preserve"> Muchas gracias a usted, señor Villanueva. Vamos a abrir un turno a favor y otro en contra. ¿Turno a favor? Señor Jiménez, tiene usted la palabra.</w:t>
      </w:r>
    </w:p>
    <w:p>
      <w:pPr>
        <w:pStyle w:val="Texto"/>
        <w:rPr/>
      </w:pPr>
      <w:r>
        <w:rPr>
          <w:i w:val="false"/>
        </w:rPr>
        <w:t>SR. JIMÉNEZ HERVÁS:</w:t>
      </w:r>
      <w:r>
        <w:rPr/>
        <w:t xml:space="preserve"> Señor Presidente, estaba dudando, pensaba: si UPN y PSN salen a favor, salgo yo en contra, pero, visto que salen en contra, voy a salir yo a favor. </w:t>
      </w:r>
    </w:p>
    <w:p>
      <w:pPr>
        <w:pStyle w:val="Texto"/>
        <w:rPr/>
      </w:pPr>
      <w:r>
        <w:rPr/>
        <w:t xml:space="preserve">La verdad es que, vista la propuesta de resolución que ha presentado el PP, esto es como pedir alcanzar la felicidad. Todavía no sé ni qué plantearle a mi grupo que votemos, porque, claro, ustedes confluyen todo en buscar la viabilidad real, ¡Jodé!, ¿y qué es la viabilidad real? ¿Cerrar porque los costos son insoportables para el número de viajeros y viajeras que tenemos o financiar a los ciudadanos y ciudadanas de esta Comunidad para que se monten en avión? Es que no dicen nada, ahora se ha intuido que parece que va más por lo segundo que por lo primero, se le ha intuido que quizá vaya más por lo segundo que por lo primero, pero es que una definición como buscar la viabilidad real... </w:t>
      </w:r>
    </w:p>
    <w:p>
      <w:pPr>
        <w:pStyle w:val="Texto"/>
        <w:rPr/>
      </w:pPr>
      <w:r>
        <w:rPr/>
        <w:t>La segunda tampoco se queda atrás: optimizar el uso. Esa misma expresión se la oí el otro día al responsable del circuito de Los Arcos, créame, la misma, y yo pensaba: si seguimos forzando al Gobierno con estas infraestructuras, al final, esta Comunidad dará que hablar. A mí se me ocurre, por ejemplo, que podemos llevar a Noáin el campo de aeromodelismo que hay en Asiáin, en Los Arcos podemos poner carreras de galgos, y en el Reino Arena quizás peleas de gallos. O sea, ¿cómo se optimiza esto? Oiga, hemos gastado cincuenta millones y ahora, ¿cómo optimizamos esto?, ¿cómo optimizamos Los Arcos? ¿Cuál es el problema? ¿Que los ciudadanos y ciudadanas de Navarra hemos dejado de viajar? Pues no; evidentemente, no. O sea, ¿no salimos de Navarra porque no nos podemos montar en avión? Pues no, esa no es la razón. ¿O es que hemos buscado unas vías alternativas al avión que sean más baratas y además más sostenibles? Igual por ahí va el tema porque es que, nos guste o no, hay una realidad, y es que el avión es carísimo en Navarra, montarse en avión en Navarra es muy caro, vale cuatro o cinco veces más que ir en tren a Madrid y vale hasta tres veces más que ir en coche. Y no digo nada si en el coche en vez de una persona van dos, tres, cuatro o cinco, que pueden ir perfectamente y se ahorra en todo. Esa es la realidad. Además, ya que de precio no hablamos, ¿estamos hablando de sostenibilidad? Pero si como medio de transporte el avión es de los más insostenibles. Por lo tanto, ¿de qué queremos debatir aquí? Con las dos definiciones no encuentro el debate por ningún lado, señores del PP. Me parece que el voto favorable no lo van a conseguir.</w:t>
      </w:r>
    </w:p>
    <w:p>
      <w:pPr>
        <w:pStyle w:val="Texto"/>
        <w:rPr/>
      </w:pPr>
      <w:r>
        <w:rPr/>
        <w:t>Acabaré con una pequeña reflexión que les tendría que venir a cuenta. No hace mucho tiempo este grupo trajo a este Parlamento un debate parecido –ustedes dirían que muy diferente, me permito decir–: por qué estaba descendiendo el número de viajeros en el transporte urbano público de la comarca de Pamplona. Y ustedes decían: será por la crisis; como ahora se mueve menos la gente porque hay mucho más parado, hay menos empleo y demás, la caída del transporte público de la comarca de Pamplona será por la crisis. Y la del avión no. Pero, además, dijeron que no a ayudar desde los presupuestos de Navarra para facilitar el transporte público urbano de la comarca de Pamplona incrementando alguna partida para no subir los billetes. El PP también dijo que no, además de UPN y PSN, por supuesto, faltaría más. ¿No pretenderán ahora que votemos aquí ayudas al billete de avión? Ah. No lo sé, es que como no entiendo lo que quiere decir optimizar el uso y viabilidad real... ¿Qué pretenden? Hombre, espero que entiendan que no sé a cuenta de qué viene su moción, pero no nos lleva a ningún sitio. Por lo tanto, no vamos a votar a favor. Eskerrik asko.</w:t>
      </w:r>
    </w:p>
    <w:p>
      <w:pPr>
        <w:pStyle w:val="Texto"/>
        <w:rPr/>
      </w:pPr>
      <w:r>
        <w:rPr>
          <w:i w:val="false"/>
        </w:rPr>
        <w:t>SR. PRESIDENTE:</w:t>
      </w:r>
      <w:r>
        <w:rPr/>
        <w:t xml:space="preserve"> Señor Amezketa, tiene la palabra.</w:t>
      </w:r>
    </w:p>
    <w:p>
      <w:pPr>
        <w:pStyle w:val="Texto"/>
        <w:rPr/>
      </w:pPr>
      <w:r>
        <w:rPr>
          <w:i w:val="false"/>
        </w:rPr>
        <w:t>SR. AMEZKETA DÍAZ:</w:t>
      </w:r>
      <w:r>
        <w:rPr/>
        <w:t xml:space="preserve"> Muchas gracias, señor Presidente. Intervendré muy brevemente. Pues tenía la misma confusión: ¿qué hacemos con esto? Efectivamente, competencialmente parece que suena mucho más a AENA que a Gobierno de Navarra, pero yo estaría encantado con que el Gobierno de Navarra, si se siente capaz, traiga un proyecto, traiga unas propuestas que, efectivamente, dinamicen, optimicen y permitan que una inversión enorme, como es la hecha hace dos, tres, cuatro años, tenga algún tipo de rentabilidad. No quiero extenderme porque ya se ha hablado suficiente.</w:t>
      </w:r>
    </w:p>
    <w:p>
      <w:pPr>
        <w:pStyle w:val="Texto"/>
        <w:rPr/>
      </w:pPr>
      <w:r>
        <w:rPr/>
        <w:t>La última vez que yo cogí un avión en el aeropuerto de Noáin para ir a Madrid fue a finales de junio del año pasado. No tenía otro remedio, forzosamente tenía que ir en el avión que sale de aquí hacia las nueve de la mañana, no podía ir antes en el tren. Por la noche volví en el tren. Por lo tanto, fue un viaje en avión exclusivamente de ida, y me costó doscientos noventa y ocho euros y algún céntimo, por lo que muy grave tiene que estar la cosa, pero por principios, no por otra razón, para que yo vuelva a coger un avión para ir de Noáin a Madrid, porque eso es un absoluto atraco a mano armada. Repito, doscientos noventa y ocho euros con algunos céntimos. Si AENA o el Gobierno de Navarra, en todos los movimientos que me parece que sería oportuno que se hiciesen, es capaz de plantear que cuando un ciudadano va a coger el avión, por lo menos si lo coge de hoy para mañana, que suele ser el caso muchas veces, no tenga que gastar este dinero, estaríamos de acuerdo; por lo tanto, nos vamos a abstener, no estamos en contra de todo esto. Ya vemos que van a estar en contra muchos más, nosotros nos vamos a abstener, pero ojalá tengan éxito y consigan que el aeropuerto cueste lo que cuesta cualquier otro aeropuerto en cualquier otro sitio. Aquí tenemos ese privilegio desde hace muchos años, porque este problema de las tarifas no es un problema actual, es un problema permanente. Muchas gracias.</w:t>
      </w:r>
    </w:p>
    <w:p>
      <w:pPr>
        <w:pStyle w:val="Texto"/>
        <w:rPr/>
      </w:pPr>
      <w:r>
        <w:rPr>
          <w:i w:val="false"/>
        </w:rPr>
        <w:t>SR. PRESIDENTE:</w:t>
      </w:r>
      <w:r>
        <w:rPr/>
        <w:t xml:space="preserve"> Muchas gracias a usted, señor Amezketa. Por el Grupo Parlamentario Izquierda-Ezkerra, tiene la palabra el señor Nuin.</w:t>
      </w:r>
    </w:p>
    <w:p>
      <w:pPr>
        <w:pStyle w:val="Texto"/>
        <w:rPr/>
      </w:pPr>
      <w:r>
        <w:rPr>
          <w:i w:val="false"/>
        </w:rPr>
        <w:t>SR. NUIN MORENO:</w:t>
      </w:r>
      <w:r>
        <w:rPr/>
        <w:t xml:space="preserve"> Muchas gracias, señor Presidente. Buenas tardes. El Grupo Parlamentario Izquierda-Ezkerra se va a abstener en esta moción. Interpretamos que lo que dice el Grupo Parlamentario Popular es que veamos cómo se utiliza una infraestructura que ya tenemos. Ahora bien, hemos pasado de tener una terminal bastante achacosa y bastante poco preparada incluso para el tráfico y para la demanda de uso que había a tener una terminal que probablemente excede de las necesidades, en cuanto a capacidad, a volumen, a movimiento de pasajeros, de la población que vive aquí, con lo cual esto también es indicativo de cómo se han hecho las cosas en estos últimos años. Había una terminal un poco achacosa y envejecida que necesitaba una mejora y ahora tenemos una terminal que excede claramente la demanda y las necesidades. Por lo menos aquí tenemos una terminal, en otros sitios han construido aeropuertos, no terminales, aeropuertos enteros que ahora están vacíos y que no se sabe para qué han sido construidos, porque si aquí hace falta un plan de viabilidad, ¿qué hará falta para el aeropuerto de Castellón? Entonces, yo creo que el Partido Popular, ya que gobierna en la Comunidad Valenciana, podría plantear para el aeropuerto de Castellón algo más que un plan de viabilidad.</w:t>
      </w:r>
    </w:p>
    <w:p>
      <w:pPr>
        <w:pStyle w:val="Texto"/>
        <w:rPr/>
      </w:pPr>
      <w:r>
        <w:rPr/>
        <w:t>En cualquier caso, si lo que se quiere con la moción es decir que ya que tenemos una terminal y una infraestructura en el aeropuerto que tiene capacidad para asumir 1,1 millones de pasajeros montémonos no sé qué medidas para que vayan 1,1 millones de pasajeros, diremos que no porque eso no nos parece racional, porque, efectivamente, como ya se ha dicho aquí, es un transporte más caro, más contaminante y menos sostenible que otros. Para transportes de media distancia el ferrocarril, el tren es una alternativa mucho más viable en términos económicos y de sostenibilidad medioambiental, y para transportes de larga distancia, realmente, en una Comunidad de seiscientos mil habitantes es difícil que se puedan encontrar, en términos de sostenibilidad económica, unas cifras que puedan justificar realmente la inversión que se realizó y que pueda alcanzar esas cifras de utilización.</w:t>
      </w:r>
    </w:p>
    <w:p>
      <w:pPr>
        <w:pStyle w:val="Texto"/>
        <w:rPr/>
      </w:pPr>
      <w:r>
        <w:rPr/>
        <w:t>En cualquier caso, existe esa infraestructura y nos vamos a abstener, no nos vamos a oponer a que se pida al Gobierno que vea qué medidas y qué actuaciones se pueden tomar para que se utilice, pero, desde luego, nosotros creemos que se actuó mal a la hora de diseñar el aeropuerto con una capacidad que excede claramente a las necesidades que tenemos. Desde luego, siempre tendríamos que actuar con arreglo a esas capacidades y con esos criterios económicos y de sostenibilidad medioambiental en el diseño de la política de movilidad y de transportes, y, desde luego, el transporte aéreo tiene desventajas claras y evidentes en relación con otros medios de transporte. Nada más y gracias.</w:t>
      </w:r>
    </w:p>
    <w:p>
      <w:pPr>
        <w:pStyle w:val="Texto"/>
        <w:rPr/>
      </w:pPr>
      <w:r>
        <w:rPr>
          <w:i w:val="false"/>
        </w:rPr>
        <w:t>SR. PRESIDENTE:</w:t>
      </w:r>
      <w:r>
        <w:rPr/>
        <w:t xml:space="preserve"> Muchas gracias, señor Nuin. A continuación abriremos un turno en contra. Por UPN, señora Castillo, tiene la palabra.</w:t>
      </w:r>
    </w:p>
    <w:p>
      <w:pPr>
        <w:pStyle w:val="Texto"/>
        <w:rPr/>
      </w:pPr>
      <w:r>
        <w:rPr>
          <w:i w:val="false"/>
        </w:rPr>
        <w:t>SRA. CASTILLO FLORISTÁN:</w:t>
      </w:r>
      <w:r>
        <w:rPr/>
        <w:t xml:space="preserve"> Gracias, señor Presidente. Señorías, si a algunos de ustedes les ha llamado la atención, imagínense a nosotros, que formamos parte del Gobierno y que hemos pensados que se nos había pasado algo o que, en fin, a la exposición de motivos o al petitum le había faltado un punto en algún momento. ¿Van a pedir ustedes, señores del Partido Popular, la asunción de las competencias? Ya sé que ha dicho que íbamos a contestar en este sentido, pero es que, viendo la moción, ustedes piden un plan de viabilidad real, y lo piden como responsabilidad del Gobierno de Navarra. ¿Van a pedir la cesión de la competencia del aeropuerto a Navarra? Si lo van a hacer, cuidado, pídanlo con consignación presupuestaria, como decíamos esta mañana, con el pan debajo del brazo, porque exigirlo sin consignación significa que ustedes no están pensando en la sostenibilidad real del servicio para los navarros.</w:t>
      </w:r>
    </w:p>
    <w:p>
      <w:pPr>
        <w:pStyle w:val="Texto"/>
        <w:rPr/>
      </w:pPr>
      <w:r>
        <w:rPr/>
        <w:t>No creemos que esa sea su opción, creemos más en la intención que ha manifestado después el señor Villanueva en cuanto a la intención de que sigamos ocupándonos de una instalación que reside en Navarra, pero, claro, la moción como tal exige un plan de viabilidad real, exige una responsabilidad del Gobierno de Navarra, así la habíamos entendido nosotros.</w:t>
      </w:r>
    </w:p>
    <w:p>
      <w:pPr>
        <w:pStyle w:val="Texto"/>
        <w:rPr/>
      </w:pPr>
      <w:r>
        <w:rPr/>
        <w:t>En fin, no creemos que el ministerio lo tome como tal porque estará mucho más preocupado por la viabilidad de otros aeropuertos españoles que tienen un futuro, desde luego, mucho más dudoso que el que ahora nos ocupa. No entendemos, por lo tanto, cómo han dirigido esta petición al Gobierno de Navarra cuando saben de sobra de quién dependen las competencias, más aún, cuando el Presidente Rajoy, y también se ha repetido esta mañana, está abogando precisamente por una redefinición de competencias autonómicas porque está en peligro, en definitiva, la sostenibilidad económica de España. Además, no creemos desde el Gobierno que este sea el momento de asumir más competencias sin consignación presupuestaria alguna.</w:t>
      </w:r>
    </w:p>
    <w:p>
      <w:pPr>
        <w:pStyle w:val="Texto"/>
        <w:rPr/>
      </w:pPr>
      <w:r>
        <w:rPr/>
        <w:t>Según datos de AENA, el volumen de pasajeros acumulado a diciembre de 2011 es de un total de 238.380 pasajeros, ha bajado desde el año 2010, pero esto no es un hecho aislado, es un hecho que corresponde a la mayoría de los aeropuertos españoles. El contexto económico actual, desde luego, incide directamente tanto en la elección del medio de transporte como en la contracción de los tránsitos en general en toda España.</w:t>
      </w:r>
    </w:p>
    <w:p>
      <w:pPr>
        <w:pStyle w:val="Texto"/>
        <w:rPr/>
      </w:pPr>
      <w:r>
        <w:rPr/>
        <w:t xml:space="preserve">Las mismas fuentes de AENA cifran en cuantías mucho menores de uso aeropuertos como los de Córdoba, Burgos, San Sebastián o Vitoria, por citar algunos que tienen tránsito, porque, como se ha dicho anteriormente por algunos de los portavoces que me han precedido en el uso de la palabra, es que hay algunos que tienen cero pasajeros, por lo que todavía tienen un futuro mucho peor. </w:t>
      </w:r>
    </w:p>
    <w:p>
      <w:pPr>
        <w:pStyle w:val="Texto"/>
        <w:rPr/>
      </w:pPr>
      <w:r>
        <w:rPr/>
        <w:t>Nosotros nos hemos puesto en contacto con responsables del aeropuerto y destacan la importancia de la consolidación del vuelo regular frente al chárter, puesto que el regular consolida el día a día en el aeropuerto de Pamplona-Noáin. Es más, consideran que el aeropuerto tiene en Navarra un plus de competitividad frente a otros, dado que hay empresas que, aprovechando las ventajas que ofrecen ciertos regímenes fiscales, tienen aquí su domicilio, se afincan y utilizan mayoritariamente este medio de transporte. A juicio de AENA, la situación tampoco es como para tener que tomar esas medidas extremas de plan de viabilidad, desde luego, real, porque un plan de viabilidad no real no existe. Hay que trabajar para consolidar, nos dicen ellos, los vuelos regulares e intentar que compañías como Air Nostrum, que ha apostado y sigue apostando por Pamplona-Noáin... Asimismo, proponen, como buenos conocedores del funcionamiento del servicio, que se pueden hacer reducciones en gastos de personal agregado, por ejemplo, nos decían: tenemos un retén de bomberos permanente en el aeropuerto que supone un gasto que podríamos eliminar teniendo en cuenta la cercanía del parque central de bomberos que pueden asistir en cualquier momento con la misma operatividad en caso de urgencia. Y hablamos con responsables importantes del aeropuerto.</w:t>
      </w:r>
    </w:p>
    <w:p>
      <w:pPr>
        <w:pStyle w:val="Texto"/>
        <w:rPr/>
      </w:pPr>
      <w:r>
        <w:rPr/>
        <w:t>Como ustedes conocen, y lo han anunciado incluso en la propia moción, hay que contestar que, desde luego, ni las competencias en materia de aeropuertos, mencionadas en el artículo 149 de la Constitución y en el artículo 44 de la Lorafna, ni las responsabilidades son del Gobierno foral, son del Gobierno de la nación, porque el aeropuerto, como ustedes saben, es una instalación de interés general. Entonces, nos parece más oportuno que si ustedes tienen serias dudas sobre la viabilidad del aeropuerto se dirijan directamente al ministerio, además, sin necesidad de pasar por el Gobierno de Navarra, teniendo en cuenta la sintonía política que tienen con el Gobierno central, lo que no quiere decir que el Gobierno de Navarra se tenga que desentender de una instalación de transporte ubicada en nuestra Comunidad y que presta un servicio fundamental, a juicio de este Gobierno.</w:t>
      </w:r>
    </w:p>
    <w:p>
      <w:pPr>
        <w:pStyle w:val="Texto"/>
        <w:rPr/>
      </w:pPr>
      <w:r>
        <w:rPr/>
        <w:t>Buena muestra de este interés ha sido la puesta en marcha de iniciativas como las que se han nombrado: el acuerdo reciente con Air Nostrum, la filial de Iberia para vuelos regionales a principios de este mes. La compañía ha informado de que apuesta por el aeropuerto de Pamplona-Noáin, concretando la apuesta en un incremento del 10 por ciento en el número de plazas ofertadas en la ruta Pamplona-Madrid a partir de la próxima temporada de verano, como ustedes conocen, y para ello aumentará la capacidad de los aviones, de noventa a cien asientos en sus ocho vuelos diarios.</w:t>
      </w:r>
    </w:p>
    <w:p>
      <w:pPr>
        <w:pStyle w:val="Texto"/>
        <w:rPr/>
      </w:pPr>
      <w:r>
        <w:rPr/>
        <w:t>Y con respecto a la ruta Pamplona-Barcelona, Air Nostrum modifica la programación de vuelos, y en la próxima temporada de verano, aunque reduce la oferta de tres vuelos diarios a dos, los nuevos horarios permitirán realizar el viaje de ida y vuelta en el día en los dos sentidos, realizando así una ruta mucho más eficiente entre las dos ciudades.</w:t>
      </w:r>
    </w:p>
    <w:p>
      <w:pPr>
        <w:pStyle w:val="Texto"/>
        <w:rPr/>
      </w:pPr>
      <w:r>
        <w:rPr/>
        <w:t>Por otra parte, desde Air Nostrum se le ha trasladado al Gobierno que la apuesta de la compañía por Navarra es a largo plazo y que Noáin es uno de los mercados tradicionales, como muestra de seguridad para su consolidación.</w:t>
      </w:r>
    </w:p>
    <w:p>
      <w:pPr>
        <w:pStyle w:val="Texto"/>
        <w:rPr/>
      </w:pPr>
      <w:r>
        <w:rPr/>
        <w:t xml:space="preserve">Por todo lo expuesto, consideramos que no es necesario y, desde luego, no es responsabilidad de este Gobierno hacer un plan de viabilidad del aeropuerto. Son válidos los indicadores actuales dentro del resto de los aeropuertos nacionales y, por otra parte, si ustedes disponen de otra información tienen muy fácil la petición de un plan de viabilidad, si lo consideran, al ministerio, y estamos seguros de que ahí tienen más preocupación por la viabilidad de otros aeropuertos que hemos comentado. </w:t>
      </w:r>
    </w:p>
    <w:p>
      <w:pPr>
        <w:pStyle w:val="Texto"/>
        <w:rPr/>
      </w:pPr>
      <w:r>
        <w:rPr/>
        <w:t>Tendremos que votar en contra de su moción fundamentalmente por esa falta de legitimación pasiva, por esa falta de competencia, pero también porque creemos que se está trabajando en lo que es parte de responsabilidad en la instalación, pero no en la tesitura que ustedes están nombrando. Y por todas las cuestiones que hemos mencionado, votaremos en contra de la moción que ustedes han propuesto. Gracias.</w:t>
      </w:r>
    </w:p>
    <w:p>
      <w:pPr>
        <w:pStyle w:val="Texto"/>
        <w:rPr/>
      </w:pPr>
      <w:r>
        <w:rPr>
          <w:i w:val="false"/>
        </w:rPr>
        <w:t>SR. PRESIDENTE:</w:t>
      </w:r>
      <w:r>
        <w:rPr/>
        <w:t xml:space="preserve"> Muchas gracias, señora Castillo. Por el Grupo Parlamentario Socialistas de Navarra tiene la palabra la señora Esporrín, quien veo que lo va a hacer desde el escaño, y se lo agradecemos. Adelante.</w:t>
      </w:r>
    </w:p>
    <w:p>
      <w:pPr>
        <w:pStyle w:val="Texto"/>
        <w:rPr/>
      </w:pPr>
      <w:r>
        <w:rPr>
          <w:i w:val="false"/>
        </w:rPr>
        <w:t>SRA. ESPORRÍN LAS HERAS:</w:t>
      </w:r>
      <w:r>
        <w:rPr/>
        <w:t xml:space="preserve"> No voy a repetir los argumentos que ya se han esgrimido de que, efectivamente, el Gobierno de Navarra no tiene competencia en esta materia. Ya la propia AENA en su página web dice cuáles son sus fines o sus funciones y se ve que ahí está también la planificación de los aeropuertos. En cualquier caso, diré también que hoy en día se ve difícil que se incremente el número de viajeros puesto que, como se sabe, va bajando continuamente, no solamente en Noáin, sino en todo el mundo, seguramente a causa de la crisis. En Navarra, la mejora de los trenes también ha hecho que las personas decidan utilizar este medio de transporte para su desplazamiento. </w:t>
      </w:r>
    </w:p>
    <w:p>
      <w:pPr>
        <w:pStyle w:val="Texto"/>
        <w:rPr/>
      </w:pPr>
      <w:r>
        <w:rPr/>
        <w:t>En cuanto a las obras que se han cuestionado por alguno de los intervinientes, quiero manifestar que en modo alguno compartimos ese criterio, puesto que estas obras, además de prolongar doscientos metros la pista de aterrizaje, nos aportan fundamentalmente seguridad, y yo creo que todo lo que se invierta en seguridad está bien invertido. Bien es cierto que ahora mismo la capacidad del aeropuerto es mucho mayor de la que se contempla, pero es que si se incrementara el número de usuarios y se llegara a ocupar esta capacidad tendríamos que volver a hacer obras para tener unas infraestructuras acordes con las necesidades. Por tanto, nos encontramos en una situación de espera, y tenemos unas infraestructuras óptimas y de mayor calidad, lo cual nos congratula.</w:t>
      </w:r>
    </w:p>
    <w:p>
      <w:pPr>
        <w:pStyle w:val="Texto"/>
        <w:rPr/>
      </w:pPr>
      <w:r>
        <w:rPr/>
        <w:t>Dicho todo lo anterior, añadiré que por supuesto que hay otras comunidades autónomas que pueden estar financiando viajes a algunas compañías para aumentar la frecuencia, los destinos, etcétera, pero entendemos que la situación actual es complicada y sería difícil explicar a la ciudadanía, que está preocupada por otras cuestiones como el empleo, la sanidad, la educación, las políticas sociales, etcétera, que a propuesta del Partido Popular nos vamos a dedicar a gastar parte del poco dinero del que disponemos en la actualidad a que vengan a Navarra compañías aéreas de low cost para hacer viajes al extranjero. Además, anteriormente se han hecho experiencias similares, apoyando la línea con Lisboa o apoyando a Spanair, pero al final se vio que ninguno de los proyectos tenía un retorno económico.</w:t>
      </w:r>
    </w:p>
    <w:p>
      <w:pPr>
        <w:pStyle w:val="Texto"/>
        <w:rPr/>
      </w:pPr>
      <w:r>
        <w:rPr/>
        <w:t>En la actualidad, es el mismo mercado el que incrementará los vuelos, si se viera necesario, porque todas las compañías aéreas hacen habitualmente estudios de mercado y si fuera necesario seguro que ellas mismas, sin que nadie les mandara, traerían nuevas líneas.</w:t>
      </w:r>
    </w:p>
    <w:p>
      <w:pPr>
        <w:pStyle w:val="Texto"/>
        <w:rPr/>
      </w:pPr>
      <w:r>
        <w:rPr/>
        <w:t xml:space="preserve">También tengo que decir que cuando realmente hay un aumento de la necesidad de vuelos, como puede ser en momentos puntuales como el puente de diciembre, Semana Santa, verano, etcétera, se realizan viajes al extranjero o a otros destinos y, efectivamente, se venden porque el mercado y las agencias saben que los van a vender y ponen vuelos extraordinarios. </w:t>
      </w:r>
    </w:p>
    <w:p>
      <w:pPr>
        <w:pStyle w:val="Texto"/>
        <w:rPr/>
      </w:pPr>
      <w:r>
        <w:rPr/>
        <w:t>En cualquier caso, la crisis pasará y contar con unas buenas infraestructuras aeroportuarias nos permitirá que sigamos trabajando en esta materia, promoviendo el Gobierno de Navarra captación de frecuencias, destinos, operadores, con un mayor rendimiento comercial del aeropuerto y la identificación de nuevos negocios que pudieran proporcionar ingresos adicionales para, en definitiva, potenciar la actividad de esta terminal de forma eficiente, pero en este momento no nos parece que sea oportuno.</w:t>
      </w:r>
    </w:p>
    <w:p>
      <w:pPr>
        <w:pStyle w:val="Texto"/>
        <w:rPr/>
      </w:pPr>
      <w:r>
        <w:rPr/>
        <w:t>Además, también queremos decir que esta moción nos parece totalmente inconcreta y que no aporta nada, porque hacer un plan cuando sabes que no vas a invertir absolutamente nada y que no vas a hacer nada más no tiene mucho sentido.</w:t>
      </w:r>
    </w:p>
    <w:p>
      <w:pPr>
        <w:pStyle w:val="Texto"/>
        <w:rPr/>
      </w:pPr>
      <w:r>
        <w:rPr/>
        <w:t>Queremos confirmar, en cualquier caso, que el Gobierno de Navarra estaría encantado de colaborar con el estatal para cualquier actuación que permita incrementar el número de viajeros, aumentar el tráfico aéreo, etcétera, pero, por supuesto, siempre cumpliendo la legalidad y no iniciando actividades que no nos van a conducir, como en la actualidad, a ningún sitio, y, por supuesto, no gastando inútilmente el dinero de la ciudadanía, que ahora es escaso. Gracias.</w:t>
      </w:r>
    </w:p>
    <w:p>
      <w:pPr>
        <w:pStyle w:val="Texto"/>
        <w:rPr/>
      </w:pPr>
      <w:r>
        <w:rPr>
          <w:i w:val="false"/>
        </w:rPr>
        <w:t>SR. PRESIDENTE:</w:t>
      </w:r>
      <w:r>
        <w:rPr/>
        <w:t xml:space="preserve"> Muchas gracias a usted, señora Esporrín. Señor Villanueva, si lo va a hacer desde el escaño. Muy agradecidos. Tiene la palabra.</w:t>
      </w:r>
    </w:p>
    <w:p>
      <w:pPr>
        <w:pStyle w:val="Texto"/>
        <w:rPr/>
      </w:pPr>
      <w:r>
        <w:rPr>
          <w:i w:val="false"/>
        </w:rPr>
        <w:t>SR. VILLANUEVA CRUZ:</w:t>
      </w:r>
      <w:r>
        <w:rPr/>
        <w:t xml:space="preserve"> Sí, señor Presidente, porque voy a procurar ser breve. Faltaría más, señora Esporrín, que el Gobierno de Navarra no estuviera dispuesto a colaborar para incrementar el número de viajeros. Vayamos por partes. Se ha criticado mucho la redacción de la moción, el asunto del plan de viabilidad real. Al señor Jiménez le diré que lo que ocurre es que, desgraciadamente, en los últimos tiempos hemos visto algunos planes de viabilidad que no han llevado absolutamente a nada, y quizá de ahí nuestra torpeza, como usted decía, a la hora de redactar esta moción. Pero, créame, como he dicho antes, es una moción absolutamente constructiva y con el mejor de los ánimos.</w:t>
      </w:r>
    </w:p>
    <w:p>
      <w:pPr>
        <w:pStyle w:val="Texto"/>
        <w:rPr/>
      </w:pPr>
      <w:r>
        <w:rPr/>
        <w:t>Y tengo que decir que no discrepo de usted y de algún otro portavoz cuando hablaban del precio considerable que supone, efectivamente, viajar en avión. Por lo tanto, es normal que los ciudadanos de esta Comunidad pretendan ahorrarse ese dinero y utilicen otros medios de transporte que son más asequibles, pero eso no obsta, insisto, para poder hacer mejor uso, optimizar, como decíamos, y aprovechar al máximo las infraestructuras existentes.</w:t>
      </w:r>
    </w:p>
    <w:p>
      <w:pPr>
        <w:pStyle w:val="Texto"/>
        <w:rPr/>
      </w:pPr>
      <w:r>
        <w:rPr/>
        <w:t>Quisiera hacer también dos puntualizaciones respecto al retén de bomberos que existe en el aeropuerto, ya que se ha mencionado. El retén de bomberos del aeropuerto no está dentro del cuerpo de bomberos de la Comunidad Foral y, además, más allá de que suponga un coste al aeropuerto, es un retén de bomberos que cuenta con una equipación que en más de una ocasión y por virtud de varios convenios o de un convenio que hay firmado con la Administración foral, ayuda a las labores propias de los bomberos cuando los medios de la Administración no son suficientes o requieren esa ayuda.</w:t>
      </w:r>
    </w:p>
    <w:p>
      <w:pPr>
        <w:pStyle w:val="Texto"/>
        <w:rPr/>
      </w:pPr>
      <w:r>
        <w:rPr/>
        <w:t>Quisiera decir también, respecto a lo que se ha mencionado sobre Air Nostrum y las manifestaciones de esta compañía sobre la voluntad de permanencia en la utilización del aeropuerto de Pamplona, en el uso, en los vuelos, que nos alegra mucho que sea así y esperamos verdaderamente que Air Nostrum cumpla su palabra, pero le tengo que recordar que ha habido otras compañías que incluso han recibido dinero de diversas maneras y que a pesar de lo que estaba firmado no lo han hecho.</w:t>
      </w:r>
    </w:p>
    <w:p>
      <w:pPr>
        <w:pStyle w:val="Texto"/>
        <w:rPr/>
      </w:pPr>
      <w:r>
        <w:rPr/>
        <w:t xml:space="preserve">En cualquier caso, y ya para terminar, yo simplemente voy a decirles a los señores de UPN y del Partido Socialista, que ahora conforman el Gobierno, que este no es un asunto nuevo, que allá por el año 2005 el que es hoy Vicepresidente económico del Gobierno de Navarra y entonces era Consejero de Obras Públicas decía que es competencia exclusiva de la Administración del Estado-AENA la gestión del aeropuerto de Pamplona, pero corresponde al Gobierno de Navarra la promoción del tráfico aéreo. Además, sobre el objetivo de atraer compañías convencionales o de bajo coste, reconocía que el talón de Aquiles en Navarra lo constituía el número de viajeros que puede aportar. </w:t>
      </w:r>
    </w:p>
    <w:p>
      <w:pPr>
        <w:pStyle w:val="Texto"/>
        <w:rPr/>
      </w:pPr>
      <w:r>
        <w:rPr/>
        <w:t xml:space="preserve">Este, evidentemente, no es un tema nuevo y, además, el portavoz del Partido Socialista, el señor Lizarbe, lo conoce bien, y en una intervención en Comisión el 2 de noviembre del año 2005 decía: Esta es una cuestión que, más allá del tema competencial, es evidente que muchos Gobiernos regionales sí han realizado actuaciones que han permitido incrementar considerablemente la actividad de sus correspondientes aeropuertos. Hablaba el señor Lizarbe de aeropuerto infrautilizado –creo recordar que esto era en el año 2005, con la terminal antigua–, hablaba, además, de que los socialistas pensaban que era necesario ese impulso político regional y que había que actuar en tres líneas: líneas de bajo coste, conexiones nacionales mejoradas por las malas frecuencias –no estamos hoy precisamente con unas frecuencias que sean aceptables– y, por último, decía que seguía estando pendiente la introducción de vuelos internacionales. </w:t>
      </w:r>
    </w:p>
    <w:p>
      <w:pPr>
        <w:pStyle w:val="Texto"/>
        <w:rPr/>
      </w:pPr>
      <w:r>
        <w:rPr/>
        <w:t>Por lo tanto, nos parece sorprendente, más allá de cuestiones económicas que podemos entender todos en estos días, que la posición de quien entonces era el Consejero de Obras Públicas no se comparta hoy por UPN y que la posición de quien es hoy el portavoz del Partido Socialista, y lo era en aquellos momentos en estas materias, tampoco se comparta por el grupo socialista en este Parlamento y, por lo tanto, no se comparta por el Gobierno que ambos partidos conforman.</w:t>
      </w:r>
    </w:p>
    <w:p>
      <w:pPr>
        <w:pStyle w:val="Texto"/>
        <w:rPr/>
      </w:pPr>
      <w:r>
        <w:rPr/>
        <w:t>Y quiero decir, para terminar de una vez por todas con todas las comparaciones que se hacen al respecto de otras comunidades autónomas, que podemos hablar tranquilamente del aeropuerto de Castellón, no pasa absolutamente nada, y precisamente, como he dicho en otras ocasiones, la voluntad del Partido Popular es traer a Navarra la política que nosotros consideramos que es necesaria para Navarra. Por lo tanto, hablamos de Castellón y hablamos de esta iniciativa para que en Navarra no ocurra precisamente lo que ha ocurrido con el aeropuerto de Castellón. Muchas gracias.</w:t>
      </w:r>
    </w:p>
    <w:p>
      <w:pPr>
        <w:pStyle w:val="Texto"/>
        <w:rPr/>
      </w:pPr>
      <w:r>
        <w:rPr>
          <w:i w:val="false"/>
        </w:rPr>
        <w:t>SR. PRESIDENTE:</w:t>
      </w:r>
      <w:r>
        <w:rPr/>
        <w:t xml:space="preserve"> Muchas gracias, señor Villanueva. Vamos a proceder a la votación de la moción que se ha debatido.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4 votos a favor, 27 en contra y 18 abstenciones.</w:t>
      </w:r>
    </w:p>
    <w:p>
      <w:pPr>
        <w:pStyle w:val="Texto"/>
        <w:rPr/>
      </w:pPr>
      <w:r>
        <w:rPr>
          <w:i w:val="false"/>
        </w:rPr>
        <w:t>SR. PRESIDENTE:</w:t>
      </w:r>
      <w:r>
        <w:rPr/>
        <w:t xml:space="preserve"> Por lo tanto, señorías, queda rechazada la moción que se ha debatido.</w:t>
      </w:r>
    </w:p>
    <w:p>
      <w:pPr>
        <w:pStyle w:val="Texto"/>
        <w:rPr/>
      </w:pPr>
      <w:r>
        <w:rPr/>
        <w:t>Llegada esta hora, vamos a suspender la sesión, que se reanudará mañana a las nueve y media de la mañana. Señorías, se suspende la sesión.</w:t>
      </w:r>
    </w:p>
    <w:p>
      <w:pPr>
        <w:pStyle w:val="Texto"/>
        <w:rPr>
          <w:b/>
          <w:b/>
          <w:bCs/>
          <w:i w:val="false"/>
          <w:i w:val="false"/>
          <w:iCs/>
        </w:rPr>
      </w:pPr>
      <w:r>
        <w:rPr>
          <w:b/>
          <w:bCs/>
          <w:i w:val="false"/>
          <w:iCs/>
        </w:rPr>
      </w:r>
    </w:p>
    <w:p>
      <w:pPr>
        <w:pStyle w:val="Texto"/>
        <w:rPr>
          <w:b/>
          <w:b/>
          <w:bCs/>
          <w:i w:val="false"/>
          <w:i w:val="false"/>
          <w:iCs/>
        </w:rPr>
      </w:pPr>
      <w:r>
        <w:rPr>
          <w:b/>
          <w:bCs/>
          <w:i w:val="false"/>
          <w:iCs/>
        </w:rPr>
        <w:t>TRADUCCIÓN</w:t>
      </w:r>
    </w:p>
    <w:p>
      <w:pPr>
        <w:pStyle w:val="Texto"/>
        <w:rPr/>
      </w:pPr>
      <w:r>
        <w:rPr>
          <w:i w:val="false"/>
          <w:iCs/>
        </w:rPr>
        <w:t>(14) SRA. PÉREZ IRAZABAL:</w:t>
      </w:r>
      <w:r>
        <w:rPr/>
        <w:t xml:space="preserve"> Muchas gracias. Buenas tardes a todos. Nos resulta muy familiar la actitud del Gobierno de Marruecos. Todos sabemos, o por lo menos deberíamos saberlo, que se vulneran los derechos humanos. Al menos en los territorios ocupados del Sahara Occidental, son vulnerados. Y estamos al corriente de ello, o, repito, si no estamos al corriente, deberíamos estarlo. Mientras tanto, España nos ha vendido una falsa imagen de neutralidad. Frente a eso, yo quiero recordar una frase pronunciada el día pasado: “si en situaciones de injusticia eres neutral, has decidido ponerte del lado del opresor”. Como dije en su momento, eso no lo decía yo, sino Desmond Tutu.</w:t>
      </w:r>
    </w:p>
    <w:p>
      <w:pPr>
        <w:pStyle w:val="Texto"/>
        <w:rPr/>
      </w:pPr>
      <w:r>
        <w:rPr/>
        <w:t>Mientras tanto, ayudado por la pasividad del Gobierno del Estado español, el Gobierno marroquí incumple el derecho internacional, las declaraciones de la Organización de Naciones Unidas... lo incumple todo. A decir verdad, hace lo que quiere. Y, mientras tanto, nosotros –y, por favor, entiendan ese “nosotros” entrecomillado–, los que vivimos aquí, tan tranquilos, nos sentimos muy cómodos. Nos sentimos muy cómodos considerando a la ONU y a MINURSO como únicos responsables. Decimos: “bah, es su responsabilidad; nosotros estamos aquí”. Somos muy solidarios, expresamos siempre mucha solidaridad, decimos palabras muy bonitas. Por tanto, nosotros no somos responsables. A decir verdad, la ONU y MINURSO tienen lo suyo, han rehuido su responsabilidad en el Sahara Occidental, y no protegen a los ciudadanos.</w:t>
      </w:r>
    </w:p>
    <w:p>
      <w:pPr>
        <w:pStyle w:val="Texto"/>
        <w:rPr/>
      </w:pPr>
      <w:r>
        <w:rPr/>
        <w:t>Pero ¿es esa toda la verdad? ¿Dónde está la responsabilidad que tiene España? Aquí no hay neutralidad. Es más, nos parece repugnante el proceder y la actitud del Gobierno del Estado español, porque hasta este momento no ha movido ni medio dedo para hacer nada. Tiene responsabilidad, y debería trabajar activamente en defensa de los derechos del pueblo saharaui. ¿Y qué es lo que hace? Lo diré una vez más: nada.</w:t>
      </w:r>
    </w:p>
    <w:p>
      <w:pPr>
        <w:pStyle w:val="Texto"/>
        <w:rPr/>
      </w:pPr>
      <w:r>
        <w:rPr/>
        <w:t xml:space="preserve">Y, lo que es más vergonzoso, no ha hecho la menor denuncia de la política que practica el Estado marroquí con el pueblo saharaui. El Estado español va cogido de la mano con el Gobierno marroquí, después de dar legitimidad a su versión democrática, a su maquillaje. </w:t>
      </w:r>
    </w:p>
    <w:p>
      <w:pPr>
        <w:pStyle w:val="Texto"/>
        <w:rPr/>
      </w:pPr>
      <w:r>
        <w:rPr/>
        <w:t>Marruecos no solo ha cortado de raíz el derecho de prensa, ha prohibido también la libre circulación de los representantes internacionales, ha prohibido la participación de todos estos colectivos, ha excluido a los colectivos, los ha humillado y despreciado.</w:t>
      </w:r>
    </w:p>
    <w:p>
      <w:pPr>
        <w:pStyle w:val="Texto"/>
        <w:rPr/>
      </w:pPr>
      <w:r>
        <w:rPr/>
        <w:t>El Estado español debería reclamar firmemente a la ONU y a MINURSO que garanticen la aplicación de los derechos humanos. No lo hacen, y nadie se lo exige como es debido.</w:t>
      </w:r>
    </w:p>
    <w:p>
      <w:pPr>
        <w:pStyle w:val="Texto"/>
        <w:rPr/>
      </w:pPr>
      <w:r>
        <w:rPr/>
        <w:t>La RASD está reconocida en ochenta y cinco Estados. El reconocimiento de un Estado consiste en aceptar la personalidad jurídica, con los derechos y deberes que le otorga el derecho internacional. En nuestra opinión, España debería reconocer la RASD, su personalidad jurídica. Es eso lo que pide Izquierda-Ezkerra en su enmienda. Nosotros, como es lógico, aceptaremos esa enmienda. Eso es lo que pensamos. En su momento, nosotros no presentamos eso por no ir demasiado lejos –una vez más, “demasiado” lo ponemos también entre comillas–, por que los demás no votasen en contra argumentando que somos unos maximalistas. De todos modos, la aceptaremos, pero mantenemos también lo nuestro, por supuesto. Y hay otra manera, que consiste en mantener relaciones diplomáticas normalizadas con el Frente Polisario, único representante legítimo del pueblo de la República Árabe Saharaui Democrática. Eso es lo que pedimos. Si no quieren reconocer la RASD como república, como estado, que se mantengan, al menos, relaciones diplomáticas normalizadas con el Frente Polisario. No parece que sea pedir demasiado, ¿verdad?</w:t>
      </w:r>
    </w:p>
    <w:p>
      <w:pPr>
        <w:pStyle w:val="Texto"/>
        <w:rPr/>
      </w:pPr>
      <w:r>
        <w:rPr/>
        <w:t>La verdad es que mantenemos relaciones con el Frente Polisario. Yo diría que tenemos buenas relaciones. Su labor internacional consiste –y ha sido así desde el principio– en obtener el reconocimiento de la RASD. En este sentido, el principal escollo con el que se encuentran es la presión ejercida por Marruecos, como es lógico, porque ellos defienden su comercio, su política; y, de una manera u otra, hacen presión para que los demás no los aceptemos, especialmente, por medio de esos convenios internacionales que todos conocemos.</w:t>
      </w:r>
    </w:p>
    <w:p>
      <w:pPr>
        <w:pStyle w:val="Texto"/>
        <w:rPr/>
      </w:pPr>
      <w:r>
        <w:rPr/>
        <w:t>UPN y PSN han presentado una enmienda de sustitución. A decir verdad, se trata de una enmienda que aporta poco; “poco”, siendo generosos. Y digo esto porque ya en 2008 Teresa Aranaz dijo, después de la XII Asamblea del Frente Polisario –vean de qué tiempos estamos hablando–, después de mantener en aquel momento una reunión con los nuevos representantes: “tenemos como objetivo profundizar en las relaciones de amistad y solidaridad entre navarros y saharauis”. “Pretendemos profundizar en las relaciones”. Eso es, si no me equivoco, lo que se pide aquí: intensificar las relaciones con el Frente Polisario.</w:t>
      </w:r>
    </w:p>
    <w:p>
      <w:pPr>
        <w:pStyle w:val="Texto"/>
        <w:keepLines/>
        <w:widowControl/>
        <w:bidi w:val="0"/>
        <w:spacing w:lineRule="exact" w:line="220" w:before="0" w:after="85"/>
        <w:ind w:firstLine="283"/>
        <w:jc w:val="both"/>
        <w:rPr/>
      </w:pPr>
      <w:r>
        <w:rPr/>
        <w:t>Así pues, ¿qué es lo que ha cambiado de 2008 a esta parte? Si eso era así en aquella época, y si esta resolución está ya aprobada en algunos lugares, ¿qué novedad nos aporta? Nada. Así pues, no vamos a aceptar la enmienda de sustitución presentada por UPN y PSN. Sí que apoyaremos la enmienda de Izquierda-Ezkerra. Y les pedimos que pasen de las palabras bonitas a los hechos, y que se exija o se solicite al Gobierno de España, en primer lugar, si es posible, el reconocimiento de la RASD; y, si no es así, al menos que las relaciones diplomáticas con el Frente Polisario sean como es debid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21:00Z</dcterms:created>
  <dc:creator/>
  <dc:description/>
  <dc:language>en-US</dc:language>
  <cp:lastModifiedBy>merche</cp:lastModifiedBy>
  <dcterms:modified xsi:type="dcterms:W3CDTF">2012-06-15T11:22:00Z</dcterms:modified>
  <cp:revision>3</cp:revision>
  <dc:subject/>
  <dc:title/>
</cp:coreProperties>
</file>