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prorrogar el programa de recualificación profesional de las personas que agoten su protección por desemple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Economía y Hacienda la siguiente moción, por la que se insta al Gobierno español a prorrogar el programa de recualificación profesional de las personas que agoten su protección por desempleo (prepara) más allá del 15 de agosto de 2012 y a pagar puntualmente las ayudas ya concedidas.</w:t>
      </w:r>
    </w:p>
    <w:p>
      <w:pPr>
        <w:pStyle w:val="Normal"/>
        <w:rPr/>
      </w:pPr>
      <w:r>
        <w:rPr>
          <w:rStyle w:val="Normal1"/>
          <w:lang w:val="es-ES_tradnl"/>
        </w:rPr>
        <w:t>Exposición de motivos</w:t>
      </w:r>
    </w:p>
    <w:p>
      <w:pPr>
        <w:pStyle w:val="Normal"/>
        <w:rPr/>
      </w:pPr>
      <w:r>
        <w:rPr>
          <w:rStyle w:val="Normal1"/>
          <w:lang w:val="es-ES_tradnl"/>
        </w:rPr>
        <w:t>El Real Decreto-ley 1/2011, de 11 de febrero, aprobó la puesta en marcha de un programa de recualificación profesional de las personas que agoten su prestación por desempleo, denominado PREPARA. La ayuda prevista es del 75 por ciento del IPREM, equivalente a 399,38 euros, por seis meses improrrogables. Se preveía la finalización del programa el 15 de agosto de 2011. Posteriormente fue sucesivamente prorrogado por períodos de seis meses (Real Decreto-ley 10/2011, de 26 de agosto, y Real Decreto-ley 20/2011, de 30 de diciembre), de manera que su finalización está prevista para el 15 de agosto de 2012.</w:t>
      </w:r>
    </w:p>
    <w:p>
      <w:pPr>
        <w:pStyle w:val="Normal"/>
        <w:rPr/>
      </w:pPr>
      <w:r>
        <w:rPr>
          <w:rStyle w:val="Normal1"/>
          <w:lang w:val="es-ES_tradnl"/>
        </w:rPr>
        <w:t>La gravedad de la situación económica y las perspectivas negativas existentes, tanto en lo que afecta al crecimiento económico como al empleo, unido a que las personas susceptibles de beneficiarse de este programa se encuentran en una situación económica y social extrema, convierten en certeza la intuición de que su supresión generará un grave problema social.</w:t>
      </w:r>
    </w:p>
    <w:p>
      <w:pPr>
        <w:pStyle w:val="Normal"/>
        <w:rPr/>
      </w:pPr>
      <w:r>
        <w:rPr>
          <w:rStyle w:val="Normal1"/>
          <w:spacing w:val="0"/>
          <w:lang w:val="es-ES_tradnl"/>
        </w:rPr>
        <w:t>A mayor abundamiento (y difícilmente podrá verse en ello un ejercicio de demagogia), se constata que, sistemáticamente, las medidas adoptadas para hacer frente a la crisis económica han tenido un sesgo antisocial y han recaído fundamentalmente sobre las capas sociales más desfavorecidas, mientras se acometían políticas de socialización de pérdidas del sistema financiero de difícil comprensión para quienes se hallan sumidos en la pobreza y la exclusión social y con cada vez menos mecanismos de solidaridad a los que acudir.</w:t>
      </w:r>
    </w:p>
    <w:p>
      <w:pPr>
        <w:pStyle w:val="Normal"/>
        <w:rPr/>
      </w:pPr>
      <w:r>
        <w:rPr>
          <w:rStyle w:val="Normal1"/>
          <w:lang w:val="es-ES_tradnl"/>
        </w:rPr>
        <w:t>A ello hay que añadir los retrasos en los pagos de las ayudas ya aprobadas. La última mensualidad abonada ha sido, hasta la fecha, la de mayo y las personas afectadas carecen de información, o la que se les suministra es confusa y contradictoria. Es obvio que quienes se acogen a esta ayuda, por lo demás difícilmente calificable de generosa, se encuentran en una situación extremadamente delicada y cualquier retraso la agrava aún más. Sean cuales sean los problemas de tesorería o liquidez de la Administración, ésta debería ser particularmente cuidadosa y atenta precisamente en la puntual gestión de los pagos con mayor incidencia social. Por todo ello el Grupo Parlamentario Nafarroa Bai presenta la siguiente propuesta de resolución:</w:t>
      </w:r>
    </w:p>
    <w:p>
      <w:pPr>
        <w:pStyle w:val="Normal"/>
        <w:rPr/>
      </w:pPr>
      <w:r>
        <w:rPr>
          <w:rStyle w:val="Normal1"/>
          <w:lang w:val="es-ES_tradnl"/>
        </w:rPr>
        <w:t>El Parlamento de Navarra insta al Gobierno español:</w:t>
      </w:r>
    </w:p>
    <w:p>
      <w:pPr>
        <w:pStyle w:val="Normal"/>
        <w:rPr/>
      </w:pPr>
      <w:r>
        <w:rPr>
          <w:rStyle w:val="Normal1"/>
          <w:lang w:val="es-ES_tradnl"/>
        </w:rPr>
        <w:t>1. A mantener el programa de recualificación profesional de las personas que agoten su prestación por desempleo (PREPARA) a partir de la finalización del actual el 15 de agosto de 2012.</w:t>
      </w:r>
    </w:p>
    <w:p>
      <w:pPr>
        <w:pStyle w:val="Normal"/>
        <w:rPr/>
      </w:pPr>
      <w:r>
        <w:rPr>
          <w:rStyle w:val="Normal1"/>
          <w:lang w:val="es-ES_tradnl"/>
        </w:rPr>
        <w:t>2. A ponerse al día inmediatamente y mantener la puntualidad de los pagos a las personas beneficiarias del programa.</w:t>
      </w:r>
    </w:p>
    <w:p>
      <w:pPr>
        <w:pStyle w:val="Normal"/>
        <w:rPr/>
      </w:pPr>
      <w:r>
        <w:rPr>
          <w:rStyle w:val="Normal1"/>
          <w:lang w:val="es-ES_tradnl"/>
        </w:rPr>
        <w:t>Pamplona, a 9 de agost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