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sept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el Parlamento de Navarra se reafirma en lo expresado en la moción aprobada por el Pleno de la Cámara de ofrecer la interrupción voluntaria del embarazo en el sistema público de salud, presentada por los Grupos Parlamentarios Nafarroa Bai y Bildu-Nafarro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3 de septiembre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Nafarroa Bai y Bildu-Nafarroa, amparándose en el Reglamento de la Cámara, presentan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En sesión celebrada el día 10 de mayo de 2012, el Pleno del Parlamento de Navarra aprobó una moción en la que se instaba al Gobierno de Navarra a ofrecer la interrupción voluntaria del embarazo en el sistema público de salud a partir de 2013 y a que, en ese intervalo, se revisara el sistema de pago a la clínica privada con la que se mantiene un convenio para que las usuarias del centro no tuvieran que abonar por adelantado el importe.</w:t>
      </w:r>
    </w:p>
    <w:p>
      <w:pPr>
        <w:pStyle w:val="Normal"/>
        <w:rPr/>
      </w:pPr>
      <w:r>
        <w:rPr>
          <w:rStyle w:val="Normal1"/>
          <w:lang w:val="es-ES_tradnl"/>
        </w:rPr>
        <w:t>Además, se aprobó un tercer punto mediante enmienda de adición, en el que se instaba al Gobierno de Navarra a garantizar la interrupción voluntaria del embarazo según los supuestos recogidos en la legislación actual, es decir, en la Ley Orgánica 2/2010, de 3 de marzo, de salud sexual y reproductiva y de la interrupción voluntaria del embarazo.</w:t>
      </w:r>
    </w:p>
    <w:p>
      <w:pPr>
        <w:pStyle w:val="Normal"/>
        <w:rPr/>
      </w:pPr>
      <w:r>
        <w:rPr>
          <w:rStyle w:val="Normal1"/>
          <w:lang w:val="es-ES_tradnl"/>
        </w:rPr>
        <w:t>La aprobación de esta moción dejó absolutamente clara la postura mayoritaria de este Parlamento en defensa de los derechos sexuales y reproductivos de las mujeres. Y es esa misma postura la que a juicio de estos grupos parlamentarios debe manifestarse, una vez más, ante la reforma de la ley del aborto que pretende llevar a cabo el Partido Popular, y que al parecer va a presentar antes de octubre.</w:t>
      </w:r>
    </w:p>
    <w:p>
      <w:pPr>
        <w:pStyle w:val="Normal"/>
        <w:rPr/>
      </w:pPr>
      <w:r>
        <w:rPr>
          <w:rStyle w:val="Normal1"/>
          <w:lang w:val="es-ES_tradnl"/>
        </w:rPr>
        <w:t>Incluso antes de haber presentado el proyecto de ley, llevamos meses escuchando al Ministro Gallardón realizar declaraciones públicas sobre la necesidad de reformar urgentemente la citada ley, modificando absolutamente los criterios para poder interrumpir voluntariamente el embarazo. En primer lugar, el PP pretende volver a un sistema de supuestos y no de plazos, como se contempla actualmente. También ha manifestado públicamente la posibilidad de eliminar el supuesto de malformación del feto, lo que supondría incluso endurecer la primera ley de 1984.</w:t>
      </w:r>
    </w:p>
    <w:p>
      <w:pPr>
        <w:pStyle w:val="Normal"/>
        <w:rPr/>
      </w:pPr>
      <w:r>
        <w:rPr>
          <w:rStyle w:val="Normal1"/>
          <w:lang w:val="es-ES_tradnl"/>
        </w:rPr>
        <w:t>A juicio de estos grupos parlamentarios los criterios que está barajando el Partido Popular, buscando exclusivamente la connivencia de los sectores ultracatólicos y de los movimientos pro-vida, suponen un retroceso social inaceptable y vulneran gravemente los derechos sexuales y reproductivos de las mujeres.</w:t>
      </w:r>
    </w:p>
    <w:p>
      <w:pPr>
        <w:pStyle w:val="Normal"/>
        <w:rPr/>
      </w:pPr>
      <w:r>
        <w:rPr>
          <w:rStyle w:val="Normal1"/>
          <w:lang w:val="es-ES_tradnl"/>
        </w:rPr>
        <w:t>Por todo ello, estos grupos parlamentarios presentan la siguiente propuesta de resolución:</w:t>
      </w:r>
    </w:p>
    <w:p>
      <w:pPr>
        <w:pStyle w:val="Normal"/>
        <w:rPr/>
      </w:pPr>
      <w:r>
        <w:rPr>
          <w:rStyle w:val="Normal1"/>
          <w:lang w:val="es-ES_tradnl"/>
        </w:rPr>
        <w:t>1. El Parlamento de Navarra se reafirma en lo expresado en la moción 8/12/MOC-00027, aprobada por el Pleno del Parlamento en sesión celebrada el día 10 de mayo de 2012, y publicada íntegramente, con sus tres puntos, en el Boletín Oficial del Parlamento de Navarra el día 17 de mayo.</w:t>
      </w:r>
    </w:p>
    <w:p>
      <w:pPr>
        <w:pStyle w:val="Normal"/>
        <w:rPr/>
      </w:pPr>
      <w:r>
        <w:rPr>
          <w:rStyle w:val="Normal1"/>
          <w:lang w:val="es-ES_tradnl"/>
        </w:rPr>
        <w:t>2. El Parlamento de Navarra expresa su absoluto rechazo a los criterios en los que pretende basarse el Partido Popular para llevar a cabo la reforma de la Ley Orgánica 2/2010, de 3 de marzo, de salud sexual y reproductiva y de la interrupción voluntaria del embarazo, por entender que suponen un retroceso social inaceptable que lesionan gravemente los derechos sexuales y reproductivos de las mujeres.</w:t>
      </w:r>
    </w:p>
    <w:p>
      <w:pPr>
        <w:pStyle w:val="Normal"/>
        <w:rPr/>
      </w:pPr>
      <w:r>
        <w:rPr>
          <w:rStyle w:val="Normal1"/>
          <w:lang w:val="es-ES_tradnl"/>
        </w:rPr>
        <w:t>3. El Parlamento de Navarra insta al Gobierno de Navarra a que se posicione y actúe según la voluntad mayoritaria de este Parlamento y de la mayoría de la ciudadanía de Navarra. En este sentido, instamos al Gobierno de Navarra a defender los derechos de las mujeres navarras y a que muestre su oposición a aplicar en Navarra la reforma que plantea el Partido Popular.</w:t>
      </w:r>
    </w:p>
    <w:p>
      <w:pPr>
        <w:pStyle w:val="Normal"/>
        <w:rPr/>
      </w:pPr>
      <w:r>
        <w:rPr>
          <w:rStyle w:val="Normal1"/>
          <w:lang w:val="es-ES_tradnl"/>
        </w:rPr>
        <w:t>En Iruña, a 17 de agosto de 2012</w:t>
      </w:r>
    </w:p>
    <w:p>
      <w:pPr>
        <w:pStyle w:val="Normal"/>
        <w:keepLines/>
        <w:widowControl/>
        <w:bidi w:val="0"/>
        <w:spacing w:lineRule="exact" w:line="230" w:before="0" w:after="113"/>
        <w:ind w:firstLine="283"/>
        <w:jc w:val="both"/>
        <w:rPr/>
      </w:pPr>
      <w:r>
        <w:rPr>
          <w:rStyle w:val="Normal1"/>
          <w:lang w:val="es-ES_tradnl"/>
        </w:rPr>
        <w:t>Las Parlamentarias Forales: Asun Fernández de Garayalde y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