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jar sin efecto el compromiso de considerar como actuación prioritaria el traslado del colegio de Salesianos a Sarrigure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ncontrándonos en la difícil situación económica, social, laboral y de capacidad de las estructuras públicas para garantizar la igualdad y solidaridad, mediante la prestación de servicios públicos, entre todas las personas, resulta difícil entender que el Gobierno de Navarra siga actuando en asuntos, que gestados en otras condiciones y momentos, hoy quedan absolutamente fuera de las necesidades y prioridades que deben de ocupar y preocupar a los diferentes Departamentos.</w:t>
      </w:r>
    </w:p>
    <w:p>
      <w:pPr>
        <w:pStyle w:val="Normal"/>
        <w:rPr/>
      </w:pPr>
      <w:r>
        <w:rPr>
          <w:rStyle w:val="Normal1"/>
          <w:lang w:val="es-ES_tradnl"/>
        </w:rPr>
        <w:t>Es en este contexto donde llama la atención que el Departamento de Fomento y Vivienda haya iniciado los pasos necesarios para poner en marcha el PSIS de Salesianos, actuación comprometida dentro de la firma del correspondiente Protocolo por parte del Gobierno anterior.</w:t>
      </w:r>
    </w:p>
    <w:p>
      <w:pPr>
        <w:pStyle w:val="Normal"/>
        <w:rPr/>
      </w:pPr>
      <w:r>
        <w:rPr>
          <w:rStyle w:val="Normal1"/>
          <w:lang w:val="es-ES_tradnl"/>
        </w:rPr>
        <w:t>En la reciente comparecencia realizada por el Consejero en esta Cámara, este manifestó la decisión de seguir adelante con dicho PSIS y con los compromisos derivados de la firma del Protocolo, y en concreto el de financiar el traslado de Salesianos a Sarriguren dentro de esta legislatura. Dicha decisión la justificaba por ser uno de los compromisos de Gobierno firmados por los partidos que lo sustentan UPN-PSN.</w:t>
      </w:r>
    </w:p>
    <w:p>
      <w:pPr>
        <w:pStyle w:val="Normal"/>
        <w:rPr/>
      </w:pPr>
      <w:r>
        <w:rPr>
          <w:rStyle w:val="Normal1"/>
          <w:lang w:val="es-ES_tradnl"/>
        </w:rPr>
        <w:t>Encontrándonos en la grave situación de no poder atender desde el Gobierno el mantenimiento de los servicios básicos y universales en términos de calidad, entre ellos también los directamente relacionados con educación, parece inadmisible mantener como prioridad destinar decenas de millones, sin garantías de cómo, cuándo o cuántos serán recuperados, para realizar el traslado del colegio privado de FP de Salesianos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dejar sin efecto el compromiso que adquirieron entre los partidos que lo sustentan, UPN y PSN, dentro del programa de pacto de la presente legislatura, en cuanto a considerar como actuación prioritaria el traslado del Colegio de Salesianos a Sarriguren, tal y como consta en el Protocolo firmado por el anterior Gobierno.</w:t>
      </w:r>
    </w:p>
    <w:p>
      <w:pPr>
        <w:pStyle w:val="Normal"/>
        <w:rPr/>
      </w:pPr>
      <w:r>
        <w:rPr>
          <w:rStyle w:val="Normal1"/>
          <w:lang w:val="es-ES_tradnl"/>
        </w:rPr>
        <w:t>Pamplona a 7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e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