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que rectifique la decisión tomada respecto a la subida del IVA a la Cultur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spacing w:val="0"/>
          <w:lang w:val="es-ES_tradnl"/>
        </w:rPr>
        <w:t>Juan José Lizarbe Baztán, portavoz adjunto del Grupo Socialistas de Navarra, al amparo de lo dispuesto en el Reglamento de la Cámara, artículos 195 y siguientes, presenta para su debate y votación por el Pleno de la Cámara la siguiente moción, en la que se insta a los Gobiernos de España y de Navarra a rectificar la prevista subida del IVA al 21 por ciento para el ámbito de la cultura.</w:t>
      </w:r>
    </w:p>
    <w:p>
      <w:pPr>
        <w:pStyle w:val="Normal"/>
        <w:rPr/>
      </w:pPr>
      <w:r>
        <w:rPr>
          <w:rStyle w:val="Normal1"/>
          <w:lang w:val="es-ES_tradnl"/>
        </w:rPr>
        <w:t>Exposición de motivos</w:t>
      </w:r>
    </w:p>
    <w:p>
      <w:pPr>
        <w:pStyle w:val="Normal"/>
        <w:rPr/>
      </w:pPr>
      <w:r>
        <w:rPr>
          <w:rStyle w:val="Normal1"/>
          <w:lang w:val="es-ES_tradnl"/>
        </w:rPr>
        <w:t>El Gobierno de España decidió en el paquete de medidas aprobado en uno de los consejos de ministros del mes mayo una subida del IVA de buena parte de los productos al 21 por ciento. Esta iniciativa ha resultado duramente criticada por partidos, sindicatos, asociaciones y especialistas varios, no solamente por sus devastadores efectos en el ámbito económico, sino también por su incidencia en el desarrollo de determinados sectores especialmente afectados por la crisis en su conjunto.</w:t>
      </w:r>
    </w:p>
    <w:p>
      <w:pPr>
        <w:pStyle w:val="Normal"/>
        <w:rPr/>
      </w:pPr>
      <w:r>
        <w:rPr>
          <w:rStyle w:val="Normal1"/>
          <w:lang w:val="es-ES_tradnl"/>
        </w:rPr>
        <w:t>Uno de estos sectores es el cultural. Los datos dados a conocer por la SGAE en materia de consumo cultural, relativos a 2011, son especialmente demoledores. Todos los sectores han experimentado caídas considerables, desde la música al teatro, pasando por el cine y el libro. Y todo ello sin contar con los efectos previsibles de la medida a partir del mes de septiembre.</w:t>
      </w:r>
    </w:p>
    <w:p>
      <w:pPr>
        <w:pStyle w:val="Normal"/>
        <w:rPr/>
      </w:pPr>
      <w:r>
        <w:rPr>
          <w:rStyle w:val="Normal1"/>
          <w:lang w:val="es-ES_tradnl"/>
        </w:rPr>
        <w:t>Hasta qué punto causa preocupación la medida lo expresan las opiniones de determinados políticos del PP que, al margen de su militancia, no han podido dejar de ser sensibles al citado aumento. Las declaraciones de José María Lasalle, secretario de Estado de Cultura, argumentando que “es difícilmente comprensible la medida”, o de Francisco Javier León de la Riva, alcalde de Valladolid, declarándose contrario a la misma, muestran la importancia de las discrepancias en el propio partido del Gobierno.</w:t>
      </w:r>
    </w:p>
    <w:p>
      <w:pPr>
        <w:pStyle w:val="Normal"/>
        <w:rPr/>
      </w:pPr>
      <w:r>
        <w:rPr>
          <w:rStyle w:val="Normal1"/>
          <w:lang w:val="es-ES_tradnl"/>
        </w:rPr>
        <w:t>A la vista de todo ello y tratando de velar por la salud del sector cultural, tanto en España como en Navarra, se presenta la siguiente propuesta de resolución:</w:t>
      </w:r>
    </w:p>
    <w:p>
      <w:pPr>
        <w:pStyle w:val="Normal"/>
        <w:rPr/>
      </w:pPr>
      <w:r>
        <w:rPr>
          <w:rStyle w:val="Normal1"/>
          <w:lang w:val="es-ES_tradnl"/>
        </w:rPr>
        <w:t>1. El Parlamento de Navarra insta al Gobierno de España a que, a la vista del delicado momento que atraviesa el sector cultural en su conjunto, rectifique la decisión tomada respecto a la subida del IVA a la cultura al 21 por ciento y tenga en cuenta la casi unánime petición del sector de una rebaja sustancial de la misma.</w:t>
      </w:r>
    </w:p>
    <w:p>
      <w:pPr>
        <w:pStyle w:val="Normal"/>
        <w:rPr/>
      </w:pPr>
      <w:r>
        <w:rPr>
          <w:rStyle w:val="Normal1"/>
          <w:lang w:val="es-ES_tradnl"/>
        </w:rPr>
        <w:t>2. El Parlamento de Navarra insta al Gobierno de Navarra a que, dados los datos conocidos de la caída experimentada en Navarra en el año 2011 del conjunto de actividades culturales como consecuencia de la crisis, recabe del Gobierno de España un cambio en la política diseñada, que se traduzca en una reducción sustancial del porcentaje aplicable al conjunto del sector.</w:t>
      </w:r>
    </w:p>
    <w:p>
      <w:pPr>
        <w:pStyle w:val="Normal"/>
        <w:rPr/>
      </w:pPr>
      <w:r>
        <w:rPr>
          <w:rStyle w:val="Normal1"/>
          <w:lang w:val="es-ES_tradnl"/>
        </w:rPr>
        <w:t>Pamplona a 22 de agosto de 2012</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