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jabeldura, Foru Komunitatea pairatzen ari den murrizketa-politikari eta politika horr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xedatuaren babesean, ondoko jabeldura aurkeztu du, Legebiltzarreko Osoko Bilkurarako:</w:t>
      </w:r>
    </w:p>
    <w:p>
      <w:pPr>
        <w:pStyle w:val="Normal"/>
        <w:rPr/>
      </w:pPr>
      <w:r>
        <w:rPr>
          <w:rStyle w:val="Normal1"/>
          <w:lang w:val="es-ES_tradnl"/>
        </w:rPr>
        <w:t>Iragan uztailaren 11n, Espainiako Gobernuko lehendakariak murrizketa-sorta bat iragarri zuen, pentsioei, BEZari, funtzionarioen lan-baldintzei, mendekotasunari eta beste hainbat arlori eragiten dietenak. Uztailaren 13an, Ministroen Kontseiluak neurri horiek, gogortuta, onetsi zituen.</w:t>
      </w:r>
    </w:p>
    <w:p>
      <w:pPr>
        <w:pStyle w:val="Normal"/>
        <w:rPr/>
      </w:pPr>
      <w:r>
        <w:rPr>
          <w:rStyle w:val="Normal1"/>
          <w:lang w:val="es-ES_tradnl"/>
        </w:rPr>
        <w:t>Murrizketa horien ondorioz, Espainiako herritarrek eta, ondorioz, nafarrek, eragin larri-larriak pairatuko dituzte.</w:t>
      </w:r>
    </w:p>
    <w:p>
      <w:pPr>
        <w:pStyle w:val="Normal"/>
        <w:rPr/>
      </w:pPr>
      <w:r>
        <w:rPr>
          <w:rStyle w:val="Normal1"/>
          <w:lang w:val="es-ES_tradnl"/>
        </w:rPr>
        <w:t>Badira, orobat, gure autogobernuari larriki eragiten ahal dioten neurriak.</w:t>
      </w:r>
    </w:p>
    <w:p>
      <w:pPr>
        <w:pStyle w:val="Normal"/>
        <w:rPr/>
      </w:pPr>
      <w:r>
        <w:rPr>
          <w:rStyle w:val="Normal1"/>
          <w:lang w:val="es-ES_tradnl"/>
        </w:rPr>
        <w:t>Lehenago, Nafarroako Gobernuak ere, ekainaren 20ko erabaki bidez, 132 milioi euroan murriztu zuen aurrekontua. Hortaz, bizi dugun egoera larri-larria da Nafarroan ere.</w:t>
      </w:r>
    </w:p>
    <w:p>
      <w:pPr>
        <w:pStyle w:val="Normal"/>
        <w:rPr/>
      </w:pPr>
      <w:r>
        <w:rPr>
          <w:rStyle w:val="Normal1"/>
          <w:lang w:val="es-ES_tradnl"/>
        </w:rPr>
        <w:t>Hori dela-eta, Socialistas de Navarra parlamentu-taldeak jabeldura aurkeztu dio Nafarroako Gobernuari, Nafarroako Foru Komunitatea pairatzen ari den murrizketen politikari eta hortik heldu diren ondorioe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