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jakiteko ea arrisku objektiborik ba ote dagoen Estatuak Nafarroan esku ha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ren ustez ba al dago Estatuak Nafarroan esku hartzeko arrisku objektiborik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