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akartxo Ruiz Jaso andreak aurkeztutako galdera, men ez egitea eta eraso egitea leporatuta Foruzaingoak Larragan gazte bat atxilotu zuela-eta, gertakari horren inguruabarre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Lehendakaritza, Justizia eta Barne Batzordean izapidetzea.</w:t>
      </w:r>
    </w:p>
    <w:p>
      <w:pPr>
        <w:pStyle w:val="Normal"/>
        <w:rPr/>
      </w:pPr>
      <w:r>
        <w:rPr>
          <w:rStyle w:val="Normal1"/>
          <w:lang w:val="es-ES_tradnl"/>
        </w:rPr>
        <w:t>Iruñean, 2012ko irailaren 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akartxo Ruiz Jasok, Bildu-Nafarroa parlamentu-taldeko kideak, Legebiltzarreko Araudiak dionari jarraikiz, Morrás kontseilari jaunari honako galdera helarazten dio, zehazten den Lehendakaritza, Justizia eta Barne Batzordean ahoz erantzun dezan:</w:t>
      </w:r>
    </w:p>
    <w:p>
      <w:pPr>
        <w:pStyle w:val="Normal"/>
        <w:rPr/>
      </w:pPr>
      <w:r>
        <w:rPr>
          <w:rStyle w:val="Normal1"/>
          <w:lang w:val="es-ES_tradnl"/>
        </w:rPr>
        <w:t>Iragan abuztuaren 9an Foruzaingoak Larragako gazte bat atxilotu zuen, “men ez egitea” eta “erasoa” egotzita. Kontseilari jaunak atxiloketa horren gorabeherak argi ditzan nahiko genuke. Zeintzuk dira atxiloketaren aurrekariak, arrazoia eta erabilitako prozedura?</w:t>
      </w:r>
    </w:p>
    <w:p>
      <w:pPr>
        <w:pStyle w:val="Normal"/>
        <w:rPr/>
      </w:pPr>
      <w:r>
        <w:rPr>
          <w:rStyle w:val="Normal1"/>
          <w:lang w:val="es-ES_tradnl"/>
        </w:rPr>
        <w:t>Iruñean, 2012ko abuztuaren 10ea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