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iatz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indarrik gabe utz dezan salestarren ikastetxea Sarrigurenera lekualdatzea lehentasunezko jarduketatzat hartzeko konpromis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maiatzaren 1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k, Legebiltzarreko Erregelamenduaren babesean, ondoko mozioa aurkeztu du, Osoko Bilkuran eztabaidatu eta bozkatzeko:</w:t>
      </w:r>
    </w:p>
    <w:p>
      <w:pPr>
        <w:pStyle w:val="Normal"/>
        <w:rPr/>
      </w:pPr>
      <w:r>
        <w:rPr>
          <w:rStyle w:val="Normal1"/>
          <w:lang w:val="es-ES_tradnl"/>
        </w:rPr>
        <w:t>Zioak:</w:t>
      </w:r>
    </w:p>
    <w:p>
      <w:pPr>
        <w:pStyle w:val="Normal"/>
        <w:rPr/>
      </w:pPr>
      <w:r>
        <w:rPr>
          <w:rStyle w:val="Normal1"/>
          <w:lang w:val="es-ES_tradnl"/>
        </w:rPr>
        <w:t>Egoera zaila bizi dugu ekonomiaren, gizartearen eta lanaren arloan, eta azpiegitura publikoek ere zailtasunak dituzte pertsona guztiei berdintasuna eta elkartasuna ziurtatzeko eta zerbitzu publikoak emateko. Nekez ulertzen da, hortaz, Nafarroako Gobernuak zergatik jarraitzen duen jarduten beste baldintza eta garai batzuetan sortu ziren gaietan, zeinak departamentuek jorratu eta kezkatu beharreko beharrizanetatik eta lehentasunetatik guztiz kanpo baitaude.</w:t>
      </w:r>
    </w:p>
    <w:p>
      <w:pPr>
        <w:pStyle w:val="Normal"/>
        <w:rPr/>
      </w:pPr>
      <w:r>
        <w:rPr>
          <w:rStyle w:val="Normal1"/>
          <w:lang w:val="es-ES_tradnl"/>
        </w:rPr>
        <w:t>Gauzak horrela, deigarria da Salestarretan udalez gaindiko proiektu sektoriala abian jartzeko beharrezkoak diren urratsak egiten hasi izana Etxebizitza eta Sustapen Departamentua (jarduketa hori lehengo gobernuak sinatutako protokoloaren barruan konprometitu zen).</w:t>
      </w:r>
    </w:p>
    <w:p>
      <w:pPr>
        <w:pStyle w:val="Normal"/>
        <w:rPr/>
      </w:pPr>
      <w:r>
        <w:rPr>
          <w:rStyle w:val="Normal1"/>
          <w:lang w:val="es-ES_tradnl"/>
        </w:rPr>
        <w:t>Kontseilariak Legebiltzar honetan orain dela gutxi egindako agerraldian adierazi zuen erabakita dagoela udalez gaindiko proiektu sektorial horrekin jarraitzea eta protokoloa sinatzetik heldu diren konpromisoak betetzea; zehazki, legegintzaldi honetan zehar Salestarrak Sarrigurenera lekuz aldatzea finantzatzeko konpromisoa. Erabaki hori justifikatzeko adierazi zuen UPNk eta PSNk sinatutako gobernu-konpromisoetako bat dela hori.</w:t>
      </w:r>
    </w:p>
    <w:p>
      <w:pPr>
        <w:pStyle w:val="Normal"/>
        <w:rPr/>
      </w:pPr>
      <w:r>
        <w:rPr>
          <w:rStyle w:val="Normal1"/>
          <w:lang w:val="es-ES_tradnl"/>
        </w:rPr>
        <w:t>Egoera hain larria da non Gobernuak ezin baitu ziurtatu oinarrizko zerbitzuen kalitateari eutsi ahal izatea –besteak beste, hezkuntzarekin zuzenean lotutako zerbitzuena–. Hortaz, onartezina suertatzen da lehentasun gisa mantentzea Salestarren LHko ikastetxe pribatua lekuz aldatzera milioiak eta milioiak bideratzea, diru hori guztia nola, noiz eta zein kopurutan berreskuratuko den ziurtatu gabe.</w:t>
      </w:r>
    </w:p>
    <w:p>
      <w:pPr>
        <w:pStyle w:val="Normal"/>
        <w:rPr/>
      </w:pPr>
      <w:r>
        <w:rPr>
          <w:rStyle w:val="Normal1"/>
          <w:lang w:val="es-ES_tradnl"/>
        </w:rPr>
        <w:t>Hori dela-eta, parlamentu-talde honek ondoko erabaki proposamena aurkeztu du:</w:t>
      </w:r>
    </w:p>
    <w:p>
      <w:pPr>
        <w:pStyle w:val="Normal"/>
        <w:rPr/>
      </w:pPr>
      <w:r>
        <w:rPr>
          <w:rStyle w:val="Normal1"/>
          <w:lang w:val="es-ES_tradnl"/>
        </w:rPr>
        <w:t>Nafarroako Parlamentuak Nafarroako Gobernua premiatzen du indarrik gabe utz dezan Gobernuari sostengua ematen dioten alderdiek, UPNk eta PSNk, hartutako konpromisoa, legegintzaldi honetako itunaren programaren barruan hartutakoa, zeinaren bidez lehentasunezkotzat jotzen baita Salestarren ikastetxea Sarrigurenera lekualdatzea, aurreko Gobernuak sinatutako protokoloan jasota ageri den bezala.</w:t>
      </w:r>
    </w:p>
    <w:p>
      <w:pPr>
        <w:pStyle w:val="Normal"/>
        <w:rPr/>
      </w:pPr>
      <w:r>
        <w:rPr>
          <w:rStyle w:val="Normal1"/>
          <w:lang w:val="es-ES_tradnl"/>
        </w:rPr>
        <w:t>Iruñean, 2012ko maiatzaren 7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